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auto" w:line="360"/>
        <w:ind w:left="0" w:right="0" w:hanging="0"/>
        <w:rPr/>
      </w:pPr>
      <w:r>
        <w:rPr>
          <w:caps w:val="false"/>
          <w:smallCaps w:val="false"/>
          <w:sz w:val="28"/>
        </w:rPr>
        <w:t>WYMAGANIA EDUKACYJNE Z RELIGII DLA KLASY VIII SZKOŁY PODSTAWOWEJ</w:t>
      </w:r>
    </w:p>
    <w:p>
      <w:pPr>
        <w:pStyle w:val="Nagwek"/>
        <w:ind w:left="0" w:right="0"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według podręcznika „Błogosławieni, którzy ufają Jezusowi” </w:t>
      </w:r>
    </w:p>
    <w:p>
      <w:pPr>
        <w:pStyle w:val="Nagwek"/>
        <w:ind w:left="0" w:right="0" w:hanging="0"/>
        <w:rPr/>
      </w:pPr>
      <w:r>
        <w:rPr>
          <w:caps w:val="false"/>
          <w:smallCaps w:val="false"/>
          <w:sz w:val="26"/>
          <w:szCs w:val="26"/>
        </w:rPr>
        <w:t>zgodnego z programem nauczania „</w:t>
      </w:r>
      <w:r>
        <w:rPr>
          <w:caps w:val="false"/>
          <w:smallCaps w:val="false"/>
          <w:sz w:val="28"/>
        </w:rPr>
        <w:t>Kim jestem jako człowiek, kim chcę być jako chrześcijanin” nr</w:t>
      </w:r>
      <w:r>
        <w:rPr>
          <w:b w:val="false"/>
          <w:caps w:val="false"/>
          <w:smallCaps w:val="false"/>
          <w:sz w:val="28"/>
        </w:rPr>
        <w:t xml:space="preserve"> </w:t>
      </w:r>
      <w:r>
        <w:rPr>
          <w:sz w:val="28"/>
          <w:szCs w:val="28"/>
        </w:rPr>
        <w:t>AZ-3-01/13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>
          <w:sz w:val="22"/>
        </w:rPr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700"/>
        <w:gridCol w:w="2160"/>
        <w:gridCol w:w="1800"/>
        <w:gridCol w:w="2340"/>
        <w:gridCol w:w="163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Cytaty z Pisma Święt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dlitwy, pieś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dokładna znajomość cytatu wraz ze znajomością źródła (np. Ewangelia św. Mateusz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kładna znajomość cytatów z le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zytoczenie sensu cytatu własnymi słow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dokładna znajomość sensu cyta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kojarzenia z treścią cytat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jakiejkolwiek znajomości cytat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. Zeszyt przedmiotow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ilustracje it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i notatek, prac domowych (do 40% temat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 Prace dom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wórc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twór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star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a tema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Testy i sprawdz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rozwiązane też zadanie dodatk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50% wymag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rozszerzając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50% wiedzy  z zakresu wymagań podstawowy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żywanie poję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trzebna pomoc nauczyc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e pytania naprowadzaj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dużo pytań pomocniczy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korzysta z materiałów zgromadzonych samodziel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chętny udział w lekcj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lekceważący stosunek do przedmiotu i wia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7. Inscenizacje, gazetka szkolna, praca na rzecz Kościoła i 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reprezentuje szkołę (parafię) w konkursie przedmiotowym (olimpiadzie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wykonuje powierzone przez katechetę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stniczy w rekolekcjach szko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agwek"/>
        <w:spacing w:lineRule="auto" w:line="360"/>
        <w:ind w:left="0" w:right="0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agwek"/>
        <w:tabs>
          <w:tab w:val="clear" w:pos="708"/>
          <w:tab w:val="center" w:pos="7512" w:leader="none"/>
          <w:tab w:val="left" w:pos="14279" w:leader="none"/>
        </w:tabs>
        <w:spacing w:lineRule="auto" w:line="360"/>
        <w:ind w:left="0" w:right="0" w:hanging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ab/>
        <w:t>SZCZEGÓŁOWE KRYTERIA OCENIANIA</w:t>
        <w:tab/>
      </w:r>
    </w:p>
    <w:p>
      <w:pPr>
        <w:pStyle w:val="Heading1"/>
        <w:ind w:left="0" w:right="0" w:hanging="0"/>
        <w:rPr/>
      </w:pPr>
      <w:r>
        <w:rPr/>
        <w:t>Semestr I</w:t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880"/>
        <w:gridCol w:w="4500"/>
        <w:gridCol w:w="3600"/>
        <w:gridCol w:w="127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I. </w:t>
            </w:r>
            <w:r>
              <w:rPr>
                <w:rFonts w:cs="TimeIbisEE-Bold"/>
                <w:b/>
                <w:bCs/>
                <w:szCs w:val="40"/>
              </w:rPr>
              <w:t>Przyjęcie Jezusa</w:t>
            </w:r>
          </w:p>
          <w:p>
            <w:pPr>
              <w:pStyle w:val="Heading1"/>
              <w:spacing w:lineRule="auto" w:line="360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kreśla własne rozumienie szczęś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przykłady przeżywania przez ludzi cierpienia i szczęś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prawdę, że Jezus czeka na grzesznika nie jako sędzia, lecz jako Ten, kto koch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ie, że wiara jest darem od Boga, niezasłużonym przez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zna prawdę, że Jezus wysłuchuje naszych próśb ze względu na naszą wiar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podaje prawdę, że miłość Boga jest skierowana indywidualnie do każdego człowiek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skazuje, w jaki sposób powierza siebie Maryi w indywidualnej modlitw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kreśla istotę prawdziwego szczęścia i cierpi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podaje, jak pokonać lęk przed wyznaniem grzechów spowiednikow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kreśla, w jaki sposób powierza swoje grzechy Jezusow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działania człowieka, które pomogą mu otworzyć drzwi nieba (osiągnąć zbawieni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owoce zaufania Jezusowi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interpretuje tekst hymnu </w:t>
            </w:r>
            <w:r>
              <w:rPr>
                <w:i/>
              </w:rPr>
              <w:t>Magnific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, że przyjęcie Bożej miłości otwiera drogę do szczęś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łącza w swoją modlitwę „Pod Twoją obronę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interpretuje teksty biblijne o zaparciu się Piotra i zdradzie Judasza (Mt 26,69-75; Mt 27,3-5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, dlaczego człowiek jest naprawdę szczęśliwy, gdy jest bez grzech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charakteryzuje ludzkie szczęście w perspektywie wieczn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interpretuje biblijną perykopę o robotnikach w winnicy (Mt 20,1-1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, że osiągnięcie nieba realizuje się przez modlitwę i podejmowanie codziennych obowiązk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interpretuje tekst o uzdrowieniu sługi setnika (Mt 8,5-13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charakteryzuje postać setnika jako pogani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jaśnia znaczenie modlitwy liturgicznej „Panie nie jestem godzien…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jaśnia, dlaczego Maryja jest nazywana Gwiazdą Nowej Ewangeliza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, że jest otwarty na sygnały-znaki Bożej miłości w swoim życi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, że przyznanie się do winy i żal prowadzi do oczyszczenia, a ich brak do nieszczęścia (na przykładzie Piotra i Judasza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, że Bóg pragnie zbawienia każdego człowieka, ale wspólnie z inn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, jak troszczy się o rozwój wiary, by jego miejsce w niebie nie pozostało pust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, że prośba skierowana do Jezusa musi być połączona z głęboką wiarą i pokor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, gdy z wiarą prosi Boga o pomoc w codziennych sytuacja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daje świadectwo szczęścia płynącego z życia bez grzechu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II. </w:t>
              <w:br/>
            </w:r>
            <w:r>
              <w:rPr>
                <w:rFonts w:cs="TimeIbisEE-Bold"/>
                <w:b/>
                <w:bCs/>
                <w:szCs w:val="40"/>
              </w:rPr>
              <w:t>Miłość</w:t>
            </w:r>
          </w:p>
          <w:p>
            <w:pPr>
              <w:pStyle w:val="Heading1"/>
              <w:spacing w:lineRule="auto" w:line="360"/>
              <w:ind w:left="0" w:righ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, za kogo jest odpowiedzialny teraz i w przyszł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zasady, na których opierają się relacje międzyludzk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przykłady autorytetów osób dorosł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licza przyczyny konfliktów z rodzic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grupy ludzi wykluczonych społecz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podaje najczęstsze przyczyny wykluczeń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argumenty za urodzeniem dziecka, biorąc pod uwagę matkę i ojc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definiuje pojęcie „eutanazja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powody, dla których ludzie chcą poddać się eutanaz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kreśla, co to jest sakrament namaszczenia chor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podaje kryteria, według których chce kształtować swoje życ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osoby, które mogą mu pomóc w podejmowaniu właściwych decyz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prawdę, że Bóg stworzył człowieka do życia we wspólnocie z innymi (Rdz 2,18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definiuje pojęcie konfliktu międzypokoleniow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zasady pomagające w rozwiązywaniu konfliktów z dorosły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przykłady okazywania przez siebie szacunku do ludzi potrzebujących pomo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licza sposoby ratowania dzieci nienarodzo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skutki aborcji w życiu kobiety i mężczyz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licza sposoby udzielania pomocy osobie chorej i umierając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skutki sakramentu namaszczenia chor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licza sytuacje, w których osoba przyjmuje sakrament namaszczenia chorych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jaśnia, dlaczego jego obecny rozwój ma wpływ na jego przyszłoś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interpretuje perykopę biblijną o bogaczu i Łazarzu (Łk 16,19-31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kręgi relacji z innymi (rodzina, przyjaciele, koledzy, obcy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charakteryzuje różnice w relacjach między osobami bliskimi i obcy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, dlaczego warto korzystać z doświadczenia dorosł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mawia, czego dotyczą wybory życiowe młodego człowie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mawia, jak podejmować właściwe decyzj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charakteryzuje potrzeby człowieka, który przestał sobie radzić w życi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 chrześcijańską powinność zajęcia się ludźmi wykluczony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jaśnia, czym jest dar ży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jaśnia, dlaczego najczęstszą przyczyną aborcji jest poczucie osamotnienia matki dziec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dokonuje moralnej oceny abor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skazuje, w jaki sposób wyraża postawę obrony życia od poczę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dokonuje moralnej oceny eutanaz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jaśnia, dlaczego podjęcie decyzji o poddaniu się eutanazji wynika z poczucia odrzucenia przez bliskich i samotn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jaśnia, co to jest hospicju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przykłady poświęcenia przez siebie czasu osobom starszym i chor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jaśnia, dlaczego sakrament namaszczenia chorych jest sakramentem uzdrowi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pisuje historie, w których ludzie doświadczają cierpi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charakteryzuje konsekwencje swoich działań w chwili obecnej i w dorosłym życiu oraz w wieczn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jaśnia, dlaczego krytycznie ocenia styl życia proponowany przez med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jaśnia, dlaczego konsekwencją samotności może być niechęć do ży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przykłady, że świadomie buduje właściwe relacje z ludźmi, wśród których żyj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jaśnia znaczenie samodzielności w życiu osoby dojrzewając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skazuje, jak szuka sposobów komunikacji, dającej wzajemne zrozumie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skazuje sytuacje, gdy otacza ludzi potrzebujących swoją modlitwą, starając się rozeznać ich potrzeby i nieść skuteczną pomoc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jaśnia, na czym polega tzw. duchowa adopcj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mawia cele funkcjonowania hospicju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skazuje, w jaki sposób wyraża postawę poszanowania człowieka i jego godności do chwili naturalnej śmier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, że osoby chore potrzebują pomocy w sferze duchow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 swą gotowość pomocy osobie cierpiącej przez rozmowę i zachętę do przyjęcia sakramentu namaszczenia chory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pracowuje program pomocy konkretnej grupie ludzi lub konkretnemu człowiekow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, dlaczego podejmuje postanowienie modlitwy w intencji dzieci nienarodzonych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III. </w:t>
            </w:r>
            <w:r>
              <w:rPr>
                <w:b/>
                <w:bCs/>
              </w:rPr>
              <w:t>Syn Boży</w:t>
            </w:r>
          </w:p>
          <w:p>
            <w:pPr>
              <w:pStyle w:val="Heading1"/>
              <w:spacing w:lineRule="auto" w:line="360"/>
              <w:ind w:left="0" w:righ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cechy charakteryzujące wiarę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skazuje teksty biblijne i patrystyczne mówiące o historycznym pochodzeniu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wymienia pozachrześcijańskie dokumenty świadczące o Jezusie Chrystus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 xml:space="preserve">omawia proces powstawania Ewangeli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definiuje pojęcie „cud”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wymienia sfery życia ludzi, w </w:t>
            </w:r>
            <w:r>
              <w:rPr>
                <w:spacing w:val="-2"/>
              </w:rPr>
              <w:t>których</w:t>
            </w:r>
            <w:r>
              <w:rPr/>
              <w:t xml:space="preserve"> Jezus dokonywał cud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wymienia okresy roku liturgicznego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wskazuje miejsce Adwentu na schemacie roku liturgicznego i omawia jego znacze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skazuje wydarzenia paschalne na schemacie roku liturgiczn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wskazuje teksty biblijne mówiące o wniebowstąpieniu Jezus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wymienia rzeczy ostateczne człowiek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wymienia główne części Mszy Świętej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szCs w:val="22"/>
              </w:rPr>
            </w:pPr>
            <w:r>
              <w:rPr>
                <w:szCs w:val="22"/>
              </w:rPr>
              <w:t xml:space="preserve">podaje, że są cztery modlitwy eucharystycz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warunki przystąpienia do Komunii Święt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rezentuje główne przesłanie objawień Pana Jezusa św. Małgorzacie Marii Alacoqu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, kiedy obchodzimy uroczystość Najświętszego Serca Pana Jezu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ytuje z pamięci wybrane wersety biblijne określające wiarę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najważniejsze fakty z życia i działalności Jezusa w porządku chronologiczn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 skrótowej formie przedstawia treść każdego z pozachrześcijańskich dokumentów świadczących o Jezusie Chrystusie</w:t>
            </w:r>
            <w:r>
              <w:rPr>
                <w:szCs w:val="24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>
                <w:szCs w:val="24"/>
              </w:rPr>
              <w:t>prezentuje główną myśl teologiczną czterech ewangelistów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skazuje teksty biblijne opisujące wybrane cuda Jezusa: przemianę wody w wino (J 2,1-11), rozmnożenie chleba (Mk 6,34-44), uzdrowienie epileptyka (Mt 17,14-18), uzdrowienie opętanego (Mk 1,23-27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święta upamiętniające wydarzenia z życia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święta Pańskie na schemacie roku liturgiczn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tradycje i symbole adwentow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pieśni adwent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wskazuje teksty biblijne i pozabiblijne mówiące o śmierci i zmartwychwstaniu Jezus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przykłady spotkań z Chrystusem po Jego zmartwychwstan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czas (liczbę dni) ukazywania się Zmartwychwstałego apostoło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skazuje teksty biblijne o powtórnym przyjściu Chrystusa (Mt 25,31-46; Łk 21,25-28.34-36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 kryteria, według których Chrystus będzie sądził ludz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ludzi, dla których uczestnictwo w Eucharystii było największą wartością</w:t>
            </w:r>
            <w:r>
              <w:rPr>
                <w:szCs w:val="22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>
                <w:szCs w:val="22"/>
              </w:rPr>
              <w:t>wymienia za kogo i z kim modlimy się w drugiej modlitwie eucharystycznej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wskazuje teksty biblijne dotyczące Eucharysti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i omawia formy kultu Najświętszego Serca Jezusow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rzyporządkowuje cechy wiary odpowiednim tekstom biblijnym lub z tych tekstów samodzielnie odczytuje cechy i określenia wiar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interpretuje teksty biblijne mówiące o historycznym pochodzeniu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samodzielnie sięga do ksiąg Nowego Testamentu jako źródła wiedzy na temat Jezusa i daje o tym świadectwo wobec klasy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 oparciu o dokumenty pozachrześcijańskie uzasadnia, że Jezus istniał naprawdę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 gotowość obrony swojej wiary w Jezusa Chryst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wyjaśnia podobieństwa i różnice w czterech Ewangeliach w świetle ich teolo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wykazuje dążność poznawczą przejawiającą się w czytaniu czterech Ewangelii w celu bliższego poznania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jaśnia, dlaczego cuda Jezusa są potwierdzeniem Jego Synostwa Boż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interpretuje perykopy biblijne opisujące wybrane cud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jaśnia związek działalności Jezusa z Jego modlitwą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jaśnia, co to jest kalendarz liturgicz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stara się świadomie przeżywać rok liturgiczny, zaznaczając w kalendarzu aktualne tygod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jaśnia sens i znaczenie tradycji i symboli adwent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interpretuje teksty biblijne zapowiadające przyjście Zbawiciel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charakteryzuje znaczenie spotkań z Chrystusem Zmartwychwstałym w umocnieniu wiary Jego uczni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interpretuje teksty biblijne mówiące o wniebowstąpieniu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charakteryzuje sposoby obecności Chrystusa wśród nas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interpretuje tekst biblijny o końcu świata (Łk 21,25-28.34-36), wyjaśnia, dlaczego moment ten dla jednych będzie przyczyną lęku, a dla innych radości)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jaśnia, na czym polega królowanie Chryst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podejmowanych przez siebie codziennych decyzji w perspektywie wieczn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formułuje argumenty za uczestnictwem w litur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świadomie i z przekonaniem włącza się w przygotowanie Mszy Święt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szCs w:val="22"/>
              </w:rPr>
            </w:pPr>
            <w:r>
              <w:rPr>
                <w:szCs w:val="22"/>
              </w:rPr>
              <w:t>mówi z pamięci słowa konsekra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szCs w:val="22"/>
              </w:rPr>
            </w:pPr>
            <w:r>
              <w:rPr>
                <w:szCs w:val="22"/>
              </w:rPr>
              <w:t>odpowiada na wezwania kapła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2"/>
              </w:rPr>
            </w:pPr>
            <w:r>
              <w:rPr>
                <w:szCs w:val="22"/>
              </w:rPr>
              <w:t>modli się we wspólnocie z innymi podczas litur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na podstawie tekstów biblijnych wyjaśnia motywy ustanowienia przez Jezusa sakramentu Eucharysti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 potrzebę częstej Komunii Święt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jaśnia potrzebę i sens poświęcenia się Boskiemu Sercu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współczesne przejawy znieważania Bożej miłości (niewdzięczność, brak poczucia grzechu, świętokradzka komuni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z zaangażowaniem podejmuje refleksję nad wskazanymi tekstami biblijny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jest odpowiedzialny za rozwój swojej wiar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mawia kontekst historyczny przyjścia na świat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przykłady sytuacji, gdy chętnie dzieli się wiedzą o Jezusie z inny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skazuje, w jaki sposób poszukuje rzetelnego wyjaśnienia wątpliwości co do podstaw swojej wiar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prezentuje owoc refleksji nad własnym życiem w świetle prawd przekazanych przez ewangelist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, że cuda Jezusa są ogłaszaniem królestwa Boż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jaśnia, że Jezus dokonuje cudów tam, gdzie jest wiara, i jednocześnie przez cuda umacnia wiarę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daje świadectwo o tym, że z wiarą prosi Jezusa o pomoc w najtrudniejszych sytuacjach życi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 chrześcijański sens i wartość świętowania na przestrzeni roku liturgiczn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skazuje, w jaki sposób włącza się w rodzinne i parafialne przygotowania do świąt Bożego Narodz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 potrzebę liturgicznych spotkań z Chrystus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 wartość życia „w obecności Chrystusa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kłada swój plan dnia (tygodnia), uwzględniając nieustanną, bliską obecność Chryst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, że wyrok wydany przez Chrystusa na sądzie ostatecznym będzie konsekwencją działań</w:t>
            </w:r>
            <w:r>
              <w:rPr>
                <w:color w:val="FF0000"/>
              </w:rPr>
              <w:t xml:space="preserve"> </w:t>
            </w:r>
            <w:r>
              <w:rPr/>
              <w:t>człowieka podczas jego życ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charakteryzuje wpływ Eucharystii na życie ludzi, którzy z wielką wiarą w niej uczestniczą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aktywnie uczestniczy we wspólnej litur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szCs w:val="22"/>
              </w:rPr>
            </w:pPr>
            <w:r>
              <w:rPr>
                <w:szCs w:val="22"/>
              </w:rPr>
              <w:t>wyjaśnia, dlaczego kapłan wypowiada słowa modlitwy w liczbie mnog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szCs w:val="22"/>
              </w:rPr>
            </w:pPr>
            <w:r>
              <w:rPr>
                <w:szCs w:val="22"/>
              </w:rPr>
              <w:t>wyjaśnia treść czterech aklama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charakteryzuje przyjmowanie Komunii Świętej jako przejaw głębokiej zażyłości z Panem Jezus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 ekspiacyjny charakter praktykowania pierwszych piątków miesiąc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aktywnie włącza się w przygotowanie liturgii Mszy Świętej lub innej celebracji i z zaangażowaniem w niej uczestniczy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rozwija swoją więź z Chrystusem przez życie sakramentalne i odważnie świadczy o tym wobec klas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VII. </w:t>
            </w:r>
            <w:r>
              <w:rPr>
                <w:rFonts w:cs="TimeIbisEE-Bold"/>
                <w:b/>
                <w:bCs/>
                <w:szCs w:val="40"/>
              </w:rPr>
              <w:t>Wydarzenia zbawcze</w:t>
            </w:r>
          </w:p>
          <w:p>
            <w:pPr>
              <w:pStyle w:val="Heading1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(tematy 56-5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prawdę, że świętość w niebie jest nagrodą za życie ziemsk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okoliczności narodzenia Pana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określa postawy ludzi wobec Jezusa analizując tekst biblijny Mt 2,1-1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wymienia imiona świętych, którzy osiągnęli swoją świętość przez dobre życie (np. św. Józef)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skazuje, że od narodzin Jezusa liczy się lata naszej ery mówi z pamięci tekst kolędy „Bóg się rodzi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wskazuje przyczyny lęku przed Jezusem Heroda i współczesnych ludz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interpretuje tekst biblijny Mt 5,3-12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charakteryzuje drogę do świętości wybranego święt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, w jaki sposób troszczy się o swoją świętość w codziennym życi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kazuje, że narodzenie Jezusa zmieniło bieg świata (nowy kalendarz, nowa kultura, nowa religia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mawia przesłania wybranych kolęd („Bóg się rodzi”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śpiewa kolędy z rodziną i klasą oddając cześć narodzonemu Jezusow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charakteryzuje podobieństwa w postawach pomiędzy współczesnymi ludźmi, Herodem a Mędrcami w poszukiwaniu Mesjas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jaśnia, że świętość można osiągnąć przez codzienne dobre życie oraz męczeństwo czyli żyjąc duchem Ośmiu Błogosławieńst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dokonuje porównania treści kolęd z przesłaniem tekstów biblijnych o narodzeniu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wskazuje, w jaki sposób przygotowuje się do przyjęcia Chrystusa we własnym sercu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skazuje, jak służy pomocą tym, którzy chcą być blisko Jezus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modli się za tych, którzy Jezusa odrzucaj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emestr II</w:t>
        <w:tab/>
        <w:tab/>
        <w:tab/>
        <w:tab/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880"/>
        <w:gridCol w:w="4860"/>
        <w:gridCol w:w="3420"/>
        <w:gridCol w:w="128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IV. </w:t>
            </w:r>
            <w:r>
              <w:rPr>
                <w:b/>
                <w:bCs/>
              </w:rPr>
              <w:t>Parafia, wspólnota, ruch</w:t>
            </w:r>
          </w:p>
          <w:p>
            <w:pPr>
              <w:pStyle w:val="Heading1"/>
              <w:spacing w:lineRule="auto" w:line="360"/>
              <w:ind w:left="0" w:righ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definiuje pojęcie parafii i podaje, kto do niej przynależ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podaje definicję sanktuarium, diecezji, seminarium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nazwę swojej diecezji oraz imię i nazwisko jej biskup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definiuje pojęcia: świecki i konsekrowa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posługi kapłana oraz funkcje, jakie mogą pełnić w Kościele ludzie świec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definiuje pojęcie liturgii Kościoł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, że liturgia słowa jest częścią Mszy Świętej, może też być odrębną celebracją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mawia, co zawiera i do czego służy lekcjonarz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jaśnia pojęcie wspólno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przykłady motywów biblijnych w sztu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rozpoznaje kapłanów pracujących w miejscowej parafii oraz podaje ich imiona i nazwis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dobra materialne i duchowe, z których korzysta w parafii (ofiarowane przez wiernych w historii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skazuje, gdzie jest katedra i seminarium duchow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najważniejsze sanktuaria swojej diecez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omawia najważniejsze wydarzenia z historii swojej diecez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grupy, ruchy i wspólnoty działające na terenie paraf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różne formy życia poświęconego Bog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rzedstawia cechy charakterystyczne dla święt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skazuje, że celem posługi kapłana, jak i apostolstwa świeckich jest zbawienie własne i pomoc w zbawieniu innych lu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sposoby obecności Chrystusa w litur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różne formy liturgii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i omawia cykle czytań mszalnych (dwuletni cykl na dni powszednie i trzyletni na niedziel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podaje przykłady wspólnotowej lektury Pisma Święt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najbardziej znane dzieła sztuki religijnej (z zakresu architektury, malarstwa, rzeźby, muzyk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powiada historię swojego kościoła parafialnego.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skazuje, w jaki sposób wyraża więź ze swoją parafią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jaśnia rolę sanktuariów w życiu społecznym i narodow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charakteryzuje działalność wybranych grup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 potrzebę i wartość przynależności do rówieśniczych grup o charakterze religijn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interpretuje słowa Chrystusa i Kościoła wzywające do życia konsekrowan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raża zainteresowanie formą życia poświęconego Bog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 potrzebę apostolstwa świecki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charakteryzuje wzajemne relacje członków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przykłady swojej troski o zbawienie własne i in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charakteryzuje działanie Boga i człowieka w litur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, że uczestnicząc w liturgii spotykamy Chrystusa zmartwychwstał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 swe pragnienie spotykania się z Chrystusem przez świadome i czynne uczestnictwo w liturgii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formułuje argumenty za uczestnictwem w liturg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, że czytane i rozważane podczas liturgii teksty biblijne są kierowanym do nas słowem Bog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jaśnia znaczenie kreślonych na czole, ustach i sercu krzyżyków przed czytaniem Ewangel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trafi posługiwać się lekcjonarz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charakteryzuje Kościół jako wspólnotę wspólno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mawia schemat biblijnego spotkania w ramach wybranej wspólno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wyjaśnia związek życia chrześcijanina z rozważanym we wspólnocie lub indywidualnie słowem Boż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ejmuje samodzielne próby rozmowy ze słowem Bożym i dzieli się z klasą swym doświadczen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rozpoznaje elementy sztuki sakralnej w swojej świątyn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skazuje, w jaki sposób kształtuje w sobie wrażliwość na pięk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, dlaczego modli się za żyjących i zmarłych ofiarodawców na rzecz parafi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, dlaczego chętnie bierze udział w pielgrzymce do wybranego sanktuariu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dzieli się przeżyciami związanymi z pobytem w sanktuariu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dokonuje wyboru grupy, w której czułby się dobrze i mógłby się rozwijać emocjonalnie i duchowo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, dlaczego modli się za różne stany w Kościel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referuje, w jaki sposób poszukuje własnej drogi życiow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kreśla swoje miejsce w Kościel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skazuje, w jaki sposób angażuje się w życie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angażuje się w przygotowanie liturgii Mszy Święt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, że do życia prawdziwie chrześcijańskiego konieczna jest stała więź z Chrystus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 własne pragnienie podtrzymywania i ciągłego odnawiania więzi z Chrystusem poprzez życie sakramenta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, dlaczego z szacunkiem i uwagą słucha słowa Boż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skazuje, w jaki sposób zachęca rodziców i rodzeństwo do rodzinnej lektury Pisma Święt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charakteryzuje motywy powstawania religijnych dzieł sztuk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 swój szacunek wobec dzieł sztuki sakralne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referuje, jakie działania podejmuje na rzecz parafii, inspirując do nich swoich koleg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wskazuje, w jaki sposób angażuje się w działalność wybranej grupy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referuje wobec klasy swe uczestnictwo w spotkaniach grupy rozważającej słowo Boż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V. </w:t>
              <w:br/>
            </w:r>
            <w:r>
              <w:rPr>
                <w:rFonts w:cs="TimeIbisEE-Bold"/>
                <w:b/>
                <w:bCs/>
                <w:szCs w:val="40"/>
              </w:rPr>
              <w:t>Europa</w:t>
            </w:r>
          </w:p>
          <w:p>
            <w:pPr>
              <w:pStyle w:val="Heading1"/>
              <w:spacing w:lineRule="auto" w:line="360"/>
              <w:ind w:left="0" w:righ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przykłady zetknięcia się św. Pawła z kulturą grecką i rzymską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najwcześniejszych misjonarzy niosących Ewangelię w różnych częściach Europ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definiuje pojęcia: monastycyzm, reguła zakonna, benedyktyn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definiuje pojęcia: patriarcha, schizma, prawosławie, ikona, cerkie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, kim był Grzegorz VII i czego dotyczyły wydane przez niego dekrety reformatorsk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uniwersytety średniowiecznej Europ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definiuje pojęcia: zakon żebraczy, habit, kwest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kreśla, na czym polega świętość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definiuje pojęcia: inkwizycja i herezj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przyczyny reformacji i reformy katolic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głównych reprezentantów epoki reforma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definiuje pojęcia: deizm, masoneria, racjonalizm, moderniz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definiuje pojęcie inkultura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na podstawie wypowiedzi Jana Pawła II podaje przykłady współczesnych „areopagów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w zarysie kolejność chrystianizacji poszczególnych ludów i terytoriów Europ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rezentuje koleje życia św. Benedykta z Nurs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znaczenie sentencji „ora et labora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przyczyny i następstwa podziału na Kościół wschodni i zachodn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patriarchaty Kościoła wschodni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owoce reformy gregoriań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definiuje pojęcia: inwestytura, symonia, ekskomuni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prezentuje dziedziny wiedzy studiowane w średniowiecz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prezentuje dorobek św. Tomasza z Akwin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nazwiska wierzących ludzi nauki ze średniowiecza (M. Kopernik, M. Trąba, S. Hozjusz, Z. Oleśnicki) i tych, którzy żyją współcześ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zakonny żebracze i ich założyciel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skazuje współczesne sposoby pozyskiwania dóbr nawiązujące do franciszkańskiego żebractw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wymienia przyczyny powstania inkwizy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prezentuje stanowisko współczesnego Kościoła wobec inkwizy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wyraża postawę akceptacji i tolerancji wobec drugiego człowiek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datę Soboru Trydenckiego i wymienia główne postanowi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wartości, którymi Kościoły reformacji ubogaciły chrześcijaństw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autentyczne osiągnięcia epoki oświec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zagrożenia wiary zawarte w filozofii oświec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charakteryzuje postawę św. Pawła wobec przejawów kultury greckiej i rzym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raża szacunek dla ludzi o innych pogląd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skazuje, w jaki sposób szuka wyjaśnienia napotkanych trudności w celu pogłębienia własnej wiar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charakteryzuje działalność ewangelizacyjną pierwszych misjonar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pisuje przemiany cywilizacyjne związane z wprowadzeniem chrześcijaństw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charakteryzuje benedyktyńską regułę zakonną, ukazując jej aktualność dla współczesnego człowie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mawia zakonne życie benedyktyn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jaśnia zaangażowanie chrześcijan w tworzenie kultur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referuje, w jaki sposób walczy z bezczynnością i lenistw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cenia przyczyny i skutki schizmy wschodn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kazuje podobieństwa i różnice między Kościołem rzymskokatolickim i prawosławn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kłada modlitwę w intencji zjednoczenia wszystkich chrześcijan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raża szacunek względem braci prawosław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krytycznie ocenia stosunki państwo – Kościół przed reformą gregoriańską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charakteryzuje główne założenia reform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charakteryzuje wkład ludzi wierzących w rozwój ludzkiej wied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wskazuje, gdzie szuka kompetentnej pomocy w rozwiązywaniu wątpliwości w wierz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 religijny sens ubóstwa i żebractw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pisuje habit franciszkańs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, dlaczego chętnie dzieli się z ubogi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potrafi ocenić zło płynące z inkwizy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charakteryzuje metody walki z heretykami stosowane przez inkwizycję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 swą postawę mężnego wyznawania wiary w Chrystusa oraz miłości względem drugiego człowie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charakteryzuje problemy Kościoła zachodniego i jego wewnętrzne próby odno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jaśnia, na czym polegał rozłam w Kościele Zachodni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charakteryzuje ruch ekumenicz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raża postawę tolerancji religijnej i szacunku wobec przedstawicieli innych wyzn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raża więź ze swoim Kościołem oraz docenia osiągnięcia i wartości Kościołów reforma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 nielogiczność poglądów przeciwstawiających wiarę rozumow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pisuje przebieg prześladowań Kościoła w okresie rewolucji francu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, że wiara i rozum wzajemnie się uzupełniają i nie może być między nimi sprzeczn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 swe przekonanie, że rozum potrzebuje wiary dla lepszego poznania rzeczywist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mawia problemy związane z inkulturacją chrześcijaństwa w pierwszych wiek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przykłady sytuacji, gdy w różnych środowiskach odważnie przyznaje się do Chrystusa i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 wartość chrześcijańskich zasad w kształtowaniu się i rozwoju europejskich społeczeńst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 wybór św. Benedykta na głównego patrona Europ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mawia wpływ św. Benedykta i benedyktynów na rozwój cywilizacji i kultury europej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omawia znaczenie modlitwy i pracy w swej trosce o własny rozwój duchowy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charakteryzuje działania ekumeniczne Kościoła prawosławnego i katolickiego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jaśnia znaczenie reformy Grzegorza VII dla Kościoła w Europie zachodniej i w Polsc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uzasadnia swą gotowość respektowania obowiązków i praw Polaka katolika zawartych w Konstytucji RP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mawia, w jaki sposób angażuje się w pogłębianie wiedzy i wiar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ukazuje wartość rezygnacji z dóbr materialnych na rzecz wzrostu duchowego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prawnie interpretuje fragmenty z Biblii i listu Jana Pawła II „Tertio millennio adveniente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uzasadnia, dlaczego przebacza i prosi o przebacze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omawia działanie reformatorów katolickich oraz założycieli nowych Kościołów reforma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mawia podobieństwa i różnice katolicyzmu, luteranizmu i kalwiniz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, dlaczego modli się o jedność chrześcijan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charakteryzuje intelektualne postawy oświec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skazuje wartości i zagrożenia kryjące się w myśli oświeceniow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, dlaczego deizm i ideologia masońska nie da się pogodzić z nauką Kościoła katolicki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 swą krytyczną postawę wobec ideologii niezgodnych z wiarą katolick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skazuje, w jaki sposób włącza się w działania ekumeniczne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, dlaczego krytycznie odnosi się do wypowiedzi odrzucających chrześcijańskie wartości (oparte na dekalogu i Ewangelii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referuje swe uczestnictwo w kwestach na cele charytatywn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VI. </w:t>
            </w:r>
            <w:r>
              <w:rPr>
                <w:rFonts w:cs="TimeIbisEE-Bold"/>
                <w:b/>
                <w:bCs/>
                <w:szCs w:val="40"/>
              </w:rPr>
              <w:t>Mój rozwój</w:t>
            </w:r>
          </w:p>
          <w:p>
            <w:pPr>
              <w:pStyle w:val="Heading1"/>
              <w:spacing w:lineRule="auto" w:line="360"/>
              <w:ind w:left="0" w:righ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definiuje pojęcia: pokora, pych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prośby zawarte w Modlitwie Pań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kreśla, czym jest modlitw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definiuje pojęcia: wychowanie, samowychow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przykłady pozytywnego i negatywnego wpływu rówieśników na życ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wymienia swoje zdolności oraz pozytywne cechy charakter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kreśla, czym są obiektywne normy moralne oraz na czym polega relatywizm mora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wymienia ważniejsze fakty z życia Salomon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definiuje mądrość i wymienia jej przeja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swoje najważniejsze obowiąz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swoje najważniejsze zainteresow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podaje biblijne przykłady pokory i pychy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przykłady ludzi, którzy swoje życie opierali na modlitw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kreśla różne sposoby postrzegania relacji z Bogiem i innymi w zależności od wieku (1 Kor 13,11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zmiany zachodzące we własnym postrzeganiu Boga i lu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, za co najczęściej jest chwalony a za co krytykowa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daje refleksji różnice, jakie dostrzega między własnym wyobrażeniem siebie a tym, jak postrzegają go inn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definiuje pojęcie prawo naturaln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praw, które obowiązują każdego i w każdym czasie, oraz takich, które ludzie mogą ustanawiać i modyfikowa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skazuje różnice między mądrością Bożą a ludzk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przejawy mądrości Salomo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przykłady ludzi (uczniów, sportowców, naukowców…), którzy osiągnęli sukces dzięki wytężonej prac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kreśla, kim chce zostać i co robić w dorosłym życi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interpretuje teksty biblijne mówiące o pokorze i pysze (Łk 18,10-14; J 13,5.16; Rz 12,16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jaśnia znaczenie tych postaw w rozwoju relacji do samego siebie, Boga i lu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interpretuje treść Modlitwy Pańskiej jako program drogi chrześcijani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 potrzebę systematycznej modlit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charakteryzuje znaczenie modlitwy w życiu wybranych świętych (bł. Teresa z Kalkuty, św. O. Pio, Marta Robin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, dlaczego warto dobrze się modli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 wartość codziennej modlitwy w pogłębianiu swej osobistej relacji z Bog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wyjaśnia, czemu służy wychowanie, do czego zmierza, kto uczestniczy w tym procesie, kto nim kieruje i od czego zależy efekt wychowawc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, że wraz z dorastaniem powinna dokonywać się zmiana relacji z ludź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charakteryzuje zasady wypowiadania opinii o ludziach i przyjmowania wypowiedzi na swój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z godnością i spokojem przyjmuje opinie innych na swój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 potrzebę respektowania obiektywnych norm moral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trafi właściwie oceniać czyny, nazywając zło złem, a dobro dobr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 potrzebę Bożej pomocy w dokonywaniu mądrych wybor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przykłady dokonywanych przez siebie mądrych, zgodnych z wolą Bożą wybor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przykłady właściwie podjętych przez siebie decyzji i ich owoce, za które dziękuje Bog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podaje przykłady prac, zajęć, które podejmuje z chęcią, oraz takich, do których czuje się przymusza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interpretuje przypowieść o talent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 przykłady wykorzystywania swoich umiejętności dla dobra własnego i in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charakteryzuje sposób realizacji własnej drogi życiowej, określając cele dalsze i bliższ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pracowuje plan rozwoju ujawnionych zainteresowań i osiągania życiowych cel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skazuje i charakteryzuje sposoby kształtowania postawy pokory i wyzwalania się z pych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formułuje własną modlitwę, wzorując się na Modlitwie Pań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 związek swej codziennej systematycznej modlitwy z postawą zaufania Bog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mawia trudności napotykane przy modlitwie i wskazuje sposoby ich pokonyw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uzasadnia, co w procesie samowychowania prowadzi nas do Chrystusa, a co nas od Niego oddal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konkretnych wymagań, jakie stawia sobie w aspekcie samowychow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, że nastolatek powinien budować nową wizję obrazu Boga i relacji z Ni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 potrzebę konfrontacji własnego obrazu siebie z opiniami in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skazuje, w jaki sposób dąży do lepszego poznania sieb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charakteryzuje zgubne skutki odrzucenia obiektywnych norm moral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rozpoznaje i właściwie ocenia spotykane w mediach wypowiedzi promujące relatywizm mora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skazuje przejawy swej odpowiedzialności za rozwój darów, które otrzymał od Bog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 potrzebę pracowitości dla rozwoju zarówno jednostek wybitnych, jak i przeciętnych uzdolnie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relacjonuje realizację swojego projektu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sytuacje, gdy prosi Boga o pomoc w realizacji życiowych planó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sytuacji, gdy wyraża sprzeciw wobec lansowania relatywizmu moral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, w jaki sposób poszukuje dojrzalszych form spotykania się z Bogiem i innym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VII. </w:t>
            </w:r>
            <w:r>
              <w:rPr>
                <w:rFonts w:cs="TimeIbisEE-Bold"/>
                <w:b/>
                <w:bCs/>
                <w:szCs w:val="40"/>
              </w:rPr>
              <w:t>Wydarzenia zbawcze</w:t>
            </w:r>
          </w:p>
          <w:p>
            <w:pPr>
              <w:pStyle w:val="Heading1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(tematy 59-6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podaje, że Wielki Post to czas rozważania Męki Pana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skazuje tekst biblijny o zmartwychwstaniu Mk 16,1-14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kreśla, na czym polega dzieło nowej ewangeliz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tekst biblijny o cierpieniu Jezusa (Mt 27,27-44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mienia osoby, które spotkały Chrystusa zmartwychwstał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skazuje przyczyny odchodzenia od Chrystusa współczesnego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, jak może ewangelizować w swojej paraf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interpretuje tekst biblijny o drodze krzyżowej i śmierci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relacjonuje swój udział rekolekcjach wielkopost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interpretuje tekst Sekwencji wielkanocn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 xml:space="preserve">wyjaśnia symbolikę Grobu Pańskieg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uczestniczy we Mszy Świętej w uroczystość Zmartwychwstania Pański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, że przyjmując sakramenty we wspólnocie parafialnej stajemy się odpowiedzialni za dzieło ewangelizacyjne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wyjaśnia, że w parafii każdy powinien odnaleźć własne miejsce i zadanie do spełn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sytuacji, gdy ewangelizuje przez dawanie świadectwa w swoim środowis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na podstawie tekstu Gorzkich żali i rozważań nabożeństwa drogi krzyżowej opisuje cierpienia Jezusa dla naszego zbawi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opisuje zmartwychwstanie Chrystusa jako wypełnienie Bożej tajemnicy zbawienia, która uobecnia się w tajemnicy przemiany chleba w Ciało i wina w Kre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72" w:leader="none"/>
              </w:tabs>
              <w:ind w:left="152" w:right="0" w:hanging="152"/>
              <w:rPr/>
            </w:pPr>
            <w:r>
              <w:rPr/>
              <w:t>uzasadnia, że dzieło nowej ewangelizacji dokonuje się wtedy, gdy człowiek poddaje się działaniu Ducha Święteg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relacjonuje swój udział w czuwaniu w wigilię uroczystości Zesłania Ducha Święteg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  <w:t>System oceniania dla klasy VIII szkoły podstawowe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396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abeliZnak">
    <w:name w:val="tekst tabeli Znak"/>
    <w:basedOn w:val="Domylnaczcionkaakapitu"/>
    <w:qFormat/>
    <w:rPr>
      <w:sz w:val="21"/>
      <w:lang w:val="pl-PL" w:bidi="ar-SA"/>
    </w:rPr>
  </w:style>
  <w:style w:type="character" w:styleId="CeleZnak">
    <w:name w:val="cele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ind w:left="0" w:right="0" w:firstLine="284"/>
      <w:jc w:val="center"/>
    </w:pPr>
    <w:rPr>
      <w:b/>
      <w:cap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right="0" w:hanging="152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le">
    <w:name w:val="cele"/>
    <w:basedOn w:val="Normal"/>
    <w:next w:val="Normal"/>
    <w:qFormat/>
    <w:pPr/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29:00Z</dcterms:created>
  <dc:creator>Nosek</dc:creator>
  <dc:description/>
  <dc:language>en-US</dc:language>
  <cp:lastModifiedBy/>
  <dcterms:modified xsi:type="dcterms:W3CDTF">2020-02-16T18:36:29Z</dcterms:modified>
  <cp:revision>4</cp:revision>
  <dc:subject/>
  <dc:title>SYSTEM OCENIANIA Z RELIGII DLA KLASY II GIMNAZJUM</dc:title>
</cp:coreProperties>
</file>