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ZEDMIOTOWE ZASADY OCENIANIA Z RELIGII DLA KLASY VI  SZKOŁY PODSTAWOWEJ W GOŁASZYNIE </w:t>
      </w:r>
    </w:p>
    <w:p>
      <w:pPr>
        <w:pStyle w:val="Normal"/>
        <w:spacing w:before="280" w:after="2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Cs w:val="24"/>
        </w:rPr>
        <w:t>NA ROK SZKOLNY 2015/2016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Cs w:val="24"/>
        </w:rPr>
        <w:t>według podręcznika „Tajemnice BOGAtego życia” AZ-23-02/12-KI-3/14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ind w:hanging="0"/>
        <w:rPr/>
      </w:pPr>
      <w:r>
        <w:rPr>
          <w:caps w:val="false"/>
          <w:smallCaps w:val="false"/>
          <w:szCs w:val="24"/>
        </w:rPr>
        <w:t>zgodnego z programem nauczania „Odkrywamy tajemnice Bożego świata” nr AZ-2-02/12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Nauczyciel prowadzący: Bożena Kowalczyk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ÓLNE KRYTERIA OCENIANIA – WYMAGANIA EDUKACYJ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ocesie oceniania </w:t>
      </w:r>
      <w:r>
        <w:rPr>
          <w:b/>
          <w:szCs w:val="24"/>
        </w:rPr>
        <w:t>obowiązuje stosowanie zasady kumulowania wymagań</w:t>
      </w:r>
      <w:r>
        <w:rPr>
          <w:szCs w:val="24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niedostateczną otrzymuje uczeń, który:</w:t>
        <w:br/>
      </w:r>
      <w:r>
        <w:rPr>
          <w:szCs w:val="24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wykazuje choćby minimalne zainteresowanie przedmiotem i gotowość współpracy z nauczycielem i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czestniczy w rozwiązywaniu problemów oraz umiejętnie słucha in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ywnie realizuje zadania wykonywane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szechstronnie dba o rozwój swojej osobowości i podejmuje zadania apostolsk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cenę celującą otrzymuje uczeń, który: </w:t>
        <w:br/>
      </w:r>
      <w:r>
        <w:rPr>
          <w:szCs w:val="24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Cs w:val="24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Cs w:val="24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magania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Cytaty z Pisma Święteg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Odpowiedzi us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 w:val="24"/>
                <w:szCs w:val="2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 w:val="24"/>
                <w:szCs w:val="2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 w:val="24"/>
                <w:szCs w:val="24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- KLASA VI SZKOŁY PODSTAWOWEJ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TAJEMNICE BOGATEGO ŻYCIA’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Bóg powołujący do istnienia – porządkowanie chao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podstawowych reguł interpretacji Biblii.</w:t>
      </w:r>
    </w:p>
    <w:p>
      <w:pPr>
        <w:pStyle w:val="Normal"/>
        <w:rPr>
          <w:szCs w:val="24"/>
        </w:rPr>
      </w:pPr>
      <w:r>
        <w:rPr>
          <w:szCs w:val="24"/>
        </w:rPr>
        <w:t>Głębsza refleksja nad ludzkim grzechem i Bożym planem zbawienia.</w:t>
      </w:r>
    </w:p>
    <w:p>
      <w:pPr>
        <w:pStyle w:val="Normal"/>
        <w:rPr>
          <w:szCs w:val="24"/>
        </w:rPr>
      </w:pPr>
      <w:r>
        <w:rPr>
          <w:szCs w:val="24"/>
        </w:rPr>
        <w:t>Kształtowanie pozytywnej postawy wobec daru płciow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dstawowych zasad czytania i rozumienia tekstów biblijny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Głębsze poznanie biblijnej prawdy o stworzeniu w relacji z osiągnięciami nauk przyrodniczy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Bóg stworzył człowieka jako mężczyznę i kobietę i uzdolnił ich do przekazywania życ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głębione poznanie prawdy o grzechu pierworodnym jako źródle innych grzechó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połecznych skutków grzechu pierworodnego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ragnienia czytania Pisma Świętego i kształtowanie umiejętności posługiwania się ni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krytycznej postawy wobec różnych teorii i hipotez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stawy wdzięczności Bogu za dar bycia dziewczynką i chłopcem. 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akceptacji i pokory wobec Bożych pra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hierarchii wartości opartej na Bożym pra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Biblia jako księga wiary, ukazująca prawdy, które dotyczą zbawienia człowieka.</w:t>
      </w:r>
    </w:p>
    <w:p>
      <w:pPr>
        <w:pStyle w:val="Normal"/>
        <w:rPr>
          <w:szCs w:val="24"/>
        </w:rPr>
      </w:pPr>
      <w:r>
        <w:rPr>
          <w:szCs w:val="24"/>
        </w:rPr>
        <w:t>Dojrzewanie psychofizyczne, duchowe, dar przekazywania ży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Jak rozumieć Biblię – prawda pouczających opowieści i symboli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Kto stworzył dinozaury?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oje drzewo rodowe, czyli kto pochodzi od małpy, a kto od Adama i Ewy?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Dlaczego trzeba było opuścić Eden?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oje ciało jest świątynią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iernie i osty w pocie czoła – to sprawił grzech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Drogowskazy dla błądzących – Niewiasta i Jej Sy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potrzebę czytania Pisma Świętego i wyjaśniania jego tekst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dnajduje i interpretuje teksty biblijne mówiące o stworzeniu świata i ludzi, o grzechu i obietnicy zbawie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raża pozytyw</w:t>
        <w:softHyphen/>
        <w:t>ny sto</w:t>
        <w:softHyphen/>
        <w:t>sunek do daru płcio</w:t>
        <w:softHyphen/>
        <w:t>wośc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istotę grzechu pierworodnego i omawia jego skutk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symbolikę protoewangel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rozumie dosłowne i przenośne znaczenie wyrazów w wypowiedzi; uczeń dostrzega swoistość artystyczną dzieła; Uczeń tworzy spójne teksty na tematy poruszane na zajęciach – związane z otaczającą rzeczywistością i poznanymi tekstami kultury.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wyjaśnia, w czym wyraża się odmienność i niepowtarzalność każdego człowieka; podaje przykłady różnorodnych potrzeb człowieka oraz sposoby ich zaspokajania; Uczeń wyjaśnia znaczenie pracy w życiu człowieka i dostrzega jej społeczny podział; opisuje różne grupy społeczne, wskazując ich role w społeczeństwie; podaje przykłady ważnych problemów współczesnej Polski, korzystając z różnych źródeł informacji. </w:t>
      </w:r>
    </w:p>
    <w:p>
      <w:pPr>
        <w:pStyle w:val="Normal"/>
        <w:ind w:left="180" w:hanging="180"/>
        <w:rPr>
          <w:szCs w:val="24"/>
        </w:rPr>
      </w:pPr>
      <w:r>
        <w:rPr>
          <w:b/>
          <w:szCs w:val="24"/>
        </w:rPr>
        <w:t>Przyroda:</w:t>
      </w:r>
      <w:r>
        <w:rPr>
          <w:szCs w:val="24"/>
        </w:rPr>
        <w:t xml:space="preserve"> Uczeń wymienia czynniki pozytywnie i negatywnie wpływające na jego samopoczucie w szkole oraz w domu i proponuje sposoby eliminowania czynników negatywnych; wyjaśnia znaczenie odpoczynku, odżywiania się i aktywności ruchowej w prawidłowym funkcjonowaniu organizmu; wymienia zasady prawidłowego uczenia się i stosuje je w życiu; uzasadnia potrzebę planowania zajęć w ciągu dnia i tygodnia; prawidłowo planuje i realizuje swój rozkład zajęć w ciągu dnia. </w:t>
      </w:r>
    </w:p>
    <w:p>
      <w:pPr>
        <w:pStyle w:val="Normal"/>
        <w:ind w:left="180" w:hanging="180"/>
        <w:rPr/>
      </w:pPr>
      <w:r>
        <w:rPr>
          <w:b/>
          <w:szCs w:val="24"/>
        </w:rPr>
        <w:t>Wychowanie do życia w rodzinie:</w:t>
      </w:r>
      <w:r>
        <w:rPr>
          <w:szCs w:val="24"/>
        </w:rPr>
        <w:t xml:space="preserve"> Zmiany fizyczne i psychiczne okresu dojrzewania; zróżnicowane, indywidualne tempo rozwoju; higiena okresu dojrzewania; prawo człowieka do intymności i ochrona tego prawa; postawy asertyw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. Bóg mówiący na różne sp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i wyjaśnienie symboliki biblijnych wydarzeń i osób (wieża Babel, chleb i wino, manna, wąż miedziany, Melchizedek, Izaak).</w:t>
      </w:r>
    </w:p>
    <w:p>
      <w:pPr>
        <w:pStyle w:val="Normal"/>
        <w:rPr>
          <w:szCs w:val="24"/>
        </w:rPr>
      </w:pPr>
      <w:r>
        <w:rPr>
          <w:szCs w:val="24"/>
        </w:rPr>
        <w:t>Umocnienie osobistej więzi z Bogi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ludzkim pragnieniu „sięgania nieba”.</w:t>
      </w:r>
    </w:p>
    <w:p>
      <w:pPr>
        <w:pStyle w:val="Cele"/>
        <w:jc w:val="lef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spotkaniu Abrahama z Melchizedekiem oraz biblijnej i liturgicznej symboliki chleba i win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ofiary, jaką miał złożyć Abraham jako figury ofiary krzyżowej Pana Jezus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rodzajów zniewoleń współczesnego człowieka oraz religijnego znaczenia wyjścia Izraelitów z niewoli egipski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ymboliki manny na pustyni w odniesieniu do życia współczesnego człowiek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wężu miedziany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treści wybranych psalmów oraz sposobów wykorzystania techniki w modlitwie i życiu religijny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dążenia do życia w zgodzie z Bogiem i ludźmi.</w:t>
      </w:r>
    </w:p>
    <w:p>
      <w:pPr>
        <w:pStyle w:val="Cele"/>
        <w:tabs>
          <w:tab w:val="clear" w:pos="1984"/>
          <w:tab w:val="left" w:pos="156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ab/>
        <w:t>Kształtowanie postawy wdzięczności Bogu za odnoszone sukcesy oraz za dar Eucharystii.</w:t>
      </w:r>
    </w:p>
    <w:p>
      <w:pPr>
        <w:pStyle w:val="Cele"/>
        <w:jc w:val="lef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słuszeństwa wobec Boga i ofiarności w wypełnianiu Jego wol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spółdziałania z łaską Bożą w wychodzeniu z różnych niewoli (grzechu, nałogów, złych relacji z ludźmi)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zacunku dla pokarmu oraz wrażliwości na ludzkie potrzeby materialne i duchowe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czci i szacunku wobec krzyż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głębienie osobistej relacji z Bogiem z wykorzystaniem osiągnięć współczesnej technik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óg sprzeciwia się ludzkiej pys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blijne zapowiedzi Ofiary krzyżowej Chrystusa i Eucharyst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chowa postawa w relacji z Bogiem podczas liturgii i w codziennym życ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826" w:hanging="360"/>
        <w:jc w:val="both"/>
        <w:rPr>
          <w:szCs w:val="24"/>
        </w:rPr>
      </w:pPr>
      <w:r>
        <w:rPr>
          <w:szCs w:val="24"/>
        </w:rPr>
        <w:t>Zyski i straty budowniczych – wieża Babel</w:t>
      </w:r>
    </w:p>
    <w:p>
      <w:pPr>
        <w:pStyle w:val="Normal"/>
        <w:numPr>
          <w:ilvl w:val="0"/>
          <w:numId w:val="8"/>
        </w:numPr>
        <w:ind w:left="826" w:hanging="360"/>
        <w:jc w:val="both"/>
        <w:rPr>
          <w:szCs w:val="24"/>
        </w:rPr>
      </w:pPr>
      <w:r>
        <w:rPr>
          <w:szCs w:val="24"/>
        </w:rPr>
        <w:t>Chleb i wino – ofiara Melchizedek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Odzyskany skarb – Izaak na górze Moria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Krew baranka – ocalenie wybranych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ebrać tylko tyle, ile trzeba – manna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Spojrzenie ratujące życie – wąż miedziany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salmy w MP4 – dusza śpiewa nie tylko z radośc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integruje wydarzenia biblijne z liturgią, rokiem liturgicznym i zwyczajami, aktualnymi wyzwaniami życiowy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osługuje się symbolami, odczytuje je i interpretuj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proste teksty liturgiczne odnoszące się do poszczególnych sakrament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rzejawia po</w:t>
        <w:softHyphen/>
        <w:t>stawę szacu</w:t>
        <w:softHyphen/>
        <w:t>nku i zaufania Bog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raża słowami modlitwę dziękczynienia, uwielbienia, przeproszenia i prośb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formułuje modlitwy tekstami biblijnymi i własnymi słowa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przykłady ludzi modlitw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na wybranym przykładzie wpływ modlitwy na życie człowiek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własne miejsce w rodzinie, szkole, Kościele i innych społecz</w:t>
        <w:softHyphen/>
        <w:t>ności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w jaki sposób może dawać świadectwo wiary w podstawowych sytuacjach życia codzi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czytając głośno, wyraziście, przekazuje intencję tekstu, właściwie akcentuje wyrazy, wprowadza pauzę, stosuje odpowiednią intonację; recytuje teksty poetyckie oraz fragmenty prozy, podejmując próbę ich głosowej interpretacji.</w:t>
      </w:r>
    </w:p>
    <w:p>
      <w:pPr>
        <w:pStyle w:val="Normal"/>
        <w:ind w:left="180" w:hanging="180"/>
        <w:rPr/>
      </w:pPr>
      <w:r>
        <w:rPr>
          <w:b/>
          <w:szCs w:val="24"/>
        </w:rPr>
        <w:t>Muzyka:</w:t>
      </w:r>
      <w:r>
        <w:rPr>
          <w:szCs w:val="24"/>
        </w:rPr>
        <w:t xml:space="preserve"> Uczeń korzysta z multimedialnych źródeł muzyki i informacji o muzyce; opisuje słowami cechy i charakter słuchanych utworów; charakteryzuje wybrane utwory muzyczne.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wyjaśnia, co oznacza powiedzenie: „Świat stał się mniejszy” i wskazuje przyczyny tego zjawiska; wymienia pożytki i niebezpieczeństwa korzystania z mediów elektronicznych; opowiada o przejawach nędzy na świecie; wyjaśnia na przykładach przyczyny i następstwa konfliktów zbrojnych na świecie. </w:t>
      </w:r>
    </w:p>
    <w:p>
      <w:pPr>
        <w:pStyle w:val="Normal"/>
        <w:ind w:left="180" w:hanging="180"/>
        <w:rPr/>
      </w:pPr>
      <w:r>
        <w:rPr>
          <w:b/>
          <w:szCs w:val="24"/>
        </w:rPr>
        <w:t>Zajęcia komputerowe:</w:t>
      </w:r>
      <w:r>
        <w:rPr>
          <w:szCs w:val="24"/>
        </w:rPr>
        <w:t xml:space="preserve"> Uczeń bezpieczne posługuje się komputerem i jego oprogramowaniem; komunikuje się za pomocą komputera i technologii informacyjno-komunikacyjnych; wyszukuje i wykorzystuje informacje z różnych źródeł; wykorzystuje komputer oraz programy i gry edukacyjne do poszerzania wiedzy z różnych dziedzin; wykorzystuje komputer i technologie informacyjno-komunikacyjne do rozwijania swoich zainteresowań, stosuje komputer w życiu codziennym; opisuje zagrożenia i ograniczenia związane z korzystaniem z komputera i Internetu. </w:t>
      </w:r>
    </w:p>
    <w:p>
      <w:pPr>
        <w:pStyle w:val="Normal"/>
        <w:ind w:left="180" w:hanging="180"/>
        <w:rPr/>
      </w:pPr>
      <w:r>
        <w:rPr>
          <w:b/>
          <w:szCs w:val="24"/>
        </w:rPr>
        <w:t>Wychowanie do życia w rodzinie:</w:t>
      </w:r>
      <w:r>
        <w:rPr>
          <w:szCs w:val="24"/>
        </w:rPr>
        <w:t xml:space="preserve"> Mass media – zasady i kryteria wyboru czasopism, książek, filmów i programów telewizyj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Słowa i czyny Jezu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celu spisania słów i czynów Jezusa.</w:t>
      </w:r>
    </w:p>
    <w:p>
      <w:pPr>
        <w:pStyle w:val="Normal"/>
        <w:rPr>
          <w:szCs w:val="24"/>
        </w:rPr>
      </w:pPr>
      <w:r>
        <w:rPr>
          <w:szCs w:val="24"/>
        </w:rPr>
        <w:t>Umocnienie wiary w zbawczą moc słów i czynów Jezusa.</w:t>
      </w:r>
    </w:p>
    <w:p>
      <w:pPr>
        <w:pStyle w:val="Normal"/>
        <w:rPr>
          <w:szCs w:val="24"/>
        </w:rPr>
      </w:pPr>
      <w:r>
        <w:rPr>
          <w:szCs w:val="24"/>
        </w:rPr>
        <w:t>Świadome i zaangażowane uczestnictwo w liturg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elu napisania Ewangelii przez czterech ewangelistów.</w:t>
      </w:r>
    </w:p>
    <w:p>
      <w:pPr>
        <w:pStyle w:val="Cele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Jezusie chodzącym po wodzie i jej przesłani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Bóg szuka zagubionego przez grzech człowiek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esłania perykopy o ubogiej wdowie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w liturgicznych oraz ich wymow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Głębsze poznanie aktu pokuty, jego form i symbolik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Głębsze poznanie znaczenia sakramentu pokuty i roli konfesjonał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hrześcijańskiej interpretacji cierpienia oraz istoty i obrzędów sakramentu namaszczenia chorych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dpowiedzialności za głoszenie Ewangeli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czucia bezpieczeństwa płynącego z wiary w bliską obecność Jezusa. 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Wzmocnienie wiary w Bożą miłość, w Jego dobroć i zatroskanie o nasz los. </w:t>
      </w:r>
    </w:p>
    <w:p>
      <w:pPr>
        <w:pStyle w:val="Cele"/>
        <w:jc w:val="lef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stawy bezinteresowności w relacjach z Bogiem i ludźmi (ufnego powierzania Bogu swego losu oraz bezinteresownej pomocy ludziom). 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autentyczności i szczerości w relacji z Bogie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kruchy, jako koniecznej do godnego uczestniczenia w liturgii (Mszy św.).</w:t>
      </w:r>
    </w:p>
    <w:p>
      <w:pPr>
        <w:pStyle w:val="Cele"/>
        <w:jc w:val="left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zasadnienie potrzeby ciągłego nawracania się i wyznawania grzechów w sakramencie pokuty i pojednan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cierpliwości i zaufania Bogu w chorobie oraz ofiarnej pomocy chorym, cierpiącym, niepełnosprawn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Ewangelia dobrą nowiną o zbawieniu, spisaną przez czterech ewangelistów.</w:t>
      </w:r>
    </w:p>
    <w:p>
      <w:pPr>
        <w:pStyle w:val="Normal"/>
        <w:rPr>
          <w:szCs w:val="24"/>
        </w:rPr>
      </w:pPr>
      <w:r>
        <w:rPr>
          <w:szCs w:val="24"/>
        </w:rPr>
        <w:t>Słowa i czyny Jezusa objawieniem Bożej miłości i zbawczej moc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turgia Mszy św. i sakramenty uobecnieniem i celebracją zbawczych słów i czynów Jezu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Ewangelia – wiadomość, na którą wszyscy czekają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hodzić po wodzie – próba wiary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Jedna na dziewięćdziesiąt dziewięć – Bóg w poszukiwaniu zagubionego człowieka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karbonka – co warto gromadzić a co rozdawać?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Mową ciała potwierdzać słowa – postawy liturgiczne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Akt pokuty – z czystym sercem przed Panem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Konfesjonał – kto słucha spowiedzi?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ierpienie – kara, czy prób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konieczność poznawania Ewangelii przez chrześcijanin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dnajduje i interpretuje poszczególne fragmenty Pisma Święt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integruje wydarzenia biblijne z liturgią i aktualnymi wyzwaniami życiowy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osługuje się symbolami, odczytuje je i interpretuj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znaczenie gestów i postaw liturgicz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biblijne podstawy sakramentów pokuty i pojednania oraz namaszczenia chor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proste teksty liturgiczne odnoszące się do sakramentów pokuty i pojednania oraz namaszczenia chor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znaczenie sakramentów pokuty i pojednania oraz namaszczenia chorych w życiu chrześcijański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konsekwencje wynikające z sakramentów pokuty i pojednania oraz namaszczenia chor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jak pracować nad rozwojem sumienia chrześcijań</w:t>
        <w:softHyphen/>
        <w:t>ski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uzasadnia wartość sakramentu pokuty i pojedn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łącza się w różne formy apostol</w:t>
        <w:softHyphen/>
        <w:t xml:space="preserve">stwa oraz pomocy misjom </w:t>
      </w:r>
      <w:r>
        <w:rPr>
          <w:i/>
          <w:iCs/>
          <w:sz w:val="24"/>
          <w:szCs w:val="24"/>
        </w:rPr>
        <w:t>ad genteks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w jaki sposób może dawać świadectwo wiary w podstawowych sytuacjach życia codzi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rozpoznaje znaczenie niewerbalnych środków komunikowania się (gest, wyraz twarzy, mimika, postawa ciała); świadomie posługuje się różnymi formami językowymi oraz (w wypowiedzi ustnej) mimiką, gestykulacją, postawą ciała.</w:t>
      </w:r>
    </w:p>
    <w:p>
      <w:pPr>
        <w:pStyle w:val="Normal"/>
        <w:ind w:left="180" w:hanging="180"/>
        <w:rPr/>
      </w:pPr>
      <w:r>
        <w:rPr>
          <w:b/>
          <w:szCs w:val="24"/>
        </w:rPr>
        <w:t xml:space="preserve">Historia i społeczeństwo: </w:t>
      </w:r>
      <w:r>
        <w:rPr>
          <w:szCs w:val="24"/>
        </w:rPr>
        <w:t>Uczeń wyjaśnia, w czym przejawia się uprzejmość i tolerancja.</w:t>
      </w:r>
    </w:p>
    <w:p>
      <w:pPr>
        <w:pStyle w:val="Normal"/>
        <w:ind w:left="180" w:hanging="180"/>
        <w:rPr/>
      </w:pPr>
      <w:r>
        <w:rPr>
          <w:b/>
          <w:szCs w:val="24"/>
        </w:rPr>
        <w:t>Zajęcia komputerowe:</w:t>
      </w:r>
      <w:r>
        <w:rPr>
          <w:szCs w:val="24"/>
        </w:rPr>
        <w:t xml:space="preserve"> Wykorzystywanie komputera oraz programów i gier edukacyjnych do poszerzania wiedzy z różnych dziedzi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Tajemnice Królestwa Bożego – przypowieści Jez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nauki Jezusa Chrystusa.</w:t>
      </w:r>
    </w:p>
    <w:p>
      <w:pPr>
        <w:pStyle w:val="Normal"/>
        <w:rPr>
          <w:szCs w:val="24"/>
        </w:rPr>
      </w:pPr>
      <w:r>
        <w:rPr>
          <w:szCs w:val="24"/>
        </w:rPr>
        <w:t>Wierność w słuchaniu i wypełnianiu zbawczego słowa Jezu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ypowieści jako gatunku literackiego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esłania przypowieści: o siewcy, o ziarnku gorczycy i zaczynie chlebowym, o domu na skale, o talentach, o nielitościwym dłużniku, o dziesięciu pannach, o robotnikach w winnicy oraz o kąkolu i siec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otwartości na słowo Boże oraz troski o jego wzrost i owoce w swoim życiu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owanie własnego życia na słowie Bożym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angażowanie w rozwój swoich zdolnośc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rzebaczenia drugiemu człowiekow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gotowości na spotkanie z Chrystusem poprzez życie łaską uświęcającą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dpowiedzialności za własne zbawienie oraz troski o nawrócenie bliski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Nauczanie Jezusa Chrystusa.</w:t>
      </w:r>
    </w:p>
    <w:p>
      <w:pPr>
        <w:pStyle w:val="Normal"/>
        <w:rPr>
          <w:szCs w:val="24"/>
        </w:rPr>
      </w:pPr>
      <w:r>
        <w:rPr>
          <w:szCs w:val="24"/>
        </w:rPr>
        <w:t>Życie chrześcijanina realizacją nauczania Jezu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Słowo zasiewem Królestwa – przypowieść o siewcy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iarnko gorczycy i zaczyn chlebowy – siła wzrostu i moc przemiany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om na skale – solidny fundament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Talenty – mądre gospodarowanie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Darowany dług – zdolność przebaczania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Lampy oliwne – roztropne czekanie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Denar – hojna sprawiedliwość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Kąkol i sieć – dla kogo niebo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rzypowieść jako gatunek literack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odnajduje w Piśmie Świętym i interpretuje wybrane przypowieści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różnicę między dobrem i złem w podstawowych sytuacjach moral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jak zastoso</w:t>
        <w:softHyphen/>
        <w:t>wać wskazania prawa Bożego w kon</w:t>
        <w:softHyphen/>
        <w:t>kretnych sytu</w:t>
        <w:softHyphen/>
        <w:t>acjach życio</w:t>
        <w:softHyphen/>
        <w:t>w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rozumie, co znaczy być odpo</w:t>
        <w:softHyphen/>
        <w:t>wiedzial</w:t>
        <w:softHyphen/>
        <w:t>ny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chrześci</w:t>
        <w:softHyphen/>
        <w:t>jańskie moty</w:t>
        <w:softHyphen/>
        <w:t>wy wybo</w:t>
        <w:softHyphen/>
        <w:t>rów w codzien</w:t>
        <w:softHyphen/>
        <w:t>nym życi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rzejawia refleksyj</w:t>
        <w:softHyphen/>
        <w:t>ną po</w:t>
        <w:softHyphen/>
        <w:t>stawę wobec różnych sytuacji życio</w:t>
        <w:softHyphen/>
        <w:t>wych i zo</w:t>
        <w:softHyphen/>
        <w:t>bowią</w:t>
        <w:softHyphen/>
        <w:t>zań mo</w:t>
        <w:softHyphen/>
        <w:t>ral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ocenia poglą</w:t>
        <w:softHyphen/>
        <w:t>dy i postawy własne i in</w:t>
        <w:softHyphen/>
        <w:t>nych ludz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rzejawia po</w:t>
        <w:softHyphen/>
        <w:t>stawę szacu</w:t>
        <w:softHyphen/>
        <w:t>nku i zaufania Bog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ozwija poczucie przyna</w:t>
        <w:softHyphen/>
        <w:t>leżności do różnych wspólnot: Kościoła, narodu, rodziny, grupy szkolnej i koleże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angażuje się we własny rozwój emocjonalny i społeczn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odejmuje wysiłek uczestnictwa w życiu Kościoła, rodziny, szkoły i społeczeństw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eaguje na niewłaściwe zachowania w określonej grup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ozwiązuje podstawowe sytuacje w duchu wiary chrześ</w:t>
        <w:softHyphen/>
        <w:t>cija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własne miejsce w rodzinie, szkole, Kościele i innych społecz</w:t>
        <w:softHyphen/>
        <w:t>ności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odpowie</w:t>
        <w:softHyphen/>
        <w:t>dzialnie podejmuje własne zadania w naj</w:t>
        <w:softHyphen/>
        <w:t>bliż</w:t>
        <w:softHyphen/>
        <w:t>szym oto</w:t>
        <w:softHyphen/>
        <w:t>cze</w:t>
        <w:softHyphen/>
        <w:t>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rozpoznaje formy gatunkowe; wyszukuje w tekście informacje wyrażone wprost i pośrednio; odróżnia fikcję artystyczną od rzeczywistości; rozpoznaje w tekście literackim: porównanie, przenośnię, epitet, wyraz dźwiękonaśladowczy i objaśnia ich role; uczeń odbiera teksty kultury na poziomie dosłownym i przenośnym; tworzy wypowiedzi pisemne w następujących formach gatunkowych: opowiadanie z dialogiem (twórcze i odtwórcze), pamiętnik i dziennik (pisane z perspektywy bohatera literackiego lub własnej), proste sprawozdanie, opis postaci, przedmiotu, prosta notatka. 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Muzyka:</w:t>
      </w:r>
      <w:r>
        <w:rPr>
          <w:szCs w:val="24"/>
        </w:rPr>
        <w:t xml:space="preserve"> Uczeń tworzy ilustracje dźwiękowe do scen sytuacyjnych, tekstów literackich i obrazów (samodzielnie i pod kierunkiem nauczyciela); tworzy według ustalonych zasad improwizacje wokalne i instrumentalne.</w:t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Śmierć i chwała Jezu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Głębsze poznanie wydarzeń paschalnych.</w:t>
      </w:r>
    </w:p>
    <w:p>
      <w:pPr>
        <w:pStyle w:val="Normal"/>
        <w:rPr>
          <w:szCs w:val="24"/>
        </w:rPr>
      </w:pPr>
      <w:r>
        <w:rPr>
          <w:szCs w:val="24"/>
        </w:rPr>
        <w:t>Głębsze poznanie i zrozumienie obrzędów Mszy św. oraz sakramentów chrztu i bierzmowania.</w:t>
      </w:r>
    </w:p>
    <w:p>
      <w:pPr>
        <w:pStyle w:val="Normal"/>
        <w:rPr>
          <w:szCs w:val="24"/>
        </w:rPr>
      </w:pPr>
      <w:r>
        <w:rPr>
          <w:szCs w:val="24"/>
        </w:rPr>
        <w:t>Zaangażowane uczestnictwo w liturgicznej celebracji Paschy Chrystu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wydarzeń związanych ze zdradą Jezusa przez Judasz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stoty Mszy św. jako uobecnienia ofiary krzyżowej Jezus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akralnego znaczenia naczyń liturgicznych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ymboliki grobu Pańskiego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bogactwa symboliki związanej z liturgią Wigilii Paschalnej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ymboliki obrzędów chrztu św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Głębsze poznanie chrześcijańskiego znaczenia niedziel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działania Ducha Świętego i Jego biblijnych symbol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ierności w relacji z Bogiem (Chrystusem) oraz w relacjach rodzinnych i przyjacielski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świadomego i zaangażowanego uczestniczenia w liturgii Mszy ś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kupienia i medytacji w przeżywaniu najwznioślejszych chwil w liturgii Mszy ś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adoracji wobec największych tajemnic wiar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wiary w zmartwychwstanie Chrystusa celebrowane w liturgi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świadomości bycia chrześcijaninem, aktualności przyjętego chrztu ś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refleksyjnej postawy wobec mijających dni oraz potrzeby religijnego wymiaru świętowania niedziel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i współdziałania z Duchem Święt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darzenia związane z męką, śmiercią i zmartwychwstaniem Jezusa oraz zesłaniem Ducha Świętego. </w:t>
      </w:r>
    </w:p>
    <w:p>
      <w:pPr>
        <w:pStyle w:val="Normal"/>
        <w:rPr>
          <w:szCs w:val="24"/>
        </w:rPr>
      </w:pPr>
      <w:r>
        <w:rPr>
          <w:szCs w:val="24"/>
        </w:rPr>
        <w:t>Wydarzenia paschalne celebrowane w liturgii Kościoła.</w:t>
      </w:r>
    </w:p>
    <w:p>
      <w:pPr>
        <w:pStyle w:val="StylDolewejPo10ptInterliniaWielokrotne115wrs1"/>
        <w:numPr>
          <w:ilvl w:val="0"/>
          <w:numId w:val="0"/>
        </w:numPr>
        <w:ind w:left="700" w:hanging="340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Noc zdrady – z Jezusem w Getsemani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Msza Święta – uobecnienie Ofiary krzyżowej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Kielich i patena – poświęcone naczyni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Grób Pański – myśleli, że to już koniec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Błogosławiona noc – zwycięstwo światł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hrzcielnica – zanurzyć się w mękę, śmierć i zmartwychwstanie Chrystus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Jezu, ufam Tobie – w obliczu miłosierdzia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Niedziela – czas na refleksję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Wiatr i ogień – znaki mocy z wyso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integruje wydarzenia biblijne z liturgią, rokiem liturgicznym i zwyczajami, aktualnymi wyzwaniami życiowy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eferuje wydarzenia i teksty biblijne odnoszące się do podstawowych prawd wiary Kościoł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opisuje działanie Ducha Świętego w Kościele i świec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osługuje się symbolami, odczytuje je i interpretuj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biblijne podstawy sakramentów chrztu, Eucharystii i bierzm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proste teksty liturgiczne odnoszące się do sakramentów chrztu, Eucharystii i bierzm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yjaśnia znaczenie sakramentów chrztu, Eucharystii i bierzmowania w życiu chrześcijański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konsekwencje wynikające z sakramentów chrztu, Eucharystii oraz bierzm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rzejawia po</w:t>
        <w:softHyphen/>
        <w:t>stawę szacu</w:t>
        <w:softHyphen/>
        <w:t>nku i zaufania Bog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ozwija poczucie przyna</w:t>
        <w:softHyphen/>
        <w:t>leżności do różnych wspólnot: Kościoła, narodu, rodziny, grupy szkolnej i koleże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angażuje się we własny rozwój emocjonalny i społeczn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ozwiązuje podstawowe sytuacje w duchu wiary chrześ</w:t>
        <w:softHyphen/>
        <w:t>cija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własne miejsce w rodzinie, szkole, Kościele i innych społecz</w:t>
        <w:softHyphen/>
        <w:t>ności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odpowie</w:t>
        <w:softHyphen/>
        <w:t>dzialnie podejmuje własne zadania w naj</w:t>
        <w:softHyphen/>
        <w:t>bliż</w:t>
        <w:softHyphen/>
        <w:t>szym oto</w:t>
        <w:softHyphen/>
        <w:t>cze</w:t>
        <w:softHyphen/>
        <w:t>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korzysta z informacji zawartych w encyklopedii, słowniku ortograficznym, słowniku języka polskiego (małym lub podręcznym), słowniku wyrazów bliskoznacznych. 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opisuje narodziny chrześcijaństwa i jego rozpowszechnianie w czasach starożytnych.</w:t>
      </w:r>
    </w:p>
    <w:p>
      <w:pPr>
        <w:pStyle w:val="Normal"/>
        <w:ind w:left="180" w:hanging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. Kościół wspólnotą aż po Niebieskie Jeruzal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istoty Kościoła jako wspólnoty zbawienia i jego hierarchicznej struktury władzy.</w:t>
      </w:r>
    </w:p>
    <w:p>
      <w:pPr>
        <w:pStyle w:val="Normal"/>
        <w:rPr>
          <w:szCs w:val="24"/>
        </w:rPr>
      </w:pPr>
      <w:r>
        <w:rPr>
          <w:szCs w:val="24"/>
        </w:rPr>
        <w:t>Poznanie istoty i obrzędów sakramentów święceń i małżeństwa.</w:t>
      </w:r>
    </w:p>
    <w:p>
      <w:pPr>
        <w:pStyle w:val="Normal"/>
        <w:rPr>
          <w:szCs w:val="24"/>
        </w:rPr>
      </w:pPr>
      <w:r>
        <w:rPr>
          <w:szCs w:val="24"/>
        </w:rPr>
        <w:t>Zgłębianie tajemnicy Trójcy Świętej i Bożej Opatrzności.</w:t>
      </w:r>
    </w:p>
    <w:p>
      <w:pPr>
        <w:pStyle w:val="Normal"/>
        <w:rPr>
          <w:szCs w:val="24"/>
        </w:rPr>
      </w:pPr>
      <w:r>
        <w:rPr>
          <w:szCs w:val="24"/>
        </w:rPr>
        <w:t>Głębsze poznanie rzeczy ostatecznych człowieka.</w:t>
      </w:r>
    </w:p>
    <w:p>
      <w:pPr>
        <w:pStyle w:val="Normal"/>
        <w:rPr>
          <w:szCs w:val="24"/>
        </w:rPr>
      </w:pPr>
      <w:r>
        <w:rPr>
          <w:szCs w:val="24"/>
        </w:rPr>
        <w:t>Świadome i zaangażowane uczestnictwo w liturgii Kościoł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chodzącej od Chrystusa hierarchicznej władzy w Kościele oraz związanej z nią symbolik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stoty powołania kapłańskiego i zakonnego oraz znaczenia sakramentu święceń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znaczenia wspólnoty rodzinnej oraz istoty i obrzędów sakramentu małżeństw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 uzasadnienie właściwych relacji w rodzinie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zagrożeń związanych z zastępowaniem bezpośrednich spotkań przez szybkie kontakty (komunikaty) za pośrednictwem telefonu komórkowego i Internet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liturgia jest wspólnym działaniem dla chwały Bożej i dla dobra człowiek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stoty i liturgii uroczystości Najświętszego Ciała i Krwi Pański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form i znaczenia chrześcijańskich pozdrowień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miłość do ojczyzny wiąże się z miłością do Chrystus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hrześcijańskiej nauki o rzeczach ostatecznych człowiek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Poznanie istoty królowania Chrystusa w niebie i na ziemi. 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wniebowzięciu Najświętszej Maryi Pann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głębione poznanie prawdy o Trójcy Świętej i Bożej opatrznośc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słuszeństwa kościelnej władzy (papieża, biskupów) i modlitewnego wspierania ich posług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na głos powołania oraz modlitewnego wsparcia powołanych do służby Boż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spółodpowiedzialności za zgodne życie i współdziałanie w rodzinie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zacunku i posłuszeństwa wobec rodziców i opiekunów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na bezpośrednie relacje międzyosobowe oraz zaangażowania w budowanie przyjaźn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świadomego i czynnego udziału w liturgi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za bliską obecność Chrystusa oraz gotowości oddania Mu czci w liturgii i procesji Bożego Ciał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chęcenie do używania chrześcijańskich pozdrowień jako wyrazu własnej religijności i świadczenia o Chrystusie wobec inny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stawy miłości do Ojczyzny i zaangażowania się dla jej dobra. 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wiary w życie wieczne oraz budowanie duchowej więzi ze świętymi w niebie i tymi, którzy w czyśćcu dopełniają pokut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i uwielbienia dla Chrystusa Król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ufnego oczekiwania na spotkanie w niebie z tymi, których kochaliśm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Umocnienie wiary w nieustanną opiekę wszechmogącego Bog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Kościół wspólnotą żyjących i zbawionych.</w:t>
      </w:r>
    </w:p>
    <w:p>
      <w:pPr>
        <w:pStyle w:val="Normal"/>
        <w:rPr>
          <w:szCs w:val="24"/>
        </w:rPr>
      </w:pPr>
      <w:r>
        <w:rPr>
          <w:szCs w:val="24"/>
        </w:rPr>
        <w:t>Sakramenty w służbie wspólnoty.</w:t>
      </w:r>
    </w:p>
    <w:p>
      <w:pPr>
        <w:pStyle w:val="Normal"/>
        <w:rPr>
          <w:szCs w:val="24"/>
        </w:rPr>
      </w:pPr>
      <w:r>
        <w:rPr>
          <w:szCs w:val="24"/>
        </w:rPr>
        <w:t>Liturgia działaniem wspólnoty dla chwały Boga i dla zbawienia ludzi.</w:t>
      </w:r>
    </w:p>
    <w:p>
      <w:pPr>
        <w:pStyle w:val="Normal"/>
        <w:rPr>
          <w:szCs w:val="24"/>
        </w:rPr>
      </w:pPr>
      <w:r>
        <w:rPr>
          <w:szCs w:val="24"/>
        </w:rPr>
        <w:t>Trójca Święta i Opatrzność Boża.</w:t>
      </w:r>
    </w:p>
    <w:p>
      <w:pPr>
        <w:pStyle w:val="StylDolewejPo10ptInterliniaWielokrotne115wrs1"/>
        <w:numPr>
          <w:ilvl w:val="0"/>
          <w:numId w:val="0"/>
        </w:numPr>
        <w:ind w:left="700" w:hanging="340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Skała i klucze – fundament i władza otwierania nieba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Dla Królestwa Niebieskiego – ksiądz, siostra zakonna i zakonnik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Służyć wspólnocie – małżonkowie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laczego rodzice wymagają od swoich dzieci?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Fast food – na co wydaję zaoszczędzony czas?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Liturgia – dla Boga i dla człowiek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Boże Ciało – odwiedziny Bog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Życie oddane za Boga i Ojczyznę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Tak żyć, by nie okazać się zbyt lekkim – rzeczy ostateczne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Jezus – Król inny niż wszyscy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Niebo – spotkanie z tymi, których kochaliśmy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Oko Opatrzności – nieustanna opieka wszechmogącego Bo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że Kościół jest wspólnotą zbawienia o hierarchicznej strukturze władz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na związki Biblii, wiary i Kościoła z życiem narodu i kultury chrześcija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osługuje się symbolami, odczytuje je i interpretuj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biblijne podstawy sakramentów święceń i małżeństw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proste teksty liturgiczne odnoszące się do sakramentów święceń i małżeństw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yjaśnia znaczenie sakramentów święceń i małżeństwa w życiu chrześcijański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konsekwencje wynikające z sakramentów święceń i małżeństw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jak może czynnie, świadomie włączyć się w liturgię roku Kościoł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jak zastoso</w:t>
        <w:softHyphen/>
        <w:t>wać wskazania prawa Bożego w kon</w:t>
        <w:softHyphen/>
        <w:t>kretnych sytu</w:t>
        <w:softHyphen/>
        <w:t>acjach życio</w:t>
        <w:softHyphen/>
        <w:t>w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różnicę między dobrem i złem w podstawowych sytuacjach moral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dostrzega konsekwencje dobra i zł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ozwija poczucie przyna</w:t>
        <w:softHyphen/>
        <w:t>leżności do różnych wspólnot: Kościoła, narodu, rodziny, grupy szkolnej i koleże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przejawia po</w:t>
        <w:softHyphen/>
        <w:t>stawę szacu</w:t>
        <w:softHyphen/>
        <w:t>nku i zaufania Bog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własne miejsce w rodzinie, szkole, Kościele i innych społecz</w:t>
        <w:softHyphen/>
        <w:t>ności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pacing w:val="-2"/>
          <w:sz w:val="24"/>
          <w:szCs w:val="24"/>
        </w:rPr>
        <w:t>wskazuje, w jaki sposób może naśladować postaci święt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odpowie</w:t>
        <w:softHyphen/>
        <w:t>dzialnie podejmuje własne zadania w naj</w:t>
        <w:softHyphen/>
        <w:t>bliż</w:t>
        <w:softHyphen/>
        <w:t>szym oto</w:t>
        <w:softHyphen/>
        <w:t>cze</w:t>
        <w:softHyphen/>
        <w:t>niu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, w jaki sposób może dawać świadectwo wiary w podstawowych sytuacjach życia codzi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wskazuje cechy charakterystyczne przekazów audiowizualnych; dostosowuje sposób wyrażania się do oficjalnej i nieoficjalnej sytuacji komunikacyjnej oraz do zamierzonego celu; wybór pieśni patriotycznych.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wyjaśnia, w czym wyraża się demokratyczny charakter państwa polskiego, używając pojęć: wolne wybory, wolność słowa, wolne media, konstytucja; podaje przykłady praw i obowiązków obywateli.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Wychowanie do życia w rodzinie:</w:t>
      </w:r>
      <w:r>
        <w:rPr>
          <w:szCs w:val="24"/>
        </w:rPr>
        <w:t xml:space="preserve"> Podstawowe funkcje rodziny z podkreśleniem miejsca dziecka w rodzinie; przekaz wartości i tradycji w rodzinie, wspólne świętowanie, spędzanie wolnego czasu; więź rodzinna, związki uczuciowe i inne relacje w rodzinie; konflikty i ich rozwiązywanie; macierzyństwo i ojcostwo; podstawowa wiedza dotycząca budowy i funkcjonowania układu rozrodczego człowieka; ciąża, rozwój płodu, poród, przyjęcie dziecka jako nowego członka rodziny; odpowiedzialność za własny rozwój; samowychowa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Wolne tem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roku liturgicznego jako aktualizacji historii zbawienia.</w:t>
      </w:r>
    </w:p>
    <w:p>
      <w:pPr>
        <w:pStyle w:val="Normal"/>
        <w:rPr>
          <w:szCs w:val="24"/>
        </w:rPr>
      </w:pPr>
      <w:r>
        <w:rPr>
          <w:szCs w:val="24"/>
        </w:rPr>
        <w:t>Głębsze poznanie i pielęgnowanie chrześcijańskich tradycji.</w:t>
      </w:r>
    </w:p>
    <w:p>
      <w:pPr>
        <w:pStyle w:val="Normal"/>
        <w:rPr>
          <w:szCs w:val="24"/>
        </w:rPr>
      </w:pPr>
      <w:r>
        <w:rPr>
          <w:szCs w:val="24"/>
        </w:rPr>
        <w:t>Kształtowanie autentycznej pobożności maryj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yklu roku liturgicznego jako aktualizacji zbawczych wydarzeń (Bożego planu zbawienia człowieka)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wezwań Maryi do odmawiania różańca i łask związanych z tą modlitwą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hrześcijańskiego uzasadnienia modlitwy przy grobach naszych zmarły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esłania perykopy o Mędrcach ze Wschod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znaczenia błogosławienia pokarmów na stół wielkanocn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wartości i sposobu odmawiania koronki do Miłosierdzia Bożego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nabożeństw majowych jako jednej z form oddawania czci Mary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dziejów cudownego obrazu Matki Bożej Częstochowskiej, związanych z nim łask oraz jego symbolik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rozumienie i przyjęcie prawdy, że nasze mamy i nasi ojcowie są darem Boga Ojca dla nas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dziecko jest osobą mającą swoją godność, swoje prawa i obowiązki we wspólnocie rodzinnej, narodowej i kościeln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świadomego i aktywnego przeżywania poszczególnych okresów i świąt w liturgii Kościoł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chęcenie do częstej modlitwy różańcow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troski o groby i modlitwy za zmarły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 uzasadnienie chrześcijańskich tradycji związanych ze świętami Bożego Narodzen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troski o zachowanie bożonarodzeniowych tradycj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kory i otwartości w odczytywaniu Bożych wskazówek na własnej drodze życia oraz wytrwałości w podążaniu za nim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rzekonania o potrzebie Bożego błogosławieństwa, zwłaszcza związanego ze świętami Zmartwychwstania Pańskiego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chęcenie do pełnego ufności odmawiania koronki do Miłosierdzia Bożego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autentycznej pobożności maryjnej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iary w pomoc Maryi tym, którzy się do Niej uciekają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Bogu za dar rodziców oraz szacunku i wdzięczności wobec nich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Rozwijanie dziecięcej radości oraz kształtowanie naturalnych relacji między dorosłymi a dziećm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Rok liturgiczny przeżywaniem wydarzeń historii zbawienia.</w:t>
      </w:r>
    </w:p>
    <w:p>
      <w:pPr>
        <w:pStyle w:val="Normal"/>
        <w:rPr>
          <w:szCs w:val="24"/>
        </w:rPr>
      </w:pPr>
      <w:r>
        <w:rPr>
          <w:szCs w:val="24"/>
        </w:rPr>
        <w:t>Chrześcijańskie tradycje w roku liturgicznym.</w:t>
      </w:r>
    </w:p>
    <w:p>
      <w:pPr>
        <w:pStyle w:val="Normal"/>
        <w:rPr>
          <w:szCs w:val="24"/>
        </w:rPr>
      </w:pPr>
      <w:r>
        <w:rPr>
          <w:szCs w:val="24"/>
        </w:rPr>
        <w:t>Modlitwa za wstawiennictwem Mary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bożeństwa jako szczególny sposób uwielbienia Boga i oddawania czci Maryi. </w:t>
      </w:r>
    </w:p>
    <w:p>
      <w:pPr>
        <w:pStyle w:val="StylDolewejPo10ptInterliniaWielokrotne115wrs1"/>
        <w:numPr>
          <w:ilvl w:val="0"/>
          <w:numId w:val="0"/>
        </w:numPr>
        <w:ind w:left="700" w:hanging="340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Wokół historii zbawienia – rok liturgiczny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Różaniec – zwykła modlitwa o niezwykłej mocy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Groby bliskich – by krucha pamięć nie zniszczyła wspomnień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Żłóbek, kolęda, opłatek – czy tylko tradycja?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Gwiazda betlejemska – niezwykły przewodnik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Święconka – na początek śniadania Wielkanocnego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Koronka do Miłosierdzia Bożego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>Majówki – „i co czuje i co żyje niech z nami sławi Maryję”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zarna Madonna – cudowny obraz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Jak okazać im miłość? – dzień matki i dzień ojca </w:t>
      </w:r>
    </w:p>
    <w:p>
      <w:pPr>
        <w:pStyle w:val="StylDolewejPo10ptInterliniaWielokrotne115wrs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Dzień dziecka – moje prawa i obowiązk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pojęcie roku liturgiczn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okresy w roku liturgicznym i najważniejsze święta kościeln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wskazuje teksty liturgiczne odnoszące się do poszczególnych okresów roku liturgicznego oraz do kultu świętych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wartość wybranych modlitw i nabożeństw (różaniec, koronka do Miłosierdzia Bożego, nabożeństwa majowe)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potrzebę modlitwy za zmarłych i troskę o ich grob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wymienia chrześcijańskie tradycje związane z poszczególnymi okresami w roku liturgicznym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wartość chrześcijańskich tradycji związanych ze świętami Bożego Narodzenia i Wielkanoc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pacing w:val="-2"/>
          <w:sz w:val="24"/>
          <w:szCs w:val="24"/>
        </w:rPr>
        <w:t>wskazuje, w jaki sposób może naśladować postaci święt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wartość rodzinnego świętowania dnia matki, dnia ojca i dnia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Wybór kolęd; słownictwo religijne oraz religijne aspekty kultury kraju.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Muzyka:</w:t>
      </w:r>
      <w:r>
        <w:rPr>
          <w:szCs w:val="24"/>
        </w:rPr>
        <w:t xml:space="preserve"> Uczeń interpretuje (gra i śpiewa) utwory zgodnie ze wskazówkami wykonawczymi umieszczonymi w nutach oraz własnym odczuwaniem muzyki.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wyjaśnia znaczenie rodziny w życiu oraz wskazuje przykłady praw i obowiązków przysługujących poszczególnym członkom rodziny; Uczeń sytuuje w czasie i omawia wydarzenia potopu szwedzkiego, z uwzględnieniem obrony Częstochowy i postaci Stefana Czarnieckiego; sytuuje w czasie i opisuje wyprawę wiedeńską Jana III Sobieskiego.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tabeliZnak">
    <w:name w:val="tekst tabeli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StylDolewejPo10ptInterliniaWielokrotne115wrs1">
    <w:name w:val="Styl Do lewej Po:  10 pt Interlinia:  Wielokrotne 115 wrs1"/>
    <w:basedOn w:val="Normal"/>
    <w:qFormat/>
    <w:pPr>
      <w:numPr>
        <w:ilvl w:val="0"/>
        <w:numId w:val="5"/>
      </w:numPr>
      <w:spacing w:before="0" w:after="80"/>
    </w:pPr>
    <w:rPr/>
  </w:style>
  <w:style w:type="paragraph" w:styleId="Cele">
    <w:name w:val="cele"/>
    <w:qFormat/>
    <w:pPr>
      <w:widowControl/>
      <w:tabs>
        <w:tab w:val="clear" w:pos="708"/>
        <w:tab w:val="left" w:pos="1984" w:leader="none"/>
      </w:tabs>
      <w:autoSpaceDE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46:00Z</dcterms:created>
  <dc:creator>ADMIN</dc:creator>
  <dc:description/>
  <cp:keywords/>
  <dc:language>en-US</dc:language>
  <cp:lastModifiedBy>SP Gołaszyn PN</cp:lastModifiedBy>
  <dcterms:modified xsi:type="dcterms:W3CDTF">2015-09-21T08:25:00Z</dcterms:modified>
  <cp:revision>5</cp:revision>
  <dc:subject/>
  <dc:title/>
</cp:coreProperties>
</file>