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PRZEDMIOTOWE ZASADY OCENIANIA Z RELIGII DLA KLASY V SZKOŁY PODSTAWOWEJ W GOŁASZYNIE </w:t>
      </w:r>
    </w:p>
    <w:p>
      <w:pPr>
        <w:pStyle w:val="Normal"/>
        <w:spacing w:before="280" w:after="28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         </w:t>
      </w:r>
      <w:r>
        <w:rPr>
          <w:b/>
          <w:bCs/>
          <w:color w:val="000000"/>
          <w:szCs w:val="24"/>
        </w:rPr>
        <w:t>NA ROK SZKOLNY 2015/2016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według podręcznika „Spotkania uBOGAcające” nr AZ-22-02/12-KI-1/13</w:t>
      </w:r>
    </w:p>
    <w:p>
      <w:pPr>
        <w:pStyle w:val="Heading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zgodnego z programem nauczania „Odkrywamy tajemnice Bożego świata” nr AZ-2-02/12</w:t>
      </w:r>
    </w:p>
    <w:p>
      <w:pPr>
        <w:pStyle w:val="Heading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ind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Nauczyciel prowadzący: Bożena Kowalczyk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GÓLNE KRYTERIA OCENIANIA – WYMAGANIA EDUKACYJ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procesie oceniania </w:t>
      </w:r>
      <w:r>
        <w:rPr>
          <w:b/>
          <w:szCs w:val="24"/>
        </w:rPr>
        <w:t>obowiązuje stosowanie zasady kumulowania wymagań</w:t>
      </w:r>
      <w:r>
        <w:rPr>
          <w:szCs w:val="24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Ocenę niedostateczną otrzymuje uczeń, który:</w:t>
        <w:br/>
      </w:r>
      <w:r>
        <w:rPr>
          <w:szCs w:val="24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enę dopuszczającą otrzymuje uczeń, który spełnia wymagania konieczne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wykazuje choćby minimalne zainteresowanie przedmiotem i gotowość współpracy z nauczycielem i w grup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enę dostateczną otrzymuje uczeń, który spełnia wymagania podstawowe: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uczestniczy w rozwiązywaniu problemów oraz umiejętnie słucha in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ktywnie realizuje zadania wykonywane w grup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wszechstronnie dba o rozwój swojej osobowości i podejmuje zadania apostolsk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Ocenę celującą otrzymuje uczeń, który: </w:t>
        <w:br/>
      </w:r>
      <w:r>
        <w:rPr>
          <w:szCs w:val="24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Cs w:val="24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>
          <w:szCs w:val="24"/>
        </w:rPr>
      </w:pPr>
      <w:r>
        <w:rPr>
          <w:szCs w:val="24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Cs w:val="24"/>
        </w:rPr>
      </w:pPr>
      <w:r>
        <w:rPr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magania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Cytaty z Pisma Święteg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temat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domow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szystkie tematy i notatk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czytel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szystkie polecenia wykonane poprawni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75% zadań podstawowy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wymagań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Odpowiedzi ust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 w:val="24"/>
                <w:szCs w:val="2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 w:val="24"/>
                <w:szCs w:val="2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wiele razy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 w:val="24"/>
                <w:szCs w:val="24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z w:val="24"/>
                <w:szCs w:val="24"/>
              </w:rPr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- KLASA V SZKOŁY PODSTAWOWEJ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 SPOTKANIA UBOGACAJĄCE ‘’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Moi przodkowie, bracia i sios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znanie prawdy o Bogu – Stwórcy świata, aniołów i ludzi. </w:t>
      </w:r>
    </w:p>
    <w:p>
      <w:pPr>
        <w:pStyle w:val="Normal"/>
        <w:rPr>
          <w:szCs w:val="24"/>
        </w:rPr>
      </w:pPr>
      <w:r>
        <w:rPr>
          <w:szCs w:val="24"/>
        </w:rPr>
        <w:t>Poznanie istoty grzechu i jego negatywnych skutków.</w:t>
      </w:r>
    </w:p>
    <w:p>
      <w:pPr>
        <w:pStyle w:val="Normal"/>
        <w:rPr>
          <w:szCs w:val="24"/>
        </w:rPr>
      </w:pPr>
      <w:r>
        <w:rPr>
          <w:szCs w:val="24"/>
        </w:rPr>
        <w:t>Poznanie i poszanowanie prawdy o człowieku i zbawiającym go Bogu.</w:t>
      </w:r>
    </w:p>
    <w:p>
      <w:pPr>
        <w:pStyle w:val="Normal"/>
        <w:rPr>
          <w:szCs w:val="24"/>
        </w:rPr>
      </w:pPr>
      <w:r>
        <w:rPr>
          <w:szCs w:val="24"/>
        </w:rPr>
        <w:t>Oddanie czci aniołom oraz świętym patronom i urzeczywistnianie odkrywanych w nich wart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Dzielenie się wakacyjnymi wspomnieniami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Biblii jako księgi, w której spotykamy Bog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rawdy o stwórczym działaniu Boga oraz o tym, że człowiek jest obrazem Bog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istoty grzechu pierworodnego oraz prawdy, że grzech niszczy więzy między ludźmi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rawdy o Bożej sprawiedliwośc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ostaci św. Franciszka, zachwyconego przyrodą i kochającego stworzenia, których dawcą jest Bóg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źródła oraz przejawów duchowej siły św. Stanisława Kostk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rawdy o aniołach, istotach duchowych stworzonych przez Boga, oraz biblijnych podstaw kultu aniołów stróżów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specyfiki życia w rodzinie wielodzietnej (szczególnych potrzeb i zadań jej członków)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zadań poszczególnych grup parafialnej wspólnoty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ważnej, niezastąpionej roli dziadków w życiu rodziny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Rozwijanie refleksyjnej postawy wobec nowych znajomych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otwartości na słowo Boże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wdzięczności za całe stworzenie, za dar życia i podobieństwo do Bog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posłuszeństwa wobec Boga oraz nieustannego nawracania się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przeproszenia i przyjaźni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posłuszeństwa Bogu i troski o bliskich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naśladowania drogi świętości Franciszka z Asyżu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wdzięczności Bogu za dar patrona dzieci i młodzieży oraz naśladowania go w życiu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wiary w realną pomoc aniołów, zwłaszcza Michała Archanioła, w walce ze złym duchem oraz osobistego nabożeństwa do swojego Anioła Stróż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szacunku wobec rodzin wielodzietnych, uwrażliwianie na ich potrzeby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Budowanie współodpowiedzialności za życie parafii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Wzmacnianie (lub budowanie) serdecznych relacji z dziadkam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reści</w:t>
      </w:r>
    </w:p>
    <w:p>
      <w:pPr>
        <w:pStyle w:val="Normal"/>
        <w:rPr>
          <w:szCs w:val="24"/>
        </w:rPr>
      </w:pPr>
      <w:r>
        <w:rPr>
          <w:szCs w:val="24"/>
        </w:rPr>
        <w:t>Dzieło stworzenia przejawem miłości Bożej.</w:t>
      </w:r>
    </w:p>
    <w:p>
      <w:pPr>
        <w:pStyle w:val="Normal"/>
        <w:rPr>
          <w:szCs w:val="24"/>
        </w:rPr>
      </w:pPr>
      <w:r>
        <w:rPr>
          <w:szCs w:val="24"/>
        </w:rPr>
        <w:t>Czytając Pismo Święte, spotykamy się z kochającym Bogiem.</w:t>
      </w:r>
    </w:p>
    <w:p>
      <w:pPr>
        <w:pStyle w:val="Normal"/>
        <w:rPr>
          <w:szCs w:val="24"/>
        </w:rPr>
      </w:pPr>
      <w:r>
        <w:rPr>
          <w:szCs w:val="24"/>
        </w:rPr>
        <w:t>Jesteśmy grzeszni, potrzebujemy nawrócenia i pokuty.</w:t>
      </w:r>
    </w:p>
    <w:p>
      <w:pPr>
        <w:pStyle w:val="Normal"/>
        <w:rPr>
          <w:szCs w:val="24"/>
        </w:rPr>
      </w:pPr>
      <w:r>
        <w:rPr>
          <w:szCs w:val="24"/>
        </w:rPr>
        <w:t>Bóg stworzył anioły i posyła ich do ludzi, by nas strzegli i pomagali w walce ze złem.</w:t>
      </w:r>
    </w:p>
    <w:p>
      <w:pPr>
        <w:pStyle w:val="Normal"/>
        <w:rPr>
          <w:szCs w:val="24"/>
        </w:rPr>
      </w:pPr>
      <w:r>
        <w:rPr>
          <w:szCs w:val="24"/>
        </w:rPr>
        <w:t>Nasze otoczenie, rodzina, parafia to środowiska wzrostu naszej wiar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Święci są dla nas osobowymi wzorcami godnymi naśladowania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ind w:left="826" w:hanging="360"/>
        <w:jc w:val="both"/>
        <w:rPr>
          <w:szCs w:val="24"/>
        </w:rPr>
      </w:pPr>
      <w:r>
        <w:rPr>
          <w:szCs w:val="24"/>
        </w:rPr>
        <w:t>Moje wakacyjne spotkania</w:t>
      </w:r>
    </w:p>
    <w:p>
      <w:pPr>
        <w:pStyle w:val="Normal"/>
        <w:numPr>
          <w:ilvl w:val="0"/>
          <w:numId w:val="11"/>
        </w:numPr>
        <w:ind w:left="826" w:hanging="360"/>
        <w:jc w:val="both"/>
        <w:rPr>
          <w:szCs w:val="24"/>
        </w:rPr>
      </w:pPr>
      <w:r>
        <w:rPr>
          <w:szCs w:val="24"/>
        </w:rPr>
        <w:t>Biblia księgą spotkania z Bogiem</w:t>
      </w:r>
    </w:p>
    <w:p>
      <w:pPr>
        <w:pStyle w:val="Normal"/>
        <w:numPr>
          <w:ilvl w:val="0"/>
          <w:numId w:val="11"/>
        </w:numPr>
        <w:ind w:left="826" w:hanging="360"/>
        <w:jc w:val="both"/>
        <w:rPr>
          <w:szCs w:val="24"/>
        </w:rPr>
      </w:pPr>
      <w:r>
        <w:rPr>
          <w:szCs w:val="24"/>
        </w:rPr>
        <w:t>Bóg Stwórca świata</w:t>
      </w:r>
    </w:p>
    <w:p>
      <w:pPr>
        <w:pStyle w:val="Normal"/>
        <w:numPr>
          <w:ilvl w:val="0"/>
          <w:numId w:val="11"/>
        </w:numPr>
        <w:ind w:left="826" w:hanging="360"/>
        <w:jc w:val="both"/>
        <w:rPr>
          <w:szCs w:val="24"/>
        </w:rPr>
      </w:pPr>
      <w:r>
        <w:rPr>
          <w:szCs w:val="24"/>
        </w:rPr>
        <w:t xml:space="preserve">Do kogo jestem podobny? </w:t>
      </w:r>
    </w:p>
    <w:p>
      <w:pPr>
        <w:pStyle w:val="Normal"/>
        <w:numPr>
          <w:ilvl w:val="0"/>
          <w:numId w:val="11"/>
        </w:numPr>
        <w:ind w:left="826" w:hanging="360"/>
        <w:jc w:val="both"/>
        <w:rPr>
          <w:szCs w:val="24"/>
        </w:rPr>
      </w:pPr>
      <w:r>
        <w:rPr>
          <w:szCs w:val="24"/>
        </w:rPr>
        <w:t xml:space="preserve">Co mam wspólnego z Adamem i Ewą? </w:t>
      </w:r>
    </w:p>
    <w:p>
      <w:pPr>
        <w:pStyle w:val="Normal"/>
        <w:numPr>
          <w:ilvl w:val="0"/>
          <w:numId w:val="11"/>
        </w:numPr>
        <w:ind w:left="826" w:hanging="360"/>
        <w:jc w:val="both"/>
        <w:rPr>
          <w:szCs w:val="24"/>
        </w:rPr>
      </w:pPr>
      <w:r>
        <w:rPr>
          <w:szCs w:val="24"/>
        </w:rPr>
        <w:t>Gdy brat zazdrości bratu – Kain i Abel</w:t>
      </w:r>
    </w:p>
    <w:p>
      <w:pPr>
        <w:pStyle w:val="Normal"/>
        <w:numPr>
          <w:ilvl w:val="0"/>
          <w:numId w:val="11"/>
        </w:numPr>
        <w:ind w:left="826" w:hanging="360"/>
        <w:jc w:val="both"/>
        <w:rPr>
          <w:szCs w:val="24"/>
        </w:rPr>
      </w:pPr>
      <w:r>
        <w:rPr>
          <w:szCs w:val="24"/>
        </w:rPr>
        <w:t xml:space="preserve">Noe – jak ocalić najbliższych </w:t>
      </w:r>
    </w:p>
    <w:p>
      <w:pPr>
        <w:pStyle w:val="Normal"/>
        <w:numPr>
          <w:ilvl w:val="0"/>
          <w:numId w:val="11"/>
        </w:numPr>
        <w:ind w:left="826" w:hanging="360"/>
        <w:jc w:val="both"/>
        <w:rPr>
          <w:szCs w:val="24"/>
        </w:rPr>
      </w:pPr>
      <w:r>
        <w:rPr>
          <w:szCs w:val="24"/>
        </w:rPr>
        <w:t>Braciszkowie skrzydlaci i czworonożni przyjaciele – ekologia św. Franciszka</w:t>
      </w:r>
    </w:p>
    <w:p>
      <w:pPr>
        <w:pStyle w:val="Normal"/>
        <w:numPr>
          <w:ilvl w:val="0"/>
          <w:numId w:val="11"/>
        </w:numPr>
        <w:ind w:left="826" w:hanging="360"/>
        <w:jc w:val="both"/>
        <w:rPr>
          <w:szCs w:val="24"/>
        </w:rPr>
      </w:pPr>
      <w:r>
        <w:rPr>
          <w:szCs w:val="24"/>
        </w:rPr>
        <w:t xml:space="preserve">Duchowy siłacz – św. Stanisław Kostka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Potężny obrońca – św. Michał Archanioł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Mój brat niewidzialny – Anioł Stróż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Szkoła wzajemnej troski – rodzina wielodzietna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Razem z innymi w jednym kierunku – grupa parafialna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Eksperci od życia – babcia i dziade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mienia sposoby spotkania z Bogiem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uzasadnia, że czytając Pismo Święte możemy doświadczyć spotkania z Bogiem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definiuje pojęcia: Stwórca, stworzenie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interpretuje elementy dzieła Michała Anioła przedstawiające stworzenie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 xml:space="preserve">formułuje główne prawdy o człowieku zawarte w Księdze Rodzaju, 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 xml:space="preserve">uzasadnia, że człowiek jest stworzony na obraz i podobieństwo Boże, 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yjaśnia pojęcie grzechu pierworodnego i wskazuje jego skutki w codziennym życiu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uzasadnia, że grzech niszczy przyjaźń człowieka z Bogiem i między ludźm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 biblijne podstawy sakramentów chrztu i pokuty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 proste teksty liturgiczne odnoszące się do sakramentów chrztu i pokuty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skazuje konsekwencje wynikające z sakramentów chrztu oraz pokuty i pojednani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uzasadnia dlaczego należy systematycznie przystępować do sakramentu pokuty i pojednani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dostrzega związek między mądrym korzystaniem z darów przyrody, a zdrowiem i szczęściem człowiek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wyjaśnia, na czym polega odpowiedzialność za środowisko, w którym żyje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uzasadnia, dlaczego św. Stanisław Kostka został wybrany patronem dzieci i młodzieży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/>
      </w:pPr>
      <w:r>
        <w:rPr>
          <w:sz w:val="24"/>
          <w:szCs w:val="24"/>
        </w:rPr>
        <w:t>reaguje na niewłaściwe zachowania wśród rodzeństwa oraz w grupie koleżeńskiej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podaje przykłady tekstów biblijnych mówiących o aniołach i o złych ducha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uzasadnia, dlaczego w walce ze złem (z szatanem) potrzebna jest nam pomoc Michała Archanioł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charakteryzuje rolę Anioła Stróża w życiu człowiek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uzasadnia szczególny szacunek dla kobiet w ciąży i rodzin wielodzietny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mienia i charakteryzuje dziecięce i młodzieżowe grupy działające w parafi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charakteryzuje i uzasadnia prawidłowe relacje wnucząt z dziadk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relacja z edukacją szkolną</w:t>
      </w:r>
    </w:p>
    <w:p>
      <w:pPr>
        <w:pStyle w:val="Normal"/>
        <w:ind w:left="180" w:hanging="180"/>
        <w:rPr/>
      </w:pPr>
      <w:r>
        <w:rPr>
          <w:b/>
          <w:szCs w:val="24"/>
        </w:rPr>
        <w:t>Język polski:</w:t>
      </w:r>
      <w:r>
        <w:rPr>
          <w:szCs w:val="24"/>
        </w:rPr>
        <w:t xml:space="preserve"> Uczeń odróżnia realizm od fantastyki; charakteryzuje i ocenia bohaterów; stosuje w wypowiedzi pisemnej odpowiednią kompozycję i układ graficzny zgodny z wymogami danej formy gatunkowej (w tym wydziela akapity); operuje słownictwem z określonych kręgów tematycznych (na tym etapie skoncentrowanym przede wszystkim wokół tematów: dom, rodzina, szkoła i nauka, środowisko przyrodnicze i społeczne).</w:t>
      </w:r>
    </w:p>
    <w:p>
      <w:pPr>
        <w:pStyle w:val="Normal"/>
        <w:ind w:left="180" w:hanging="180"/>
        <w:rPr/>
      </w:pPr>
      <w:r>
        <w:rPr>
          <w:b/>
          <w:szCs w:val="24"/>
        </w:rPr>
        <w:t>Plastyka:</w:t>
      </w:r>
      <w:r>
        <w:rPr>
          <w:szCs w:val="24"/>
        </w:rPr>
        <w:t xml:space="preserve"> Projekty w zakresie form użytkowych, w tym służące kształtowaniu wizerunku i otoczenia człowieka oraz upowszechnianiu kultury w społeczności szkolnej i lokalnej (wykorzystujące także narzędzia i dzieła multimedialne).</w:t>
      </w:r>
    </w:p>
    <w:p>
      <w:pPr>
        <w:pStyle w:val="Normal"/>
        <w:ind w:left="180" w:hanging="180"/>
        <w:rPr/>
      </w:pPr>
      <w:r>
        <w:rPr>
          <w:b/>
          <w:szCs w:val="24"/>
        </w:rPr>
        <w:t>Historia i społeczeństwo:</w:t>
      </w:r>
      <w:r>
        <w:rPr>
          <w:szCs w:val="24"/>
        </w:rPr>
        <w:t xml:space="preserve"> Uczeń opisuje klasztor średniowieczny i tryb życia mnichów, używając pojęć: zakon, reguła, ubóstwo; charakteryzuje postać św. Franciszka z Asyżu. Uczeń opisuje charakterystyczne cechy wzoru osobowego średniowiecznego rycerza.</w:t>
      </w:r>
    </w:p>
    <w:p>
      <w:pPr>
        <w:pStyle w:val="Normal"/>
        <w:ind w:left="180" w:hanging="180"/>
        <w:rPr/>
      </w:pPr>
      <w:r>
        <w:rPr>
          <w:b/>
          <w:szCs w:val="24"/>
        </w:rPr>
        <w:t>Przyroda:</w:t>
      </w:r>
      <w:r>
        <w:rPr>
          <w:szCs w:val="24"/>
        </w:rPr>
        <w:t xml:space="preserve"> Uczeń wyjaśnia wpływ codziennych zachowań w domu, w szkole, w miejscu zabawy na stan środowiska; proponuje działania sprzyjające środowisku przyrodniczemu; podaje przykłady pozytywnego i negatywnego wpływu środowiska na zdrowie człowieka.</w:t>
      </w:r>
    </w:p>
    <w:p>
      <w:pPr>
        <w:pStyle w:val="Normal"/>
        <w:ind w:left="180" w:hanging="180"/>
        <w:rPr/>
      </w:pPr>
      <w:r>
        <w:rPr>
          <w:b/>
          <w:szCs w:val="24"/>
        </w:rPr>
        <w:t>Wychowanie do życia w rodzinie:</w:t>
      </w:r>
      <w:r>
        <w:rPr>
          <w:szCs w:val="24"/>
        </w:rPr>
        <w:t xml:space="preserve"> Istota koleżeństwa i przyjaźni, wzajemny szacunek, udzielanie sobie pomocy, współpraca, empat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Patriarchowie, przywódcy, proro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łębsze poznanie wybranych postaci Starego Testamentu. </w:t>
        <w:tab/>
      </w:r>
    </w:p>
    <w:p>
      <w:pPr>
        <w:pStyle w:val="Normal"/>
        <w:rPr>
          <w:szCs w:val="24"/>
        </w:rPr>
      </w:pPr>
      <w:r>
        <w:rPr>
          <w:szCs w:val="24"/>
        </w:rPr>
        <w:t>Naśladowanie postaci starotestamentalnych w ich wierze i życiu z Bogiem.</w:t>
        <w:tab/>
      </w:r>
    </w:p>
    <w:p>
      <w:pPr>
        <w:pStyle w:val="Normal"/>
        <w:rPr>
          <w:szCs w:val="24"/>
        </w:rPr>
      </w:pPr>
      <w:r>
        <w:rPr>
          <w:szCs w:val="24"/>
        </w:rPr>
        <w:t>Poznanie i akceptacja prawdy o Bożym miłosierdziu objawionej w Starym Testamencie.</w:t>
      </w:r>
    </w:p>
    <w:p>
      <w:pPr>
        <w:pStyle w:val="Normal"/>
        <w:rPr>
          <w:szCs w:val="24"/>
        </w:rPr>
      </w:pPr>
      <w:r>
        <w:rPr>
          <w:szCs w:val="24"/>
        </w:rPr>
        <w:t>Poznanie podstawowych proroctw mesjański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erykopy o Bożych odwiedzinach u Abraham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ostaci Jakuba, historii Józefa egipskiego i jego braci oraz Aarona u boku Mojżesz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wydarzeń związanych z podziałem Ziemi Obiecanej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ostaci i dokonań Gedeona, Samsona i Samuel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ostaci Dawida – pasterza i króla oraz przejawów mądrości Salomon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charakteru powołania proroka i jego misj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działalności proroków: Eliasza, Elizeusza i Jonasza, mesjańskich proroctw Izajasza oraz nauczania Jeremiasza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istoty miłosierdzia Bożego i znaczenia pozytywnej odpowiedzi na Boże wezwanie do pokuty i nawróceni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rawdy, że Bóg nie opuszcza ludzi, którzy Mu ufają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historii Hioba oraz prawdy, że w ludzkim życiu przeplatają się powodzenia i niepowodzeni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gościnności i otwartości na spotkanie z Bogiem w okolicznościach codziennego życi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wytrwałości w modlitwie i w dążeniu do dobr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Kształtowanie postawy pojednania (przebaczenia i przeproszenia) w rodzinie oraz wzajemnego wspierania się rodzeństwa. 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Budowanie przekonania, że Bóg troszczy się o wszystkich i wypełnia swoje obietnice. 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Kształtowanie postawy pokory i współdziałania w wypełnianiu Bożego planu. 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Budzenie wiary w duchową moc, jaką otrzymujemy od Bog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gotowości służenia Bogu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Budzenie potrzeby podobania się Bogu oraz starania się o prawdziwą mądrość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Budzenie potrzeby poznania Boga i zaangażowania w Jego sprawy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Wzmocnienie wiary w jedynego Bog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akceptacji bezwarunkowej miłości Boga ogarniającej wszystkich grzeszników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Budzenie pragnienia spotykania się z Jezusem podczas Mszy św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nawrócenia oraz miłości do Ojczyzny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odpowiedzialności za zachowanie religijnych tradycji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zaufania dobroci Boga oraz cierpliwości i wytrwałości w cierpieni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reści</w:t>
      </w:r>
    </w:p>
    <w:p>
      <w:pPr>
        <w:pStyle w:val="Normal"/>
        <w:rPr>
          <w:szCs w:val="24"/>
        </w:rPr>
      </w:pPr>
      <w:r>
        <w:rPr>
          <w:szCs w:val="24"/>
        </w:rPr>
        <w:t>Bóg jest obecny w życiu poszczególnych ludzi.</w:t>
      </w:r>
    </w:p>
    <w:p>
      <w:pPr>
        <w:pStyle w:val="Normal"/>
        <w:rPr>
          <w:szCs w:val="24"/>
        </w:rPr>
      </w:pPr>
      <w:r>
        <w:rPr>
          <w:szCs w:val="24"/>
        </w:rPr>
        <w:t>Bóg przygotowuje ludzi na przyjście Mesjasza.</w:t>
      </w:r>
    </w:p>
    <w:p>
      <w:pPr>
        <w:pStyle w:val="Normal"/>
        <w:rPr/>
      </w:pPr>
      <w:r>
        <w:rPr>
          <w:szCs w:val="24"/>
        </w:rPr>
        <w:t>Prorocy przekazicielami Bożej obietnicy zbaw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Bóg w gościnie – Abraham i Sara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Jakub – ojciec dwunastu pokoleń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Józef i jego bracia – sztuka przebaczania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Mojżesz – wybrany, aby prowadzić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Jozue – chcemy służyć Bogu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Gedeon – Boże kryteria wyboru ludzi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Samson – korzystanie z Bożej mocy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Heli i Samuel – słuchanie Boga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Od pasterza do króla – historia Dawida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Salomon – mądry władca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Eliasz – jedyny prorok Boga Prawdziwego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Ogłaszanie Królestwa Boga – cuda Elizeusza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Jonasz – zazdrosny prorok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Izajasz – głosiciel najważniejszych obietnic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rorok Jeremiasz przypomina o decydującym przymierzu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Daniel dochowuje wierności Bogu i obyczajom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Niech Bóg będzie błogosławiony – Hiob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 xml:space="preserve">opowiada o Bożych odwiedzinach u Abrahama,  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podaje imiona patriarchów: Abrahama, Izaaka i Jakuba oraz jego dwunastu synów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omawia relacje Józefa ze swymi braćmi, podkreślając znaczenie przebaczenia w tych relacja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uzasadnia potrzebę przebaczenia w relacjach rodzinny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charakteryzuje postawę Aarona u boku Mojżesz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 xml:space="preserve">charakteryzuje działalność Jozuego, Gedeona, Samsona i Samuela, 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interpretuje ludzkie życie jako wspólny projekt nasz i Bog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mienia i charakteryzuje źródła duchowej mocy człowiek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podaje przykłady męstwa Dawida i jego wiary w Bożą pomoc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opowiada o walce Dawida z Goliatem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jaśnia, na czym polegała mądrość Salomon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uzasadnia, że mądrość jest darem Bożym, o który trzeba się starać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 xml:space="preserve">charakteryzuje misję proroków Eliasza, Elizeusza, Jonasza, Izajasza i Jeremiasza, 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podaje przykłady proroctw mesjańskich i uzasadnia, że wypełniły się one w Jezusie Chrystusie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 xml:space="preserve">opowiada historię Daniela i charakteryzuje jego postawę, 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uzasadnia wartość i potrzebę ufnej modlitwy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potrafi ocenić własne relacje z Bogiem i ludźmi w świetle postawy Daniel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opowiada dzieje biblijnego Hioba i charakteryzuje jego postawę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na podstawie historii Hioba oraz własnego doświadczenia uzasadnia, że cierpienie jest nieodłącznym elementem ludzkiego życi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potrafi ułożyć modlitwę w intencji osoby chorej lub niepełnosprawnej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angażuje się w pomoc ludziom chor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relacja z edukacją szkolną</w:t>
      </w:r>
    </w:p>
    <w:p>
      <w:pPr>
        <w:pStyle w:val="Normal"/>
        <w:ind w:left="180" w:hanging="180"/>
        <w:rPr/>
      </w:pPr>
      <w:r>
        <w:rPr>
          <w:b/>
          <w:szCs w:val="24"/>
        </w:rPr>
        <w:t>Język polski:</w:t>
      </w:r>
      <w:r>
        <w:rPr>
          <w:szCs w:val="24"/>
        </w:rPr>
        <w:t xml:space="preserve"> Uczeń rozpoznaje podstawowe funkcje składniowe wyrazów użytych w wypowiedziach; konfrontuje sytuację bohaterów z własnymi doświadczeniami; omawia akcję, wyodrębnia wątki i wydarzenia; sporządza plan odtwórczy wypowiedzi.</w:t>
      </w:r>
    </w:p>
    <w:p>
      <w:pPr>
        <w:pStyle w:val="Normal"/>
        <w:ind w:left="180" w:hanging="180"/>
        <w:rPr/>
      </w:pPr>
      <w:r>
        <w:rPr>
          <w:b/>
          <w:szCs w:val="24"/>
        </w:rPr>
        <w:t>Muzyka:</w:t>
      </w:r>
      <w:r>
        <w:rPr>
          <w:szCs w:val="24"/>
        </w:rPr>
        <w:t xml:space="preserve"> Uczeń wykorzystuje w śpiewie oraz w grze na instrumentach znajomość pojęć i terminów muzycznych, określających podstawowe elementy muzyki; odczytuje i zapisuje elementy notacji muzycznej; gra na instrumentach ze słuchu i z wykorzystaniem nut melodie, schematy rytmiczne, proste utwory i akompaniamenty.</w:t>
      </w:r>
    </w:p>
    <w:p>
      <w:pPr>
        <w:pStyle w:val="Normal"/>
        <w:ind w:left="180" w:hanging="180"/>
        <w:rPr/>
      </w:pPr>
      <w:r>
        <w:rPr>
          <w:b/>
          <w:szCs w:val="24"/>
        </w:rPr>
        <w:t>Historia i społeczeństwo:</w:t>
      </w:r>
      <w:r>
        <w:rPr>
          <w:szCs w:val="24"/>
        </w:rPr>
        <w:t xml:space="preserve"> Uczeń podaje przykłady konfliktów między ludźmi i proponuje sposoby ich rozwiązywania.</w:t>
      </w:r>
    </w:p>
    <w:p>
      <w:pPr>
        <w:pStyle w:val="Normal"/>
        <w:ind w:left="180" w:hanging="180"/>
        <w:rPr/>
      </w:pPr>
      <w:r>
        <w:rPr>
          <w:b/>
          <w:szCs w:val="24"/>
        </w:rPr>
        <w:t>Przyroda:</w:t>
      </w:r>
      <w:r>
        <w:rPr>
          <w:szCs w:val="24"/>
        </w:rPr>
        <w:t xml:space="preserve"> Uczeń podaje przykłady właściwego spędzania wolnego czasu, z uwzględnieniem zasad bezpieczeństwa w czasie gier i zabaw ruchowych oraz poruszania się po drodze; wyjaśnia negatywny wpływ alkoholu, nikotyny i substancji psychoaktywnych na zdrowie człowieka, podaje propozycje asertywnych zachowań w przypadku presji otocz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b w:val="false"/>
          <w:sz w:val="24"/>
          <w:szCs w:val="24"/>
        </w:rPr>
        <w:t>Pierwsi świadkowie spełnionej obietn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Poznanie i celebracja prawdy o narodzeniu Zbawiciela.</w:t>
      </w:r>
    </w:p>
    <w:p>
      <w:pPr>
        <w:pStyle w:val="Normal"/>
        <w:rPr>
          <w:szCs w:val="24"/>
        </w:rPr>
      </w:pPr>
      <w:r>
        <w:rPr>
          <w:szCs w:val="24"/>
        </w:rPr>
        <w:t>Radosne świętowanie Bożego Narodzenia.</w:t>
      </w:r>
    </w:p>
    <w:p>
      <w:pPr>
        <w:pStyle w:val="Normal"/>
        <w:rPr>
          <w:szCs w:val="24"/>
        </w:rPr>
      </w:pPr>
      <w:r>
        <w:rPr>
          <w:szCs w:val="24"/>
        </w:rPr>
        <w:t>Uznanie Jezusa, Jego bliskich i apostołów za przewodników na drodze zbaw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erykopy o zapowiedzi narodzin poprzednika Zbawiciel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Głębsze poznanie biblijnej perykopy o nawiedzeniu św. Elżbiety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rzesłania perykopy o pasterzach u żłóbk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erykopy o ofiarowaniu Pana Jezusa w świątyni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ostawy Maryi wobec wydarzeń związanych z jej Synem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Poznanie duchowej sylwetki św. Józefa oraz jego roli w rodzinie Jezusa. 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misji św. Jana Chrzciciel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okoliczności powołania Piotr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imion apostołów i ich zadań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wiary i zaufania wobec Bożych obietnic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chrześcijańskiej radośc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otwartości na każde dobro (duchowe i materialne) oraz chętnego dzielenia się z innym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Zachęcenie do rozważania Bożych tajemnic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szacunku i czci dla św. Józefa oraz wdzięczności i szacunku dla ojców czy opiekunów naszych rodzin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Budzenie pragnienia pójścia za Jezusem i gotowości prowadzenia innych do Jezus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Budowanie pragnienia bycia apostołem oraz przekonania o konieczności modlitewnego poparcia dla współczesnych apostołó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reści</w:t>
      </w:r>
    </w:p>
    <w:p>
      <w:pPr>
        <w:pStyle w:val="Normal"/>
        <w:rPr>
          <w:szCs w:val="24"/>
        </w:rPr>
      </w:pPr>
      <w:r>
        <w:rPr>
          <w:szCs w:val="24"/>
        </w:rPr>
        <w:t>Maryja Matką Syna Bożego.</w:t>
      </w:r>
    </w:p>
    <w:p>
      <w:pPr>
        <w:pStyle w:val="Normal"/>
        <w:rPr>
          <w:szCs w:val="24"/>
        </w:rPr>
      </w:pPr>
      <w:r>
        <w:rPr>
          <w:szCs w:val="24"/>
        </w:rPr>
        <w:t>Krewni Jezusa, ich rola w dziejach zbawienia.</w:t>
      </w:r>
    </w:p>
    <w:p>
      <w:pPr>
        <w:pStyle w:val="Normal"/>
        <w:rPr>
          <w:szCs w:val="24"/>
        </w:rPr>
      </w:pPr>
      <w:r>
        <w:rPr>
          <w:szCs w:val="24"/>
        </w:rPr>
        <w:t>Dobra nowina o zbawieniu przynosi ludziom radość i przynagla do jej przekazywania.</w:t>
      </w:r>
    </w:p>
    <w:p>
      <w:pPr>
        <w:pStyle w:val="Normal"/>
        <w:rPr>
          <w:szCs w:val="24"/>
        </w:rPr>
      </w:pPr>
      <w:r>
        <w:rPr>
          <w:szCs w:val="24"/>
        </w:rPr>
        <w:t>Powołanie i misja apostoł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nioł Gabriel u Zachariasza – uwierzyć w nieprawdopodobne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aryja u Elżbiety – radosne poruszeni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statni pierwszymi – pasterze u żłóbk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Maryja – rozważała w swoim sercu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Św. Józef – milczący opiekun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Jan Chrzciciel – wszystko dla Królestwa Niebieskiego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Szymon-Piotr – złowiony rybak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Apostołowie – to znaczy posłan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opowiada o spotkaniu Zachariasza z Aniołem Gabrielem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mienia cechy właściwej postawy człowieka wobec słowa Bożego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opowiada o nawiedzeniu św. Elżbiety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jaśnia motyw poruszenia się dzieciątka w łonie Elżbiety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na podstawie Łk 1,44 i Flp 4,4-5 wyjaśnia związek radości z bliskością Pan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opowiada treść perykopy o pasterzach u żłóbk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charakteryzuje postawę pasterzy wobec ogłoszonej im nowiny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opowiada o ofiarowaniu Pana Jezusa w świątyn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charakteryzuje postawę Maryi wobec wydarzeń związanych z Jej Synem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podaje, co Ewangelia mówi o św. Józefie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potrafi ułożyć modlitwę do św. Józefa za swojego tatę lub opiekun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charakteryzuje św. Józefa jako wzór dla wszystkich ojców i opiekunów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opowiada o misji Jana Chrzciciela (Łk 3,3-9)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jaśnia, co znaczy dla współczesnego człowieka „prostować drogę dla Jezusa”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opowiada treść perykopy o obfitym połowie i powołaniu Szymona-Piotra (Łk 5,1-11)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charakteryzuje postawę Szymona wobec dokonanego cudu i słów wypowiadzianych do niego przez Jezus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jaśnia słowa Jezusa o łowieniu ludz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podaje imiona 12 apostołów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uzasadnia, że papież i biskupi są następcami apostołów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charakteryzuje misję współczesnych apostołów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potrafi ułożyć modlitwę w intencji papieża i biskupów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mienia dostępne mu sposoby apostołowania i włącza się w ich realizac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relacja z edukacją szkolną</w:t>
      </w:r>
    </w:p>
    <w:p>
      <w:pPr>
        <w:pStyle w:val="Normal"/>
        <w:ind w:left="180" w:hanging="180"/>
        <w:rPr/>
      </w:pPr>
      <w:r>
        <w:rPr>
          <w:b/>
          <w:szCs w:val="24"/>
        </w:rPr>
        <w:t xml:space="preserve">Język polski: </w:t>
      </w:r>
      <w:r>
        <w:rPr>
          <w:szCs w:val="24"/>
        </w:rPr>
        <w:t xml:space="preserve">Uczeń identyfikuje nadawcę i odbiorcę wypowiedzi; prezentuje własne zdanie i uzasadnia je. </w:t>
      </w:r>
    </w:p>
    <w:p>
      <w:pPr>
        <w:pStyle w:val="Normal"/>
        <w:ind w:left="180" w:hanging="180"/>
        <w:rPr/>
      </w:pPr>
      <w:r>
        <w:rPr>
          <w:b/>
          <w:szCs w:val="24"/>
        </w:rPr>
        <w:t>Plastyka:</w:t>
      </w:r>
      <w:r>
        <w:rPr>
          <w:szCs w:val="24"/>
        </w:rPr>
        <w:t xml:space="preserve"> Uczeń podejmuje działalność twórczą, posługując się podstawowymi środkami wyrazu plastycznego i innych dziedzin sztuki (fotografika, film) w kompozycji na płaszczyźnie i w przestrzeni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b w:val="false"/>
          <w:sz w:val="24"/>
          <w:szCs w:val="24"/>
        </w:rPr>
        <w:t>Świadkowie wiary i nowego życ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Głębsze zainteresowanie osobą Jezusa.</w:t>
      </w:r>
    </w:p>
    <w:p>
      <w:pPr>
        <w:pStyle w:val="Normal"/>
        <w:rPr>
          <w:szCs w:val="24"/>
        </w:rPr>
      </w:pPr>
      <w:r>
        <w:rPr>
          <w:szCs w:val="24"/>
        </w:rPr>
        <w:t>Umocnienie wiary w miłość i uzdrawiającą moc Jezusa.</w:t>
      </w:r>
    </w:p>
    <w:p>
      <w:pPr>
        <w:pStyle w:val="Normal"/>
        <w:rPr>
          <w:szCs w:val="24"/>
        </w:rPr>
      </w:pPr>
      <w:r>
        <w:rPr>
          <w:szCs w:val="24"/>
        </w:rPr>
        <w:t>Poznanie i naśladowanie postawy świętych w ich przyjaźni z Bogiem i służbie ludzi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rawdy o uzdrawiającej mocy Jezusa oraz o tym, że Jezus ma moc przywrócenia życi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Poznanie perykopy o rozmowie Jezusa z Nikodemem oraz prawdy, że modlitwa to dialog człowieka z Bogiem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rzesłania perykopy o Marcie i Mari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misji Jezusa-Mesjasza oraz sposobów walki z pokusam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biblijnego tekstu mówiącego o Szymonie z Cyreny oraz tradycji o św. Weronice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ostaci Jana Apostoła i perykopy o niewiernym Tomaszu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życia i posłannictwa św. Faustyny Kowalskiej oraz tekstów biblijnych ukazujących miłosierdzie Jezus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życia i działalności świętych: Bernadetty, Brata Alberta, Królowej Jadwigi, Teresy od Dzieciątka Jezus oraz bł. Teresy z Kalkuty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Umocnienie wiary w uzdrawiającą i przywracającą życie moc Jezus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troski o więź z Bogiem przez systematyczną modlitwę oraz umiejętnego łączenia modlitwy i służby bliźnim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zaufania do Jezusa-Mesjasza oraz gotowości do odpierania pokus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pomagania potrzebującym, niezależnie od chęci czy niechęci, wrażliwości na ludzkie cierpienie oraz odwagi w niesieniu pomocy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Wzmocnienie wiary w zmartwychwstanie Jezusa na podstawie świadectwa Ewangelii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i umacnianie przyjacielskiej więzi z Jezusem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ufnego powierzania się Jezusowi Miłosiernemu i zachęcenie do szerzenia czci Bożego Miłosierdzia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zawierzenia Maryi i zaangażowania w wypełnianie Jej orędzia z Lourdes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Uwrażliwienie na potrzebę niesienia pomocy ludziom słabym, opuszczonym, niechcianym, bezdomnym.</w:t>
      </w:r>
    </w:p>
    <w:p>
      <w:pPr>
        <w:pStyle w:val="Ce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dziecięcej ufności do Boga oraz służebnej postawy wobec Ojczyzny i ubogich ludz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reśc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ybrane z Ewangelii świadectwa o Jezusie. </w:t>
      </w:r>
    </w:p>
    <w:p>
      <w:pPr>
        <w:pStyle w:val="Normal"/>
        <w:rPr>
          <w:szCs w:val="24"/>
        </w:rPr>
      </w:pPr>
      <w:r>
        <w:rPr>
          <w:szCs w:val="24"/>
        </w:rPr>
        <w:t>Konieczność wiary w doświadczeniu uzdrawiającej mocy Jezusa.</w:t>
      </w:r>
    </w:p>
    <w:p>
      <w:pPr>
        <w:pStyle w:val="Normal"/>
        <w:rPr>
          <w:szCs w:val="24"/>
        </w:rPr>
      </w:pPr>
      <w:r>
        <w:rPr>
          <w:szCs w:val="24"/>
        </w:rPr>
        <w:t>Święci jako osobowe wzorce chrześcijańskiego życi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Cierpiąca kobieta – dotyk wiary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Jair – i po co płakać?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Nikodem – nocne rozmowy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Marta i Maria – dwie dobre cząstki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Jezus na pustyni – idź precz, szatanie!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zymon z Cyreny – przypadkowy przechodzień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izerunek mistrza – Weronika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Tomasz – lekcja wiary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Jan Apostoł – wierny przyjaciel Jezusa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Św. Faustyna – apostołka Bożego Miłosierdzia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Św. Bernadetta – wybrana przez Maryję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Bł. Teresa z Kalkuty – służyć Jezusowi przebranemu za żebraka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Św. Brat Albert – być jak bochen chleba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Św. Teresa z Lisieux – mała siostra od wielkich spra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 xml:space="preserve">podaje przykłady cudownych uzdrowień i wskrzeszeń dokonanych przez Jezusa, 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jaśnia rolę wiary przy uzdrowieniach i wskrzeszenia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charakteryzuje postawę Nikodema oraz sióstr Marty i Marii wobec Jezusa oraz wskazuje sposoby ich naśladowan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uzasadnia wartość modlitwy i służby bliźnim w życiu chrześcijanin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opowiada o kuszeniu Jezusa na pustyn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jaśnia duchowe znaczenie pustyn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uzasadnia konieczność duchowej bliskości z Jezusem dla skutecznej walki z pokusam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charakteryzuje postawę Szymona z Cyreny oraz Weroniki na drodze krzyżowej Jezus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rozróżnia pomoc przymuszoną i udzieloną z własnych chęc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angażuje się w pomoc potrzebującym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skazuje współczesne sposoby naśladowania św. Weronik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opowiada i interpretuje tekst biblijny o spotkaniu Pana Jezusa z niewiernym Tomaszem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określa, co to znaczy wierzyć i co to są wątpliwości w wierze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skazuje, gdzie należy szukać pomocy w wyjaśnianiu wątpliwości dotyczących wiary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charakteryzuje postać św. Jana Apostoła jako przyjaciela Jezus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charakteryzuje postać św. Faustyny jako apostołki Miłosierdzia Bożego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charakteryzuje życie i działalność świętych: Bernadetty, Brata Alberta, Teresy od Dzieciątka Jezus oraz bł. Teresy z Kalkuty, wskazując sposoby ich naśladowani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określa, w czym się przejawia Boże miłosierdzie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skazuje i interpretuje teksty biblijne mówiące o miłosierdziu Jezus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angażuje się w szerzenie czci Bożego Miłosierdzia w swoim środowisku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określa sposoby niesienia pomocy ludziom ubogim, słabym, opuszczonym, niechcianym, bezdomnym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interpretuje słowa br. Alberta „powinno się być jak bochen chleba…”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jaśnia, na czym polega „mała droga” w osiąganiu święt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relacja z edukacją szkolną</w:t>
      </w:r>
    </w:p>
    <w:p>
      <w:pPr>
        <w:pStyle w:val="Normal"/>
        <w:ind w:left="180" w:hanging="180"/>
        <w:rPr/>
      </w:pPr>
      <w:r>
        <w:rPr>
          <w:b/>
          <w:szCs w:val="24"/>
        </w:rPr>
        <w:t>Język polski:</w:t>
      </w:r>
      <w:r>
        <w:rPr>
          <w:szCs w:val="24"/>
        </w:rPr>
        <w:t xml:space="preserve"> Uczeń wyciąga wnioski wynikające z przesłanek zawartych w tekście; wyraża swój stosunek do postaci. </w:t>
      </w:r>
    </w:p>
    <w:p>
      <w:pPr>
        <w:pStyle w:val="Normal"/>
        <w:ind w:left="180" w:hanging="180"/>
        <w:rPr/>
      </w:pPr>
      <w:r>
        <w:rPr>
          <w:b/>
          <w:szCs w:val="24"/>
        </w:rPr>
        <w:t>Plastyka:</w:t>
      </w:r>
      <w:r>
        <w:rPr>
          <w:szCs w:val="24"/>
        </w:rPr>
        <w:t xml:space="preserve"> Uczeń korzysta z przekazów medialnych oraz stosuje ich wytwory w swojej działalności twórczej. </w:t>
      </w:r>
    </w:p>
    <w:p>
      <w:pPr>
        <w:pStyle w:val="Normal"/>
        <w:ind w:left="180" w:hanging="180"/>
        <w:rPr/>
      </w:pPr>
      <w:r>
        <w:rPr>
          <w:b/>
          <w:szCs w:val="24"/>
        </w:rPr>
        <w:t>Historia i społeczeństwo:</w:t>
      </w:r>
      <w:r>
        <w:rPr>
          <w:szCs w:val="24"/>
        </w:rPr>
        <w:t xml:space="preserve"> Uczeń odróżnia historię rozumianą jako dzieje, przeszłość od historii rozumianej jako opis dziejów przeszłości; podaje przykłady różnych źródeł historycznych i wyjaśnia, dlaczego należy je chronić; wskazuje na mapie Kraków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Ci, co wskazują drog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e katechetyczne</w:t>
      </w:r>
    </w:p>
    <w:p>
      <w:pPr>
        <w:pStyle w:val="Normal"/>
        <w:rPr>
          <w:szCs w:val="24"/>
        </w:rPr>
      </w:pPr>
      <w:r>
        <w:rPr>
          <w:szCs w:val="24"/>
        </w:rPr>
        <w:t>Otwarcie się na działanie Ducha Świętego w modlitwie chrześcijańskiej codzienności.</w:t>
      </w:r>
    </w:p>
    <w:p>
      <w:pPr>
        <w:pStyle w:val="Normal"/>
        <w:rPr>
          <w:szCs w:val="24"/>
        </w:rPr>
      </w:pPr>
      <w:r>
        <w:rPr>
          <w:szCs w:val="24"/>
        </w:rPr>
        <w:t>Kroczenie drogą wskazaną przez świętych i duchowych przywódców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rawdy o Osobie i działaniu Ducha Świętego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apostolskiej działalności św. Piotra i św. Pawł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apostolskiej posługi papieża Polak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życia i działalności misyjnej św. Wojciech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życia i okoliczności męczeńskiej śmierci św. Stanisław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Poznanie pasterskiej posługi kard. Stefana Wyszyńskiego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Zrozumienie prawdy, że każdy z nas potrzebuje nauczycieli i wychowawców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otwartości na Ducha Świętego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Umocnienie osobistej więzi z Chrystusem potrzebnej do wypełniania swych apostolskich zadań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Budowanie duchowej więzi z bł. Janem Pawłem II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wdzięczności Bogu za dar św. Wojciecha i czci dla patrona Polski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wdzięczności Bogu za dar życia i męczeństwa św. Stanisława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Zachęcenie do naśladowania świętego męczennika w spełnianiu przykazania miłości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odważnego wyznawania i obrony wiary.</w:t>
      </w:r>
    </w:p>
    <w:p>
      <w:pPr>
        <w:pStyle w:val="Ce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Kształtowanie postawy szacunku i wdzięczności wobec nauczyciel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reści</w:t>
      </w:r>
    </w:p>
    <w:p>
      <w:pPr>
        <w:pStyle w:val="Normal"/>
        <w:rPr>
          <w:szCs w:val="24"/>
        </w:rPr>
      </w:pPr>
      <w:r>
        <w:rPr>
          <w:szCs w:val="24"/>
        </w:rPr>
        <w:t>Duch Święty w życiu Kościoła i chrześcijanina.</w:t>
      </w:r>
    </w:p>
    <w:p>
      <w:pPr>
        <w:pStyle w:val="Normal"/>
        <w:rPr>
          <w:szCs w:val="24"/>
        </w:rPr>
      </w:pPr>
      <w:r>
        <w:rPr>
          <w:szCs w:val="24"/>
        </w:rPr>
        <w:t>Święci patronowie i duchowi przywódcy wzorem na drodze do Bog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DolewejPo10ptInterliniaWielokrotne115wrs1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uch Święty – przewodnik, pocieszyciel i obrońca </w:t>
      </w:r>
    </w:p>
    <w:p>
      <w:pPr>
        <w:pStyle w:val="StylDolewejPo10ptInterliniaWielokrotne115wrs1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Pierwszy pośród Dwunastu – św. Piotr </w:t>
      </w:r>
    </w:p>
    <w:p>
      <w:pPr>
        <w:pStyle w:val="StylDolewejPo10ptInterliniaWielokrotne115wrs1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 ewangelią do pogan – św. Paweł </w:t>
      </w:r>
    </w:p>
    <w:p>
      <w:pPr>
        <w:pStyle w:val="StylDolewejPo10ptInterliniaWielokrotne115wrs1"/>
        <w:numPr>
          <w:ilvl w:val="0"/>
          <w:numId w:val="7"/>
        </w:numPr>
        <w:rPr>
          <w:szCs w:val="24"/>
        </w:rPr>
      </w:pPr>
      <w:r>
        <w:rPr>
          <w:szCs w:val="24"/>
        </w:rPr>
        <w:t>Bł. Jan Paweł II - pontyfikat</w:t>
      </w:r>
    </w:p>
    <w:p>
      <w:pPr>
        <w:pStyle w:val="StylDolewejPo10ptInterliniaWielokrotne115wrs1"/>
        <w:numPr>
          <w:ilvl w:val="0"/>
          <w:numId w:val="7"/>
        </w:numPr>
        <w:rPr>
          <w:szCs w:val="24"/>
        </w:rPr>
      </w:pPr>
      <w:r>
        <w:rPr>
          <w:szCs w:val="24"/>
        </w:rPr>
        <w:t>Św. Wojciech</w:t>
      </w:r>
    </w:p>
    <w:p>
      <w:pPr>
        <w:pStyle w:val="StylDolewejPo10ptInterliniaWielokrotne115wrs1"/>
        <w:numPr>
          <w:ilvl w:val="0"/>
          <w:numId w:val="7"/>
        </w:numPr>
        <w:rPr>
          <w:szCs w:val="24"/>
        </w:rPr>
      </w:pPr>
      <w:r>
        <w:rPr>
          <w:szCs w:val="24"/>
        </w:rPr>
        <w:t>Św. Stanisław BM</w:t>
      </w:r>
    </w:p>
    <w:p>
      <w:pPr>
        <w:pStyle w:val="StylDolewejPo10ptInterliniaWielokrotne115wrs1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Troskliwa królowa – św. Jadwiga </w:t>
      </w:r>
    </w:p>
    <w:p>
      <w:pPr>
        <w:pStyle w:val="StylDolewejPo10ptInterliniaWielokrotne115wrs1"/>
        <w:numPr>
          <w:ilvl w:val="0"/>
          <w:numId w:val="7"/>
        </w:numPr>
        <w:rPr>
          <w:szCs w:val="24"/>
        </w:rPr>
      </w:pPr>
      <w:r>
        <w:rPr>
          <w:szCs w:val="24"/>
        </w:rPr>
        <w:t>Kard. Wyszyński</w:t>
      </w:r>
    </w:p>
    <w:p>
      <w:pPr>
        <w:pStyle w:val="StylDolewejPo10ptInterliniaWielokrotne115wrs1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Nauczyciel – przewodnik w drodz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magania</w:t>
      </w:r>
    </w:p>
    <w:p>
      <w:pPr>
        <w:pStyle w:val="Normal"/>
        <w:rPr>
          <w:szCs w:val="24"/>
        </w:rPr>
      </w:pPr>
      <w:r>
        <w:rPr>
          <w:szCs w:val="24"/>
        </w:rPr>
        <w:t>Uczeń: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jaśnia znaczenie tytułu Paraklet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charakteryzuje działanie Ducha Świętego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charakteryzuje działalność apostolską św. Piotra i Pawła, wskazując sposoby ich naśladowani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omawia pontyfikat Jana Pawła I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uzasadnia, dlaczego św. Wojciech i Stanisław BM są głównymi patronami Polski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mienia cechy charakteru św. Stanisława i św. Wojciecha, które warto naśladować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charakteryzuje życie i działalność św. Jadwigi królowej, wskazując sposoby jej naśladowani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skazuje teksty liturgiczne odnoszące się do kultu świętych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omawia życie i posługę prymasa kard. Stefana Wyszyńskiego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charakteryzuje postawę Prymasa wobec wrogich działań rządu PRL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wymienia cechy dobrego ucznia i dobrego nauczyciela,</w:t>
      </w:r>
    </w:p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7" w:leader="none"/>
        </w:tabs>
        <w:ind w:left="624" w:hanging="227"/>
        <w:rPr>
          <w:sz w:val="24"/>
          <w:szCs w:val="24"/>
        </w:rPr>
      </w:pPr>
      <w:r>
        <w:rPr>
          <w:sz w:val="24"/>
          <w:szCs w:val="24"/>
        </w:rPr>
        <w:t>na podstawie wybranych tekstów biblijnych charakteryzuje postawę Jezusa jako nauczyci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relacja z edukacją szkolną</w:t>
      </w:r>
    </w:p>
    <w:p>
      <w:pPr>
        <w:pStyle w:val="StylDolewejPo10ptInterliniaWielokrotne115wrs1"/>
        <w:numPr>
          <w:ilvl w:val="0"/>
          <w:numId w:val="0"/>
        </w:numPr>
        <w:ind w:left="180" w:hanging="180"/>
        <w:rPr/>
      </w:pPr>
      <w:r>
        <w:rPr>
          <w:b/>
          <w:szCs w:val="24"/>
        </w:rPr>
        <w:t>Język polski:</w:t>
      </w:r>
      <w:r>
        <w:rPr>
          <w:szCs w:val="24"/>
        </w:rPr>
        <w:t xml:space="preserve"> Uczeń poprawnie używa znaków interpunkcyjnych. </w:t>
      </w:r>
    </w:p>
    <w:p>
      <w:pPr>
        <w:pStyle w:val="StylDolewejPo10ptInterliniaWielokrotne115wrs1"/>
        <w:numPr>
          <w:ilvl w:val="0"/>
          <w:numId w:val="0"/>
        </w:numPr>
        <w:ind w:left="180" w:hanging="180"/>
        <w:jc w:val="left"/>
        <w:rPr/>
      </w:pPr>
      <w:r>
        <w:rPr>
          <w:b/>
          <w:szCs w:val="24"/>
        </w:rPr>
        <w:t>Muzyka:</w:t>
      </w:r>
      <w:r>
        <w:rPr>
          <w:szCs w:val="24"/>
        </w:rPr>
        <w:t xml:space="preserve"> Uczeń świadomie odbiera muzykę – słucha wybranych dzieł literatury muzycznej reprezentatywnych dla kolejnych epok, polskich pieśni patriotycznych oraz utworów ludowych.</w:t>
      </w:r>
    </w:p>
    <w:p>
      <w:pPr>
        <w:pStyle w:val="StylDolewejPo10ptInterliniaWielokrotne115wrs1"/>
        <w:numPr>
          <w:ilvl w:val="0"/>
          <w:numId w:val="0"/>
        </w:numPr>
        <w:ind w:left="180" w:hanging="180"/>
        <w:jc w:val="left"/>
        <w:rPr/>
      </w:pPr>
      <w:r>
        <w:rPr>
          <w:b/>
          <w:szCs w:val="24"/>
        </w:rPr>
        <w:t>Plastyka:</w:t>
      </w:r>
      <w:r>
        <w:rPr>
          <w:szCs w:val="24"/>
        </w:rPr>
        <w:t xml:space="preserve"> Uczeń określa swoją przynależność kulturową poprzez kontakt z wybranymi dziełami sztuki, zabytkami i tradycją w swoim środowisku lokalnym i regionalnym, a także uczestniczy w życiu kulturalnym tego środowiska.  </w:t>
      </w:r>
    </w:p>
    <w:p>
      <w:pPr>
        <w:pStyle w:val="Normal"/>
        <w:ind w:left="180" w:hanging="180"/>
        <w:rPr/>
      </w:pPr>
      <w:r>
        <w:rPr>
          <w:b/>
          <w:szCs w:val="24"/>
        </w:rPr>
        <w:t>Historia i społeczeństwo:</w:t>
      </w:r>
      <w:r>
        <w:rPr>
          <w:szCs w:val="24"/>
        </w:rPr>
        <w:t xml:space="preserve"> Uczeń wymienia i tłumaczy znaczenie najważniejszych świąt narodowych, symboli państwowych i miejsc ważnych dla pamięci narodowej; wskazuje na mapie i opisuje główne regiony Polski; Uczeń opowiada o uczestnictwie Polski we wspólnocie europejskiej; Uczeń wskazuje na mapie Gniezno i państwo Mieszka I; opisuje panowanie Mieszka I; opowiada historię zjazdu gnieźnieńskiego, uwzględniając postacie: św. Wojciecha, Bolesława Chrobrego i Ottona III; wskazuje na mapie Kraków i państwo Kazimierza Wielkiego, umiejscawiając je w czasie; opowiada o panowaniu Kazimierza Wielkiego, z uwzględnieniem powstania Akademii Krakowskiej; Uczeń wyjaśnia przyczyny unii polsko-litewskiej; charakteryzuje osobę Jadwigi i wymienia jej zasługi dla kultury polskiej; Uczeń opowiada o Polskiej Rzeczypospolitej Ludowej, używając pojęć: zależność od ZSRR, dyktatura partii komunistycznej, cenzura; opisuje powstanie i działania Solidarności; wyjaśnia, jakie najważniejsze zmiany zaszły w Polsce w 1989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4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tabeliZnak">
    <w:name w:val="tekst tabeli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20"/>
    </w:rPr>
  </w:style>
  <w:style w:type="paragraph" w:styleId="StylDolewejPo10ptInterliniaWielokrotne115wrs1">
    <w:name w:val="Styl Do lewej Po:  10 pt Interlinia:  Wielokrotne 115 wrs1"/>
    <w:basedOn w:val="Normal"/>
    <w:qFormat/>
    <w:pPr>
      <w:numPr>
        <w:ilvl w:val="0"/>
        <w:numId w:val="7"/>
      </w:numPr>
      <w:jc w:val="both"/>
    </w:pPr>
    <w:rPr/>
  </w:style>
  <w:style w:type="paragraph" w:styleId="Cele">
    <w:name w:val="cele"/>
    <w:qFormat/>
    <w:pPr>
      <w:widowControl/>
      <w:tabs>
        <w:tab w:val="clear" w:pos="708"/>
        <w:tab w:val="left" w:pos="1984" w:leader="none"/>
      </w:tabs>
      <w:autoSpaceDE w:val="false"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38:00Z</dcterms:created>
  <dc:creator>ADMIN</dc:creator>
  <dc:description/>
  <cp:keywords/>
  <dc:language>en-US</dc:language>
  <cp:lastModifiedBy>ADMIN</cp:lastModifiedBy>
  <dcterms:modified xsi:type="dcterms:W3CDTF">2015-09-20T18:04:00Z</dcterms:modified>
  <cp:revision>8</cp:revision>
  <dc:subject/>
  <dc:title/>
</cp:coreProperties>
</file>