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edukacyjne z matematyki w klasie 8 szkoły podstawowej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ymagania na poszczególne oceny szkol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spacing w:lineRule="auto" w:line="276"/>
        <w:rPr/>
      </w:pPr>
      <w:r>
        <w:rPr/>
        <w:t>ocena dopuszczająca – wymagania z poziomu 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spacing w:lineRule="auto" w:line="276"/>
        <w:rPr/>
      </w:pPr>
      <w:r>
        <w:rPr/>
        <w:t>ocena dostateczna – wymagania z poziomów K i 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spacing w:lineRule="auto" w:line="276"/>
        <w:rPr/>
      </w:pPr>
      <w:r>
        <w:rPr/>
        <w:t>ocena dobra – wymagania z poziomów: K, P i 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spacing w:lineRule="auto" w:line="276"/>
        <w:rPr/>
      </w:pPr>
      <w:r>
        <w:rPr/>
        <w:t>ocena bardzo dobra – wymagania z poziomów: K, P, R i 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spacing w:lineRule="auto" w:line="276"/>
        <w:rPr/>
      </w:pPr>
      <w:r>
        <w:rPr/>
        <w:t>ocena celująca – wymagania z poziomów: K, P, R, D i W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Wymagania </w:t>
      </w:r>
      <w:r>
        <w:rPr>
          <w:b/>
        </w:rPr>
        <w:t xml:space="preserve">konieczne (K) </w:t>
      </w:r>
      <w:r>
        <w:rPr/>
        <w:t>obejmują wiadomości i umiejętności umożliwiające dalszą naukę, bez których uczeń nie będzie w stanie zrozumieć kolejnych zagadnień omawianych podczas lekcji i wykonywać prostych zadań nawiązujących do sytuacji z życia codzi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Wymagania </w:t>
      </w:r>
      <w:r>
        <w:rPr>
          <w:b/>
        </w:rPr>
        <w:t xml:space="preserve">podstawowe (P) </w:t>
      </w:r>
      <w:r>
        <w:rPr/>
        <w:t>obejmują wymagania z poziomu K oraz wiadomości stosunkowo łatwe do opanowania, przydatne w życiu codziennym, bez których nie jest możliwe kontynuowanie nau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Wymagania </w:t>
      </w:r>
      <w:r>
        <w:rPr>
          <w:b/>
        </w:rPr>
        <w:t xml:space="preserve">rozszerzające (R) </w:t>
      </w:r>
      <w:r>
        <w:rPr/>
        <w:t>obejmują wymagania z poziomów K i P oraz wiadomości</w:t>
        <w:br/>
        <w:t>i umiejętności o średnim stopniu trudności, dotyczące zagadnień bardziej złożonych i nieco trudniejszych, przydatnych na kolejnych poziomach kształc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Wymagania </w:t>
      </w:r>
      <w:r>
        <w:rPr>
          <w:b/>
        </w:rPr>
        <w:t xml:space="preserve">dopełniające (D) </w:t>
      </w:r>
      <w:r>
        <w:rPr/>
        <w:t>obejmują wymagania z poziomów K, P i R oraz wiadomości i umiejętności złożone dotyczące zadań problemowych o wyższym stopniu trud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Wymagania </w:t>
      </w:r>
      <w:r>
        <w:rPr>
          <w:b/>
        </w:rPr>
        <w:t xml:space="preserve">wykraczające (W) </w:t>
      </w:r>
      <w:r>
        <w:rPr/>
        <w:t>obejmują stosowanie znanych wiadomości i umiejętności w sytuacjach trudnych, nietypowych, złożonych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. STATYSTYKA I PRAWDOPODOBIEŃSTWO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dane przedstawione w tekstach, tabelach i na diagrama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w tekstach, tabelach, na diagramach i prostych wykres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1" w:leader="none"/>
              </w:tabs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artości z wykresu, w szczególnościwartość największą i najmniejsz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zestawu liczb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w prostej sytuacji zadaniowej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sposób zbierania d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porządkuje dane (np. wyniki ankiet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dane, np. wyniki ankiet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/>
            </w:pPr>
            <w:r>
              <w:rPr>
                <w:sz w:val="20"/>
                <w:szCs w:val="20"/>
              </w:rPr>
              <w:t>porównuje wartości przestawione na wykresie liniowym lub diagramie słupkowym, zwłaszcza w sytuacji, gdy oś pionowa nie zaczyna się od zer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oprawność wnioskowania w przykładach typu: „ponieważ każdy, kto spowodował wypadek, mył ręce, to znaczy, że mycie rąk jest przyczyną wypadków”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świadczenia los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prostych doświadczeniach losowy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7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ane przedstawione na nietypowych wykresach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tworzytabele, diagramy,wykres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rzedstawione w tekstach, tabelach, na diagramach i wykresach zjawiska, określając przebieg zmiany wartości da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oblicza średnią arytmetyczną w nietypowej sytuacj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71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porządkuje dane i oblicza median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danych przedstawionych w tabeli lub na diagramie, oblicza </w:t>
            </w:r>
            <w:r>
              <w:rPr>
                <w:rFonts w:cs="Humanst521EU-Normal;Arial" w:ascii="Cambria" w:hAnsi="Cambria"/>
                <w:sz w:val="18"/>
                <w:szCs w:val="18"/>
              </w:rPr>
              <w:t>średnią arytmetyczną i medianę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trudniejsze zadania</w:t>
            </w:r>
            <w:r>
              <w:rPr>
                <w:rFonts w:cs="Humanst521EU-Normal;Arial" w:ascii="Cambria" w:hAnsi="Cambria"/>
                <w:sz w:val="18"/>
                <w:szCs w:val="18"/>
              </w:rPr>
              <w:t xml:space="preserve"> na temat średniej arytmetycznej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posoby prezentacji wyników (np. ankiety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niki zadania pod względem wpływu zmiany danych na wyni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ocenia, czy wybrana postać diagramu i wykresujest dostatecznie czytelnai nie będzie wprowadzać w błąd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sz w:val="20"/>
                <w:szCs w:val="20"/>
              </w:rPr>
              <w:t>tworząc diagramy słupkowe, grupuje dane w przedziały o jednakowej szer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tosuje w obliczeniach prawdopodobieństwa wiadomości z innych działów matematyki (np. liczba oczek będąca liczbą pierwszą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określonych przez kilka warun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bardziej złożone zadania dotyczące prostych doświadczeń losow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  <w:b/>
        </w:rPr>
        <w:t>ROZDZIAŁ II.WYRAŻENIA ALGEBRAICZNE I RÓWNANI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działań w postaci wyrażeń algebraicznych jednej lub kilku zmiennych(w najprostsz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liczbowe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porządkuje jednomiany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wyodrębnia jednomiany z sumy algebrai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ę algebraiczną przez jednomia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wumian przez dwumian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loczyn w najprostszej postaci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proste wzory na pole i obwód figury na podstawie rysunk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lini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liniowe wymagające mnożenia sum algebraicznych i redukcji wyrazów podob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(także dotyczące procentów) za pomocą równań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 geometryczne i fizy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w postaci wyrażeń algebraicznych jednej lub kilku zmiennych (w bardziej skomplikowanych przypadkach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 (w bardziej skomplikowanych przypadkach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mnożenia dwumianu przez dwumian w wyrażeniach arytmetycznych zawierających pierwiast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trudniejsze wzory na pole, obwód figury i objętość bryły na podstawie rysunk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8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trudniejszych zadań w postaci wyrażeń algebraiczn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8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trzy czynniki będące dwumianami lub trójmianam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8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równania liniow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8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rozwiązuje skomplikowane równania liniowe wymagające mnożenia sum algebraicznych i redukcji wyrazów podobnych oraz zawierających ułam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równania liniowe, które po przekształceniach sprowadzają się do równań liniow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trudniejsze zadania tekstowe (także dotyczące procentów) za pomocą równań liniowy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przekształca skomplikowane wzory geometryczne i fizyczne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II. FIGURY NA PŁASZCZYŹNIE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0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stosuje pojęcia kątów:</w:t>
            </w:r>
            <w:r>
              <w:rPr>
                <w:sz w:val="20"/>
                <w:szCs w:val="20"/>
              </w:rPr>
              <w:t xml:space="preserve"> prostych, ostrych i rozwartych (w prost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stosuje pojęcia kątów przyległych i wierzchołkowych, a także korzysta z ich własności (w prost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stosuje twierdzenie o sumie kątów wewnętrznych trójkąta (w prost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w trójkącie równoramiennym przy danym kącie wyznacza miary pozostałych 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korzysta z własności prostych równoległych, zwłaszcza stosuje równość kątów odpowiadających i naprzemianległych (w prost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proste zadania z wykorzystaniem własności kątów: przyległych, odpowiadających, wierzchołkowych i naprzemianleg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zadania dotyczące miar kątów z wykorzystaniem równań lini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wskazuje założenie i tezę w twierdzeniu sformułowanym w formie „jeżeli..., to...”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odróżnia przykład od dowodu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sprawdza, czy istnieje trójkąt o danych bo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na podstawie odległości między punktami ocenia, czy leżą one na jednej prost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zadania o podwyższonym stopniu trudności z wykorzystaniem własności kątów: przyległych, odpowiadających, wierzchołkowych i naprzemianleg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oblicza kąty trójkąta w nietypowych sytuacj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sz w:val="20"/>
                <w:szCs w:val="20"/>
              </w:rPr>
              <w:t>rozwiązuje zadania dotyczące miar kątów, w których wynik ma postać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łożenie i tezę w twierdzeniu sformułowanym w dowolny sposób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przeprowadza proste dowody geometryczne z wykorzystaniem miar 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ieprawdziwość hipotezy, podając kontrprzykład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7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danych długościach dwóch boków trójkąta określa zakres możliwych długości trzeciego boku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IV. WIELOKĄTY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figury przystając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wiązane z przystawaniem wielo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rFonts w:cs="Humanst521EU-Italic" w:ascii="Cambria" w:hAnsi="Cambria"/>
                <w:iCs/>
                <w:sz w:val="18"/>
                <w:szCs w:val="18"/>
              </w:rPr>
              <w:t>stosuje cechy przystawania trójkątów do sprawdzania, czy dane trójkąty są przystając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óżnia definicję od twierdze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dowody prostych twierdzeń 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uzasadnienie zdania spośród kilku podanych możliw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forem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ewnętrznych wielokąta forem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podział sześciokąta foremnego na trójkąty równobo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71" w:right="19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lub brak przystawania figur (w trudniejsz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zystawanie trójkątów (w bardziej skomplikowan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right="19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wody, w których z uzasadnionego przez siebie przystawania trójkątów wyprowadza dalsze wnios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ielokąty foremne za pomocą cyrkla i kątomierz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, wykorzystując własności wielokątów forem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</w:rPr>
        <w:t>ROZDZIAŁ V.GEOMETRIA PRZESTRZENNA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graniastosłupy i ostrosłup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ę wierzchołków, krawędzi i ścian w graniastosłupach i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awędzie i ściany równoległe w graniast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pl-PL"/>
              </w:rPr>
              <w:t>rozróżnia graniastosłupy proste i pochył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pl-PL"/>
              </w:rPr>
              <w:t>rozpoznaje graniastosłupy prawidł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rozpoznaje ostrosłupy prawidłowe, czworościan i czworościan foremn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wskazuje spodek wysokośc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rozpoznajeostrosłupy proste i prawidł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pl-PL"/>
              </w:rPr>
              <w:t>rozwiązuje proste zadania dotyczące graniastosłupów i 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/>
            </w:pPr>
            <w:r>
              <w:rPr>
                <w:sz w:val="20"/>
                <w:szCs w:val="20"/>
              </w:rPr>
              <w:t>odróżnia przekątną graniastosłupa od przekątnej podstawy i przekątnej ściany bo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rzekątnej ściany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oblicza objętość graniastosłupa o danym polu podstawy i danej 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 xml:space="preserve">zamienia jednostki objętości, wykorzystując zamianę jednostek długości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>rozwiązuje proste zadania tekstowe z wykorzystaniem objętości i odpowiednich jednost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siatkę danego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oblicza pole powierzchni graniastosłupa przy danej wysokości i danym polu podstaw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graniastosłupa na podstawie danych opisanych na siatc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ysokość ostrosłupa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odczytuje dane z rysunku rzutu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rozwiązuje proste zadania tekstowe na obliczanie odcinków w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pl-PL"/>
              </w:rPr>
              <w:t>oblicza objętość ostrosłupa o danym polu podstawy i danej wysok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oblicza objętość ostrosłupa prawid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 xml:space="preserve">zamienia jednostki objętości 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pl-PL"/>
              </w:rPr>
              <w:t>rozwiązuje proste zadania tekstowe z wykorzystaniem objętości i odpowiednich jednost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co najmniej jedną siatkę danego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oblicza pole powierzchni ostrosłupa przy danej wysokości i danym polu podstaw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ostrosłupa na podstawie danych opisanych na siatc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oblicza objętość i pole powierzchni brył powstałych z połączenia graniastosłupów i ostrosłupów (w prostych przypadkach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9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 dotyczące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związane z przekątnymi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rzekątnej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objętość graniastosłupa w postaci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tekstowe z wykorzystaniem objętości i odpowiednich jednost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graniast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rozwiązuje wieloetapowe zadania tekstowe na obliczanie pola powierzchni graniastosłupa, także w 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tekstowe na obliczanie odcinków w ostrosłup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objętość ostrosłupa w nietypow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tekstowe z wykorzystaniem objętości i odpowiednich jednostek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ostrosłupów, porównuje różne siatki tej samej brył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rozwiązuje wieloetapowe zadania tekstowe na obliczanie pola powierzchni ostrosłupa, także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le ostrosłupa w postaci wyrażenia algebraiczn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nietypowe siatki ostr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oblicza w złożonych przypadkach objętości nietypowych brył 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nietypowych brył (w złożonych przypadkach)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i objętość bryły platońskiej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wiązuje wieloetapowe zadania tekstowe na obliczanie pola powierzchni ostrosłupa i graniastosłupa, także w sytuacjach praktyczn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</w:rPr>
        <w:t>ROZDZIAŁ VI. POWTÓRZENIE WIADOMOŚCI ZE SZKOŁY PODSTAWOWEJ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2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liczby naturalne dodatnie w systemie rzymskim (w zakresie do 3000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iczby przeciwne i odwro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dwiema liczbami na osi liczbowej</w:t>
            </w:r>
          </w:p>
        </w:tc>
      </w:tr>
      <w:tr>
        <w:trPr>
          <w:trHeight w:val="2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ułamek zwykły na ułamek dziesiętny okresowy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20"/>
                <w:szCs w:val="20"/>
              </w:rPr>
              <w:t>rozwiązuje zadania tekstowe z wykorzystaniem cech podzieln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turalne na czynniki pierwsz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na ułamkach zwykłych i dziesięt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wymagających stosowania kilku działań arytmetycznych na liczbach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enia zegar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enia kalendarzo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/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na obliczenia pieniężne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 prostej sytuacji zadaniowej: oblicza procent danej liczby; ustala, jakim procentem jednej liczby jest druga liczba; ustala liczbę na podstawie danego jej procent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zmniejszania i zwiększania danej liczby o dany procent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za pomocą tabel, diagramów procentowych słupkowych 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blicza wartości potęg liczb wymier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 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ierwiastki kwadratowe i sześcien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ierwiast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liczby pod znak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uje wyrazy podob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yrażenia algebraiczne, doprowadzając je do postaci najprosts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prostych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reść prost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jest rozwiązaniem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sz w:val="20"/>
                <w:szCs w:val="20"/>
              </w:rPr>
              <w:t>rozwiązuje proste zadania tekstowe za pomocą równań, w tym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czy wielkości są wprost proporcjonal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odział proporcjonalny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, aby wyznaczyć daną wielkość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na obliczanie pola: trójkąta, kwadratu, prostokąta, rombu, równoległoboku, trapezu, także w sytuacjach praktycz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twierdzenia Pitagorasa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blicza w układzie współrzędnych pola figur w przypadkach, gdy długości odcinków można odczytać bezpośrednio z kratki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środek odcinka w układzie współrzęd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odcinka w układzie współrzęd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zbiory liczb spełniających warunek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ierzchołkowych, przyległych i naprzemianległ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ewnętrznych wielokąta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własności wielokątów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iatki graniastosłupów i ostr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wiązane z liczebnością wierzchołków, krawędzi i ścian graniastosłup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jętość graniastosłup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jednostki objęt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na obliczanie pola powierzchni graniastosłupa i ostrosłupa</w:t>
            </w:r>
          </w:p>
        </w:tc>
      </w:tr>
      <w:tr>
        <w:trPr>
          <w:trHeight w:val="1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z tabeli, wykresu, diagramu słupkowego i ko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nia w prostych przypadk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kreśla zdarzenia: pewne, możliwe i niemożliw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twierdza, że zadania można rozwiązać wieloma różnymi sposoba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opisuje sposoby rozpoczęcia rozwiązania zadania (np. sporządzenie rysunku, tabeli, wypisanie danych, wprowadzenie niewiadomej) i stosuje je nawet wtedy, gdy nie jest pewien, czy potrafi rozwiązać zadanie do końc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rozwiązanie złożonego zadani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30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o podwyższonym stopniu trudności dotyczące liczb zapisanych w systemie rzymski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liczby spełniające podane warun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wymierne zapisane w różnych postac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cyfrę znajdującą się na podanym miejscu po przecinku w rozwinięciu dziesiętnym liczb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o podwyższonym stopniu trudności z wykorzystaniem cech podzielności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z wykorzystaniem lat przestępnych i zwykł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skal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enia pienięż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anie drogi, prędkości i cza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bliczenia procentowe do rozwiązywania problemów w kontekście praktycznym (np. stężenia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 podwyższonym stopniu trudności, również w przypadkach wielokrotnych podwyżek lub obniżek danej wielkości, także z wykorzystaniem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bliczenia procentowe do rozwiązywania problemów w kontekście praktycznym (np. podatek VAT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za pomocą tabel, diagramów słupkowychi kołow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ieloetapowe działania na potęg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notacji wykładnic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zybliżone wartości pierwiast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pierwiastków(w trudniejsz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liczby pod znak pierwiastka (w skomplikowanej sytuacji zadaniowej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 (w skomplikowanej sytuacji zadaniowej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tość wyrażenia arytmetycznego zawierającego pierwiastki z daną liczbą wymiern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skomplikowane wyrażenia algebraiczne, doprowadzając je do postaci najprostsz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treść wieloetapowych zadań w postaci wyrażeń algebrai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, które po prostych przekształceniach wyrażeń algebraicznych sprowadzają się do równań pierwszego stopnia z jedną niewiadomą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tekstowe za pomocą równań pierwszego stopnia z jedną niewiadomą, w tym z obliczeniami procentowym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zory, aby wyznaczyć daną wielkość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 podwyższonym stopniu trudności z wykorzystaniem podziału proporcjonalnego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na obliczanie pól trójkątów i czworokątów, także w sytuacjach praktyczn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z wykorzystaniem twierdzenia Pitagorasa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spółrzędne końca odcinka w układzie współrzędnych na podstawie współrzędnych środka i drugiego końca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licza pola figur w układzie współrzędnych, dzieląc figury na części i uzupełniając je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równość pól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wody z wykorzystaniem miar kątów i przystawania trójką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objęt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zadania dotyczącej średniej arytme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na podstawie diagram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nia w skomplikowanych zadan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dane na diagramie słupkowym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na wykres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na podstawie wykres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różne rozwiązania tego samego zadania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VII. KOŁA I OKRĘGI. SYMETRIE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2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długości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anie promienia i średnicy okręg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ń zawierających liczbę π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e koła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romień koła przy danym polu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blicza obwód koła przy danym polu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bliżoną wartość odpowiedzi w zadaniach tekstowych</w:t>
            </w:r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wykorzystaniem długości okręgu i pola koł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na obliczanie pola pierścienia kołoweg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osiowosymetr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środkowosymetryczn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 symetrii w wielokątach forem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rysunek tak, aby nowa figura miała oś symetri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ymetralną odcink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własności symetr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wusieczną ką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2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 xml:space="preserve">rozwiązuje wieloetapowe zadania tekstowe na obliczanie długości okręgu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wiązuje wieloetapowe zadania tekstowe na obliczanie długości okręgu w sytuacji praktycz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figury z uwzględnieniem pola koł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zależności między kwadratem a okręgiem opisanym na kwadracie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wiązuje wieloetapowe zadania na obliczanie obwodu koła w sytuacjach praktyczny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i obwód figury powstałej z kół o różnych promieni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ierścienia kołowego o danych średnicach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wiązuje zadania tekstowe, w których zmieniają się pole i obwód koł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unkt symetryczny do danego względem danej os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podaje liczbę osi symetrii figury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rysunek tak, aby nowa figura miała środek symetri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własności symetralnej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7" w:hanging="207"/>
              <w:rPr/>
            </w:pPr>
            <w:r>
              <w:rPr>
                <w:sz w:val="20"/>
                <w:szCs w:val="20"/>
              </w:rPr>
              <w:t>rozwiązuje zadania z wykorzystaniem własności dwusiecznej kąta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ROZDZIAŁ VIII. RACHUNEK PRAWDOPODOBIEŃSTWA</w:t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lub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2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ę mnożenia (w prost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ą sytuację zadaniową ilustruje drzewkie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 bada, ile jest możliwości wyboru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tuacje, w których stosuje się regułę dodawania alboregułę mnożen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y dodawania i mnożenia do zliczania par elementów w sytuacjach wymagających rozważenia np. trzech przypadk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ń dla kilkakrotnego losowania, jeśli oczekiwanymi wynikami są para lub trójka np. liczb</w:t>
            </w:r>
            <w:bookmarkStart w:id="0" w:name="_GoBack"/>
            <w:bookmarkEnd w:id="0"/>
          </w:p>
        </w:tc>
      </w:tr>
      <w:tr>
        <w:trPr>
          <w:trHeight w:val="23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prostych doświadczeniach polegających na losowaniu dwóch elementów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obliczenia bez wypisywania wszystkich możliwośc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doświadczenia: losowanie bez zwracania i losowanie ze zwracaniem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świadczenia losowe polegające na rzucie monetą lub sześcienną kostką do gry, analizuje je i oblicza prawdopodobieństwa zdarzeń w prostych doświadczeniach losow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>, jeśli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8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oetapową sytuację zadaniową ilustruje drzewkiem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i zadaniowej bada, ile jest możliwości wybor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ozwiązuje zadania nie trudniejsze niż: ile jest możliwych wyników losowania liczb dwucyfrowych o różnych cyfra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reguły dodawania i mnożenia do zliczania par elementów w sytuacjach wymagających rozważenia wielu przypad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doświadczeniach polegających na rzucie dwiema kostkami lub losowaniu dwóch elementów ze zwracanie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zbiory obiektów, analizuje je i ustala liczbę obiektów o danej własności (w skomplikowanych przypadkach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oświadczenia losowe polegające na rzucie kostką wielościenną lub losowaniu kuli spośród zestawu kul, analizuje je i oblicza prawdopodobieństwa zdarzeń w doświadczeniach losowych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2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4"/>
      </w:rPr>
    </w:pPr>
    <w:r>
      <w:rPr>
        <w:bCs/>
        <w:sz w:val="1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CentSchbookEU-Bold;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21:50:00Z</dcterms:created>
  <dc:creator>Ada</dc:creator>
  <dc:description/>
  <dc:language>en-US</dc:language>
  <cp:lastModifiedBy>HP</cp:lastModifiedBy>
  <cp:lastPrinted>2017-08-31T14:19:00Z</cp:lastPrinted>
  <dcterms:modified xsi:type="dcterms:W3CDTF">2020-02-15T21:50:00Z</dcterms:modified>
  <cp:revision>2</cp:revision>
  <dc:subject/>
  <dc:title/>
</cp:coreProperties>
</file>