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z matematyki w klasie 6 szkoły podstawowej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Wymagania na poszczególne oceny szkolne: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puszczająca</w:t>
        <w:tab/>
        <w:t xml:space="preserve">– </w:t>
        <w:tab/>
        <w:t>wymagania z poziomu K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stateczna</w:t>
        <w:tab/>
        <w:t xml:space="preserve">– </w:t>
        <w:tab/>
        <w:t>wymagania z poziomów K i P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bra</w:t>
        <w:tab/>
        <w:t xml:space="preserve">– </w:t>
        <w:tab/>
        <w:t>wymagania z poziomów: K, P i R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/>
      </w:pPr>
      <w:r>
        <w:rPr>
          <w:sz w:val="20"/>
          <w:szCs w:val="20"/>
        </w:rPr>
        <w:t>ocena bardzo dobra</w:t>
        <w:tab/>
        <w:t xml:space="preserve">– </w:t>
        <w:tab/>
        <w:t>wymagania z poziomów: K, P, R i D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celująca</w:t>
        <w:tab/>
        <w:t xml:space="preserve">– </w:t>
        <w:tab/>
        <w:t>wymagania z poziomów: K, P, R, D i W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konieczne (K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iadomości i umiejętności umożliwiające uczniowi dalszą naukę, bez których uczeń nie jest w stanie zrozumieć kolejnych zagadnień omawianych podczas lekcji i wykonywać prostych zadań nawiązujących do sytuacji z życia codzien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podstawowe (P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ymagania z poziomu K oraz wiadomości stosunkowo łatwe do opanowania, przydatne w życiu codziennym, bez których nie jest możliwe kontynuowanie dalszej nau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rozszerzające (R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ejmują wymagania z poziomów K i P oraz wiadomości i umiejętności o średnim stopniu trudności, dotyczące zagadnień bardziej złożonych i nieco trudniejszych, przydatnych na kolejnych poziomach kształc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dopełniające (D) </w:t>
      </w:r>
      <w:r>
        <w:rPr>
          <w:sz w:val="20"/>
          <w:szCs w:val="20"/>
        </w:rPr>
        <w:t>– obejmują wymagania z poziomów K, P i R oraz obejmują wiadomości i umiejętności złożone dotyczące zadań problemowych, o wyższym stopniu trud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wykraczające (W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osowanie znanych wiadomości i umiejętności w sytuacjach trudnych, nietypowych, złożonych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całkowi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 należące do zbioru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że liczba dodatnia jest większa od zera, liczba ujemna jest mniejsza od zera, a zero nie jest ani liczbą dodatnią, ani ujem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tosowania liczb ujemnych w różnych sytuacjach praktycznych (np. temperatura, długi, obszary znajdujące się poniżej poziomu morz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przeciw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przeciw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całkowite jedno- i dwucyfrow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w zbiorze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odwrot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lub wzroście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perację dodawania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złożonych z pełnych setek i tysię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zemienność i łączność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uje liczby całkowite jedno- i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dodatnie i ujemne, które nie są liczbami całkowit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, dzieli i potęguj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liczby o podaną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ziałań na liczbach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awierających wartość bezwzględ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 spełniających proste równania z wartością bezwzględn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Działania na liczbach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rótki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krótkimi tekstami o podobnej tre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naturalne wielocyfrowe oraz dodatnie ułamki dziesięt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 cyfry i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poniżej miliar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skazanej cyfry w liczb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oraz zapisuje słownie liczby zapisane cyframi i odwrot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liczby natural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nie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2, 5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ni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dwucyfrow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liczb jedno- i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NWW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w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e zrozumieniem pojęcia: ułamek właściwy, ułamek niewłaściwy oraz liczba miesz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czytuje dodatnie i ujemne ułamki dziesiętne, ułamki zwykłe i liczby mieszan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dodatnie i ujemne ułamki dziesiętne, ułamki zwykłe i liczby miesza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i skraca ułamki zwykłe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skończony w postaci ułamka zwykłego lub liczby miesz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, 5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odawania i odejmowa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liczby naturalne, ułamki dziesiętne i ułamki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i liczby mieszane o jednakowych i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, wykorzystując kalkulator do oblicz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3, 4,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równuje dodatnie i ujemne ułamki dziesiętne, ułamki zwykłe i liczby mieszane, wykorzystując oś liczb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do postaci nieskrac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ułamka zwykłego i dziesiętnego (proste przypadki)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działań odwrotnych do rozwiązywania prostych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związuje prost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- i trzydziałaniowych wyrażeń zawierających dodawanie i odejmowanie ułamków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dodatnich i ujemnych ułamków tego samego typ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ilkuzdaniowy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typow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dodatnie i ujem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od miliarda wzwy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 w trudniejszych przykład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bliżone położenie danej liczby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-łamigłówki z wykorzystaniem cech podzielności przez 2, 3, 4, 5, 9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dwu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poznaje liczby pierwsze i liczby złożon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rosnąco lub malejąco kilka dodatnich i ujemnych ułamków dziesiętnych i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kilka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dodatniego ułamka zwykłego i dodatniego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dodatnie i ujemne ułamki zwykłe oraz dziesiętne występujące w tej samej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dodatnich i ujemnych ułamków zwykłych oraz dziesiętnych występujących w tej samej sumie (różnicy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 pomocą kalkulatora wartości wyrażeń wielo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, których zaokrąglenia spełniają podane warunki; określa, ile jest takich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trzycyfrowe i większ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 czynniki pierwsze, jeśli przynajmniej jeden z czynników jest liczbą większą niż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oraz NWW liczb trzy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zawierających dodawanie i odejmowanie ułamków zwykłych i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porównywania ułamków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(odejmowania) dodatnich i ujemnych ułamków zwykłych oraz dziesiętnych występujących w tej samej sumie (różnicy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na liczbach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liczby całkowite, dodatnie i ujemne ułamki dziesiętne oraz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dodatnie i ujemne ułamki zwykłe oraz liczby miesza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naturalne i ułamki dziesiętne przez liczby natur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 z dokładnością do części dziesiątych, setnych i tysię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kres ułamka dziesiętnego nieskończonego okres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miennie zapis ułamka okresowego w formie wielokropka lub nawi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ułamkiem jednej liczby całkowitej jest druga liczba całkowi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iloczyn liczb całkowitych i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odatnie i ujemne ułamki zwykłe oraz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zwykł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ułamki dziesiętn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postaci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dwóch lub trzech działań na dodatnich i 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nania jednego działania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, jeśli okres jest co najwyżej dwucyfro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ane liczbowe do postaci, w której warto je znać lub są używane na co dzi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, jeśli licznik ułamka jest równy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do prostego wyrażenia arytmetycz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iloczyny kilku liczb, wśród których są jednocześnie liczby całkowite, dodatnie i ujemne ułamki zwykłe oraz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o wykładnikach naturalnych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, dodatnich i 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ielocyfrow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dodatnie i ujemne ułamki zwykłe oraz dziesiętne występujące jednocześnie w tym sam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różnych postaciach i interpretuje go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wykonania mnożenia lub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mienia ułamki zwykłe na ułamki dziesiętne skończone z wykorzystaniem dzielenia licznika przez mianow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kalkulatora do zamiany ilorazu dużych liczb na liczbę mieszaną z wykorzystaniem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go ułamka zwykłego lub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rytmetycznego podanego w postaci ułamka, w którym licznik i mianownik są wyrażeniami arytmetycz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o podanej wartości,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wymagające wykonania kilku działań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yfrę, która będzie na danym miejscu po przecinku w ułamku dziesiętnym okresow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na płaszczyźn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e zrozumieniem pojęć: koło i okrą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, promień, średnicę, cięciwę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oła i okręgi o podanych promieniach lub średnic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i ramiona 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ąty wklęsłe i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wypukłe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trójkąt o dany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trójkąta, z którego prowadzona jest wysokość, i bok, do którego jest ona prostopadł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ej długości boku i prostopadłej do niego wysokości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ługościach boków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worokąty i ich rodz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, wierzchołki i przekątne czwor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ości różnych rodzaj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czworokątów (o ile jest to możliw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e prostokąta, kwadratu, równoległoboku, rombu, trapezu, których wymiary są wyrażone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na kratce 5 mm trójkąty i czworokąty o 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sności figur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ługości odcinków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figur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trójkątów i czworokątów narysowanych na kratce 5 mm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oła i okręgu do rozwiązywania prostych zadań geometr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kali do obliczania wymiarów fig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ę kąta w stopn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na podstawie danych kątów przyległych, wierzchołkowych i dopełniających do 36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ch dwóch bokach (wysokościach) i jednej wysokości (jednym boku)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 przy danym jednym boku i podanych zależnościach między pozostałymi bok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czworo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kwadrat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, stosując podział wielokąta na dwa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własności czworokątów i ich pól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ątów powstałych w wyniku przecięcia prostą dwóch prostych równoleg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i czworokąta (bardziej złożon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(wysokość) trójkąta, gdy są znane jego pole i wysokość (długość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wielokąta powstałego po odcięciu z prostokąta części w kształcie trójkątów 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wod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(wysokość) równoległoboku przy danym polu i danej wysokości (długości bok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długości odcinków narysowanych na kratce innej niż 5 mm, której jednostka jest podan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własności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arę kąta wklęs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oblicza miary różnych rodzajów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zy danych bokach i jed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pola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liczania miar kątów trójkątów i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o danym polu, danej wysokości i danej długości drugiej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 metodą podziału na czworokąty lub uzupełniania do większych wielokątów, również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ów i pól figur, również narysowanych na kratc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Równa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ewą i prawą stronę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 niewiadomą za pomocą lite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, obliczając wartość lewej i prawej strony równani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równania typu: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otrzymanego rozwiązania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, w których niewiadoma występuje po jednej stronie, np.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e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ozwiązanie równania z warunkam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typow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prost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danego równania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wnania, które potrafi rozwiązać poznanymi metod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dan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e operacje zostały wykonane na równaniach równoważ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Brył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az nazywa ostrosłupy i graniastosłupy pros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nazywa podstawy, ściany boczne, krawędzie, wierzchołki ostrosłupa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graniastosłupa i ostrosłupa o danej podstaw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 graniastosłupa prostego i ostr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bryły zbudowanej z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cm 7 mm = 27 m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bryłę do jej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graniastosłup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siatki wymiary wiel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prostopadłościanów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powierzchni całkowitej graniastosłup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ostego przy danym polu podstawy i danej wysokości bry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bjętość danej bryły w różnych jednostka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graniastosłupa i ostrosłupa sklejane wierzchołki i krawę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ola powierzchni całkowitej prostopadłości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graniastosłupa lub ostrosłupa na podstawie informacji o liczbie jego wierzchołków, krawędzi lub ści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tórego wymiary spełniają poda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o podanej wysokości i podstawie, której pole potrafi obliczy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ściany bryły, które są sąsiadujące, równoległe,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graniast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pole podstawy (wysokość) graniastosłupa przy danych objętości i wysokości bryły (danym polu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graniastosłupa przy danej objętości i danym polu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o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ostr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krawędzi sześcianu przy danym jego polu powierzch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Matematyka i m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amieszczone w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jednej tabe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1% jako 1/100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 procent figury został zamalow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ocenty za pomocą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liczby naturalnej w przypadkach: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rędkość jako drogę pokonaną w danej jednostce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jako ułamek godziny wyraża w postaci minu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w minutach wyraża jako część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lgebraicznego dla podanych wartości zmien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ste wyrażenia algebraiczne opisujące zależności podane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żne sposoby zapisywania skali (liczbowa, liniowa, mianowan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króty w zapisie liczb (np. 5,7 tys., 1,42 m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iagram ilustrujący zbiór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ułamki za pomocą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 w przypadkach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w godzinach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, który jest ułamkiem godziny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, który jest ułamk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jest ułamkiem godziny,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opis słowny d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wzór do opisu słow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skalę liczbową na mianowa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tabele potrzebne do zapisania zgromadzonych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zamieszczone w tabeli, przedstawione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danych podanych w kilku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ny procent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przy podanej drodze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przy podanej prędkości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przy podanej drodze i podanej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wyrażenia algebraicznego zauważo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wykorzystaniem danych zamieszczonych w tabelach, przedstawionych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co najmniej dwóch różnych prędkości lub gdy rozwiązanie wymaga zamiany jednostek długości i/lub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artość zmiennej dla podanej wartości wyrażenia algebrai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I – Matematyka na co dzień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koszt zakupu określonej ilości towaru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e wymiary figur narysowanych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czworokątów na podstawie wymiarów odczytanych z rysun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i pola powierzchni pomieszczeń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m 63 cm = 263 c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rysunku, w tabeli, cenniku, na diagramie lub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ozkładu jaz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yfry rzymskie do zapisu da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dany rok odpowiedniemu stuleci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towaru można kupić za daną kwotę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jednostek: ar i hekt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ól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o pełnych groszy kwoty typu 5,638 z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akupy z uwzględnieniem różnych rodzajów opakowań i c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i obwody figur, których wymiary są podane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które wymagają wyszukania informacji np. w encyklopedii, gazetach, interne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, analizuje i interpretuje informacje potrzebne do zaplanowania podróż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37:00Z</dcterms:created>
  <dc:creator>Paulina Staniszewska-Tudruj</dc:creator>
  <dc:description/>
  <dc:language>en-US</dc:language>
  <cp:lastModifiedBy>Piotr</cp:lastModifiedBy>
  <cp:lastPrinted>2019-08-07T13:36:00Z</cp:lastPrinted>
  <dcterms:modified xsi:type="dcterms:W3CDTF">2019-08-28T19:47:00Z</dcterms:modified>
  <cp:revision>3</cp:revision>
  <dc:subject/>
  <dc:title/>
</cp:coreProperties>
</file>