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ymagania edukacyjne z matematyki w klasie 5 szkoły podstawow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Wymagania na poszczególne oceny szkolne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puszczająca</w:t>
        <w:tab/>
        <w:t xml:space="preserve">– </w:t>
        <w:tab/>
        <w:t>wymagania z poziomu K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stateczna</w:t>
        <w:tab/>
        <w:t xml:space="preserve">– </w:t>
        <w:tab/>
        <w:t>wymagania z poziomów K i P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bra</w:t>
        <w:tab/>
        <w:t xml:space="preserve">– </w:t>
        <w:tab/>
        <w:t>wymagania z poziomów: K, P i R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/>
      </w:pPr>
      <w:r>
        <w:rPr>
          <w:sz w:val="20"/>
          <w:szCs w:val="20"/>
        </w:rPr>
        <w:t>ocena bardzo dobra</w:t>
        <w:tab/>
        <w:t xml:space="preserve">– </w:t>
        <w:tab/>
        <w:t>wymagania z poziomów: K, P, R i D,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>ocena celująca</w:t>
        <w:tab/>
        <w:t xml:space="preserve">– </w:t>
        <w:tab/>
        <w:t>wymagania z poziomów: K, P, R, D i 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konieczne (K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podstawowe (P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ymagania z poziomu K oraz wiadomości stosunkowo łatwe do opanowania, przydatne w życiu codziennym, bez których nie jest możliwe kontynuowanie dalszej nau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rozszerzające (R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ą wymagania z poziomów K i P oraz wiadomości i umiejętności o średnim stopniu trudności, dotyczące zagadnień bardziej złożonych i nieco trudniejszych, przydatnych na kolejnych poziomach kształc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dopełniające (D) </w:t>
      </w:r>
      <w:r>
        <w:rPr>
          <w:sz w:val="20"/>
          <w:szCs w:val="20"/>
        </w:rPr>
        <w:t>– obejmują wymagania z poziomów K, P i R oraz obejmują wiadomości i umiejętności złożone dotyczące zadań problemowych, o wyższym stopniu trud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wykraczające (W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osowanie znanych wiadomości i umiejętności w sytuacjach trudnych, nietypowych, złożonych.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bez użycia potęgi liczbę podaną w postaci 10</w:t>
            </w:r>
            <w:r>
              <w:rPr>
                <w:i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Figury geometrycz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jęcia: </w:t>
            </w:r>
            <w:r>
              <w:rPr>
                <w:i/>
                <w:sz w:val="20"/>
                <w:szCs w:val="20"/>
              </w:rPr>
              <w:t>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ół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znane czworokąty jako części innych figur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Ułamki zwykł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Ułamki dziesięt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w postaci ułamka zwykł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oprzez rozszerzanie ułam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ułamki dziesiętne zapisane słownie (proste przypad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łamki dziesiętne zaznaczone na osi liczbow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ułamków dziesię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ułamki dziesiętne przez 10, 100, 1000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ułamek dziesiętny przez jednocyfrową liczbę naturaln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jednostki masy, monetarne (polskie), długości i zależności między nim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większe jednostki na mniejsz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apisane ułamki dziesiętne zapisuje przy pomocy cyfr (trudniejsze sytuacje, np. trzy i cztery set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ułamki dziesięt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w pamię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dopełnienie ułamka dziesiętnego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sumy w dodawaniu, odjemną lub odjemnik w odejmowaniu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ułamek dziesiętny przez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ułamków dziesięt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równywania iloraz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jednostek (np. koszt zakupu przy danej cenie za kg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ułamkami zwykłymi o mianownikach 2, 4 lub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blicza wartości dwudziałaniowych wyrażeń zawierających dodawanie i odejmowan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duże liczby za pomocą skrótów (np. 2,5 tys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ki dziesięt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ziałań na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ą lub dzielnik w iloraz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dwumianowane w postaci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wielkość podaną za pomocą ułamka dziesiętnego w postaci wyrażenia dwumianowanego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lkości poda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ek dziesiętny z ułamkiem zwykłym o mianowniku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a zadania tekstowe z zastosowaniem porówny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zamiany jednost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działań na ułamkach zwykłych i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Pola figur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figury jako liczby kwadrat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m boku i odpowiadającej mu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ór na pole trapez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narysowanych na kratow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blicza pole prostokąta przy danym jednym boku i zależności ilorazowej lub różnicowej drugiego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prostokąta przy danym polu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rombu z wykorzystaniem długości prze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ych podstawach i danej wysok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ównoległoboku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równoległoboku przy danym polu i danej długości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ójkąta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ej sumie długości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pola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ole powierzchni figury o danych wymiarach w różnych jednostkach (bez zamiany jednostek pol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wykorzystaniem jednostek pol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rozwiązuje nietypowe zadania tekstowe dotyczące pola prostokąta, równoległoboku, trapezu,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oblicza pola figur złożonych z prostokątów, równoległoboków 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wysokości trójkąta prostokątnego opuszczoną na przeciwprostokątną przy danych trze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oblicza długość podstawy trapezu przy danej wysokości, drugiej podstawie i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prostokąty, równoległoboki, trójkąty, trape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iązuje zadania tekstowe z wykorzystaniem różnych jednostek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ienia jednostki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ównuje powierzchnie wyrażo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Matematyka i my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dwóch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czytuje liczby całkowit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podan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peraturę z termomet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dwie liczby całkowite jedno- i dwu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z przekraczan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z przekraczaniem godziny (bez przekraczania dob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tę po upływie podanej liczby dni od podanego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czasu, także z wykorzystaniem informacji podanych w 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oszt zakupu przy podanej cenie za kilogram lub met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kilku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średniej arytmetycznej (np. średnia odległość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rzeciwną do d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jedno- lu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odawania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osi liczbowej, oblicza o ile różnią się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między temperaturami wyrażonymi za pomocą liczb całkowit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ozwiązuje typowe zadania dotyczące czasu, także z wykorzystaniem informacji podanych w 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a jaką ilość towaru wystarczy pieniędzy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całkowite w kolejności rosnącej lub malejąc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(wzroście)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o podaną liczbę natural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czasu i kalendarz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 których szacuje i oblicza łączny koszt zakupu przy danych cenach jednostkowych oraz wielkość resz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liczb na podstawie podanej średni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jedną z wartości przy danej średniej i pozostałych wartośc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porównywania różnicowego i dodawania liczb całkowit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przestrzen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raniastosłupy, ostrosłupy, prostopadłościany, kule, walce i stożk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krawędzie, wierzchołki, ściany boczne, podstawy bry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krawędzi, wierzchołków i ścian graniastosłupów i ostrosłup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brył zbudowanych z sześcian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jednostkę do pomiaru objętości danego przedmio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prostopadłościanów i graniastosłup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y prostopadłościanów,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tych sam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iatk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prostopadłościanu o danych długościach krawędz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 o danej liczbie wierzchoł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, których ściany spełniają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orzystając z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zy podanym kształcie podstawy i podanych długościa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graniastosłup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prostopadłościanu przy danej objętości i danych długościach dwó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siatek graniastosłup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5:00Z</dcterms:created>
  <dc:creator>Paulina Staniszewska-Tudruj</dc:creator>
  <dc:description/>
  <dc:language>en-US</dc:language>
  <cp:lastModifiedBy>Piotr</cp:lastModifiedBy>
  <cp:lastPrinted>2018-08-24T15:12:00Z</cp:lastPrinted>
  <dcterms:modified xsi:type="dcterms:W3CDTF">2019-08-28T19:59:00Z</dcterms:modified>
  <cp:revision>3</cp:revision>
  <dc:subject/>
  <dc:title/>
</cp:coreProperties>
</file>