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Roczny plan pracy z historii dla klasy szóstej szkoły podstawowej do programu nauczania „Wczoraj i dziś”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Wymagania na poszczególne oceny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410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gadnienia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Ocena dopuszczając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Ocena dostateczn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Ocena dobr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Ocena bardzo dobr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Ocena celując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: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zdział I. Narodziny nowożytnego świata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. Wielkie odkrycia geograficz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średniowieczne wyobrażenia o Ziemi</w:t>
            </w:r>
          </w:p>
          <w:p>
            <w:pPr>
              <w:pStyle w:val="Defaul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zyczyny wypraw żeglarskich na przełomie XV i XVI w.</w:t>
            </w:r>
          </w:p>
          <w:p>
            <w:pPr>
              <w:pStyle w:val="Defaul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ajważniejsze wyprawy przełomu XV i XVI w. oraz ich dowód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wskazuje na mapie Indie, Amerykę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podaje przykłady towarów sprowadzanych z Indii (przyprawy, jedwa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wymienia Krzysztofa Kolumba jako odkrywcę Ameryki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podaje rok odkrycia Ameryki (1492 r.) i określa, w którym wieku doszło do tego wydar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nowości w technice żeglarskiej, które umożliwiły dalekomorskie wypr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ami: </w:t>
            </w:r>
            <w:r>
              <w:rPr>
                <w:rFonts w:cs="Calibri"/>
                <w:i/>
              </w:rPr>
              <w:t>karawel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komp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lata pierwszej wyprawy dookoła Ziemi (1519–1522 r.) i określa, w którym wieku doszło do tego wydarzenia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Ferdynanda Magellana jako dowódcę wyprawy dookoła świata i przedstawia jej znac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przyczyny wielkich odkryć geograficz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trasy najważniejszych wypraw przełomu XV i XVI w. oraz wymienia ich dowódców (Krzysztof Kolumb, Ferdynand Magellan, Vasco da Gama, Bartłomiej Diaz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em: </w:t>
            </w:r>
            <w:r>
              <w:rPr>
                <w:rFonts w:cs="Calibri"/>
                <w:i/>
              </w:rPr>
              <w:t>tubyle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dlaczego ludność tubylczą Ameryki nazwano Indian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przyczyny poszukiwania morskiej drogi do Indii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i zaznacza na osi czasu daty wypraw Bartłomieja Diaza i Vasco da Gam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em: </w:t>
            </w:r>
            <w:r>
              <w:rPr>
                <w:rFonts w:cs="Calibri"/>
                <w:i/>
              </w:rPr>
              <w:t>astrolabium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rFonts w:eastAsia="Arial Unicode MS"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eastAsia="Arial Unicode MS" w:cs="Calibri"/>
              </w:rPr>
              <w:t>wyjaśnia, dlaczego Krzysztof Kolumb i Ferdynand Magellan skierowali swoje wyprawy drogą na zachó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 Unicode MS" w:cs="Calibri"/>
              </w:rPr>
              <w:t>tłumaczy pochodzenie nazwy Ameryka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rFonts w:eastAsia="Arial Unicode MS"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związek między wynalazkami z dziedziny żeglugi a podejmowaniem dalekich wypraw morskich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lineRule="auto" w:line="240" w:before="0" w:after="0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. Skutki odkryć geograficzn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ywilizacje prekolumbijskie i ich dokon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bój Ameryki przez Hiszpanów i Portugalczyków oraz jego następ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miany w życiu ludzi w wyniku odkryć geograficz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mienia nazwy rdzennych ludów Ameryki (Majowie, Aztekowie i Inkow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przy pomocy nauczyciela posługuje się terminami: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Stary Świat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Nowy Świat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daje przykłady towarów, które przewożono między Ameryką a Europą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em: </w:t>
            </w:r>
            <w:r>
              <w:rPr>
                <w:rFonts w:cs="Calibri"/>
                <w:i/>
              </w:rPr>
              <w:t>cywilizacje prekolumbij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tereny zamieszkałe przez Majów, Azteków i In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dokonania rdzennych ludów Amery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o jednym pozytywnym i negatywnym skutku wielkich odkryć geografi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odkrycie Ameryki jako początek epoki nowożyt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ami: </w:t>
            </w:r>
            <w:r>
              <w:rPr>
                <w:rFonts w:cs="Calibri"/>
                <w:i/>
              </w:rPr>
              <w:t>koloni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niewolnik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lant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olitykę Hiszpanów i Portugalczyków w Nowym Świe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tłumaczy przyczyny przewagi Europejczyków nad tubylczą ludnością Amery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owiada o sytuacji niewolników na plantacjach w Amery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w jaki sposób w Ameryce pojawiła się ludność afryka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ozytywne i negatywne skutki wielkich odkryć geograficz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em: </w:t>
            </w:r>
            <w:r>
              <w:rPr>
                <w:rFonts w:cs="Calibri"/>
                <w:i/>
              </w:rPr>
              <w:t>konkwistad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 działalność konkwistadorów i wymienia najbardziej znanych konkwistadorów (Hernán Cortez, Francisco Pizarr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tereny skolonizowane przez Hiszpanów i Portugalczy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zmiany w życiu ludzi w wyniku odkryć geograficz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na podstawie mapy nazwy współczesnych państw położonych na obszarach dawniej zamieszkiwanych przez cywilizacje prekolumbijsk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3. Renesans – narodziny nowej epo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renesans – cechy charakterystyczne epo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humaniści i ich pogląd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ideał człowieka w dobie renesans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ynalezienie druku i jego zna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zaznacza na osi czasu epokę renesansu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mienia Jana Gutenberga jako wynalazcę dru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Leonarda da Vinci jako człowieka renesansu i określa dwie–trzy dziedziny jego zainteresowań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 xml:space="preserve">poprawnie posługuje się terminem: </w:t>
            </w:r>
            <w:r>
              <w:rPr>
                <w:rFonts w:eastAsia="Times" w:cs="Calibri"/>
                <w:i/>
              </w:rPr>
              <w:t>renesans</w:t>
            </w:r>
            <w:r>
              <w:rPr>
                <w:rFonts w:eastAsia="Times" w:cs="Calibri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podaje czas trwania epoki renesansu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 xml:space="preserve">przedstawia ideał człowieka w epoce odrodzenia i wyjaśnia termin: </w:t>
            </w:r>
            <w:r>
              <w:rPr>
                <w:rFonts w:eastAsia="Times" w:cs="Calibri"/>
                <w:i/>
              </w:rPr>
              <w:t>człowiek renesansu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opisuje dokonania Leonarda da Vinci i uzasadnia słuszność twierdzenia, że był on człowiekiem renesan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ami: </w:t>
            </w:r>
            <w:r>
              <w:rPr>
                <w:rFonts w:cs="Calibri"/>
                <w:i/>
              </w:rPr>
              <w:t>antyk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humaniz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epokę renesan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nazwę nowej epo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wpływ wynalezienia druku na rozprzestrzenianie się idei renesans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oglądy humanis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Erazma z Rotterdamu jako wybitnego humanistę i przedstawia jego pogląd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równuje pracę kopisty z pracą w średniowiecznej drukarni</w:t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4. Kultura renesansu w Europ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renesansowa radość ży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architektura renesans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ybitni twórcy odrodzenia i ich dzie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Włochy jako kolebkę renesans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mienia Leonarda da Vinci i Michała Anioła jako wybitnych twórców włoskiego odro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3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wyjaśnia, w czym przejawiała się renesansowa radość życia</w:t>
            </w:r>
          </w:p>
          <w:p>
            <w:pPr>
              <w:pStyle w:val="Bezodstpw"/>
              <w:rPr>
                <w:rStyle w:val="A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3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 xml:space="preserve">poprawnie posługuje się terminem: </w:t>
            </w:r>
            <w:r>
              <w:rPr>
                <w:rStyle w:val="A13"/>
                <w:rFonts w:cs="Calibri" w:ascii="Calibri" w:hAnsi="Calibri"/>
                <w:i/>
                <w:color w:val="000000"/>
                <w:sz w:val="22"/>
                <w:szCs w:val="22"/>
              </w:rPr>
              <w:t>mecenat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3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wymienia wybitnych twórców epoki odrodzenia i podaje przykłady ich dzie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sztukę renesansową, wskazując główne motywy podejmowane przez twórców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em: </w:t>
            </w:r>
            <w:r>
              <w:rPr>
                <w:rFonts w:cs="Calibri"/>
                <w:i/>
              </w:rPr>
              <w:t>fresk</w:t>
            </w:r>
            <w:r>
              <w:rPr>
                <w:rFonts w:cs="Calibri"/>
              </w:rPr>
              <w:t>, podaje przykład dzieła wykonanego tą techni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ami: </w:t>
            </w:r>
            <w:r>
              <w:rPr>
                <w:rFonts w:cs="Calibri"/>
                <w:i/>
              </w:rPr>
              <w:t>attyk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arkad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kopuła</w:t>
            </w:r>
            <w:r>
              <w:rPr>
                <w:rFonts w:cs="Calibri"/>
              </w:rPr>
              <w:t xml:space="preserve"> do opisu budowli renesansow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em: </w:t>
            </w:r>
            <w:r>
              <w:rPr>
                <w:rFonts w:cs="Calibri"/>
                <w:i/>
              </w:rPr>
              <w:t>perspekty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przykłady dzieł, w których zastosowano perspektywę</w:t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0" w:name="_Hlk5569618"/>
            <w:bookmarkEnd w:id="0"/>
            <w:r>
              <w:rPr>
                <w:rFonts w:cs="Calibri"/>
                <w:lang w:eastAsia="pl-PL"/>
              </w:rPr>
              <w:t>5. Reformacja – czas wielkich zmi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kryzys Kościoła katolic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Marcin Luter i jego pogląd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reformacja i jej następst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wystąpienie Marcina Lutra jako początek reformacji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em: </w:t>
            </w:r>
            <w:r>
              <w:rPr>
                <w:rFonts w:cs="Calibri"/>
                <w:i/>
              </w:rPr>
              <w:t>odp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mienia wyznania protestanckie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ami: </w:t>
            </w:r>
            <w:r>
              <w:rPr>
                <w:rFonts w:cs="Calibri"/>
                <w:i/>
              </w:rPr>
              <w:t>reformacj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rotestan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kreśla początek reformacji (1517 r.) i zaznacza tę datę na osi cza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sprzedaż odpustów jako jedną z przyczyn reformacji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wyznania protestanckie i podaje ich założycie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ami: </w:t>
            </w:r>
            <w:r>
              <w:rPr>
                <w:rFonts w:cs="Calibri"/>
                <w:i/>
              </w:rPr>
              <w:t>pastor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celibat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zbó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objawy kryzysu w Kościele katolickim jako przyczynę reforma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 okoliczności powstania anglikaniz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skutki reform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poglądy Marcina Lut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opisuje postanowienia pokoju w Augsburgu (1555 r.) i wyjaśnia zasadę </w:t>
            </w:r>
            <w:r>
              <w:rPr>
                <w:rFonts w:cs="Calibri"/>
                <w:i/>
              </w:rPr>
              <w:t>czyj kraj, tego relig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na mapie podział religijny Euro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poglądy głoszone przez Jana Kalwi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zmiany wprowadzone w liturgii protestancki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Kontrreformacj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stanowienia soboru trydenc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działalność jezui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ojna trzydziestoletnia i jej następ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em: </w:t>
            </w:r>
            <w:r>
              <w:rPr>
                <w:rFonts w:cs="Calibri"/>
                <w:i/>
              </w:rPr>
              <w:t>sobór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y pomocy nauczyciela przedstawia przyczyny zwołania soboru w Trydenci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zakon jezuitów jako instytucję powołaną do walki z reformacj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blicza, jak długo obradował sobór trydencki i zaznacza to na osi czasu (daty powinny być podane przez nauczyciel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ami: </w:t>
            </w:r>
            <w:r>
              <w:rPr>
                <w:rFonts w:cs="Calibri"/>
                <w:i/>
              </w:rPr>
              <w:t>kontrreformacj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seminarium duchow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zadania seminariów duchownych w dobie kontrre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cel założenia zakonu jezui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Ignacego Loyolę jako założyciela zakonu jezui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ostanowienia soboru trydenc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ami: </w:t>
            </w:r>
            <w:r>
              <w:rPr>
                <w:rFonts w:cs="Calibri"/>
                <w:i/>
              </w:rPr>
              <w:t>heretyk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inkwizycj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indeks ksiąg zakaza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cel utworzenia inkwizycji i indeksu ksiąg zakaza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4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4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4"/>
                <w:rFonts w:cs="Calibri"/>
                <w:color w:val="000000"/>
                <w:sz w:val="22"/>
                <w:szCs w:val="22"/>
              </w:rPr>
              <w:t>charakteryzuje działalność zakonu jezuit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zasady obowiązujące jezuitów</w:t>
            </w:r>
          </w:p>
          <w:p>
            <w:pPr>
              <w:pStyle w:val="Normal"/>
              <w:spacing w:lineRule="auto" w:line="240" w:before="0" w:after="0"/>
              <w:rPr>
                <w:rStyle w:val="A14"/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rzyczyny wybuchu wojny trzydziestoletniej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datę podpisania pokoju westfalskiego (1648 r.) i jego najważniejsze postanowieni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Rozdział II. W Rzeczypospolitej szlacheckiej</w:t>
            </w:r>
          </w:p>
        </w:tc>
      </w:tr>
      <w:tr>
        <w:trPr>
          <w:trHeight w:val="1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. Demokracja szlachec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szlachta i jej zaję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rawa i obowiązki szlacht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sejm walny i sejmiki ziemsk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ami: </w:t>
            </w:r>
            <w:r>
              <w:rPr>
                <w:rFonts w:cs="Calibri"/>
                <w:i/>
              </w:rPr>
              <w:t>szlacht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herb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szab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rawa szlachty odziedziczone po rycerskich przodk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zajęcia szlach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ilustracji postać szlachc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 xml:space="preserve">poprawnie posługuje się terminami: </w:t>
            </w:r>
            <w:r>
              <w:rPr>
                <w:rFonts w:eastAsia="Times" w:cs="Calibri"/>
                <w:i/>
              </w:rPr>
              <w:t>demokracja szlachecka</w:t>
            </w:r>
            <w:r>
              <w:rPr>
                <w:rFonts w:eastAsia="Times" w:cs="Calibri"/>
              </w:rPr>
              <w:t xml:space="preserve">, </w:t>
            </w:r>
            <w:r>
              <w:rPr>
                <w:rFonts w:eastAsia="Times" w:cs="Calibri"/>
                <w:i/>
              </w:rPr>
              <w:t>przywilej</w:t>
            </w:r>
            <w:r>
              <w:rPr>
                <w:rFonts w:eastAsia="Times" w:cs="Calibri"/>
              </w:rPr>
              <w:t xml:space="preserve">, </w:t>
            </w:r>
            <w:r>
              <w:rPr>
                <w:rFonts w:eastAsia="Times" w:cs="Calibri"/>
                <w:i/>
              </w:rPr>
              <w:t>magnateria</w:t>
            </w:r>
            <w:r>
              <w:rPr>
                <w:rFonts w:eastAsia="Times" w:cs="Calibri"/>
              </w:rPr>
              <w:t xml:space="preserve">, </w:t>
            </w:r>
            <w:r>
              <w:rPr>
                <w:rFonts w:eastAsia="Times" w:cs="Calibri"/>
                <w:i/>
              </w:rPr>
              <w:t>szlachta średnia</w:t>
            </w:r>
            <w:r>
              <w:rPr>
                <w:rFonts w:eastAsia="Times" w:cs="Calibri"/>
              </w:rPr>
              <w:t xml:space="preserve">, </w:t>
            </w:r>
            <w:r>
              <w:rPr>
                <w:rFonts w:eastAsia="Times" w:cs="Calibri"/>
                <w:i/>
              </w:rPr>
              <w:t>szlachta zagrodowa</w:t>
            </w:r>
            <w:r>
              <w:rPr>
                <w:rFonts w:eastAsia="Times" w:cs="Calibri"/>
              </w:rPr>
              <w:t>,</w:t>
            </w:r>
            <w:r>
              <w:rPr>
                <w:rFonts w:eastAsia="Times" w:cs="Calibri"/>
                <w:i/>
              </w:rPr>
              <w:t xml:space="preserve"> goło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wymienia izby sejmu wa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przedstawia zróżnicowanie stanu szlacheckiego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 xml:space="preserve">wyjaśnia funkcjonowanie zasady </w:t>
            </w:r>
            <w:r>
              <w:rPr>
                <w:rFonts w:eastAsia="Times" w:cs="Calibri"/>
                <w:i/>
              </w:rPr>
              <w:t>liberum veto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rawa i obowiązki szlacht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em: </w:t>
            </w:r>
            <w:r>
              <w:rPr>
                <w:rFonts w:cs="Calibri"/>
                <w:i/>
              </w:rPr>
              <w:t>pospolite rusze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wpływ przywilejów szlacheckich na pozycję tego stan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daje i zaznacza na osi czasu datę uchwalenia konstytucji </w:t>
            </w:r>
            <w:r>
              <w:rPr>
                <w:rFonts w:cs="Calibri"/>
                <w:i/>
              </w:rPr>
              <w:t>Nihil novi</w:t>
            </w:r>
            <w:r>
              <w:rPr>
                <w:rFonts w:cs="Calibri"/>
              </w:rPr>
              <w:t xml:space="preserve"> (1505 r.), określa wiek, w którym doszło do tego wydar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rzedstawia prawa otrzymane przez szlachtę na mocy konstytucji </w:t>
            </w:r>
            <w:r>
              <w:rPr>
                <w:rFonts w:cs="Calibri"/>
                <w:i/>
              </w:rPr>
              <w:t>Nihil n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ami: </w:t>
            </w:r>
            <w:r>
              <w:rPr>
                <w:rFonts w:cs="Calibri"/>
                <w:i/>
              </w:rPr>
              <w:t>sejm walny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sejmiki ziemsk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decyzje podejmowane na sejmie walny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rolę sejmików ziemskich i  zakres ich uprawnie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skład izb sejmu waln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w jaki sposób doszło do ukształtowania się demokracji szlacheckiej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eastAsia="Times New Roman" w:cs="Calibri"/>
              </w:rPr>
              <w:t>porównuje parlamentaryzm Rzeczypospolitej</w:t>
              <w:br/>
            </w:r>
            <w:r>
              <w:rPr>
                <w:rFonts w:eastAsia="Times New Roman" w:cs="Calibri"/>
                <w:spacing w:val="-2"/>
              </w:rPr>
              <w:t>XVI–XVII w. z parlamentaryzmem współczesnej Pol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kto sprawował władzę w Rzeczypospolit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. W folwarku szlachecki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folwark szlachec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gospodarcza działalność szlach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spław wiśl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statuty piotrkow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ami: </w:t>
            </w:r>
            <w:r>
              <w:rPr>
                <w:rFonts w:cs="Calibri"/>
                <w:i/>
              </w:rPr>
              <w:t>folwark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dwór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 podstawie ilustracji z podręcznika wymienia elementy wchodzące w skład folwarku szlacheckiego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 zajęcia chłopów i mieszcz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poprawnie posługuje się terminami: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spław wiślany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szkuta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spichlerz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pańszczyz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20" w:before="0" w:after="0"/>
              <w:rPr/>
            </w:pPr>
            <w:r>
              <w:rPr>
                <w:rFonts w:eastAsia="Times New Roman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przedstawia gospodarczą działalność szlach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20" w:before="0" w:after="0"/>
              <w:rPr/>
            </w:pPr>
            <w:r>
              <w:rPr>
                <w:rFonts w:eastAsia="Times New Roman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wskazuje na mapie Pomorze Gdańskie i najważniejsze porty położone nad Wisł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2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wymienia towary wywożone z Polski i sprowadzane do kraj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wymienia najważniejsze zabudowania folwarku i wskazuje ich funkcj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20" w:before="0" w:after="0"/>
              <w:rPr/>
            </w:pPr>
            <w:r>
              <w:rPr>
                <w:rFonts w:eastAsia="Times New Roman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wyjaśnia przyczyny i sposoby powiększania się majątków szlachecki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tLeast" w:line="22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tłumaczy, dlaczego szlachta uchwaliła ustawy antychłopskie i antymieszczań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znaczenie odzyskania przez Polskę Pomorza Gdańskiego dla rozwoju gospodar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wymienia najważniejsze ustawy wymierzone przeciw chłopom i mieszczan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wyjaśnia następstwa ożywienia gospodarcz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wyjaśnia wpływ ustaw antychłopskich i antymieszczańskich na położenie tych grup społecznych i rozwój polskiej gospodarki</w:t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. W czasach ostatnich Jagiellonów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ostatni Jagiellonowie na tronie 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ojna z zakonem krzyżackim 1519–15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hołd pruski i jego postanow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olityka wschodnia ostatnich Jagiello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wymienia ostatnich władców z dynastii Jagiellonów: Zygmunta I Starego i Zygmunta Augusta</w:t>
            </w:r>
          </w:p>
          <w:p>
            <w:pPr>
              <w:pStyle w:val="Bezodstpw"/>
              <w:rPr>
                <w:rStyle w:val="A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3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podaje i zaznacza na osi czasu datę hołdu pruskiego (1525 r.), określa wiek, w którym doszło do tego wydarzenia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3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 xml:space="preserve">wskazuje na obrazie Jana Matejki </w:t>
            </w:r>
            <w:r>
              <w:rPr>
                <w:rStyle w:val="A13"/>
                <w:rFonts w:cs="Calibri" w:ascii="Calibri" w:hAnsi="Calibri"/>
                <w:i/>
                <w:color w:val="000000"/>
                <w:sz w:val="22"/>
                <w:szCs w:val="22"/>
              </w:rPr>
              <w:t>Hołd pruski</w:t>
            </w: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 xml:space="preserve"> postaci Zygmunta Starego i Albrechta Hohenzoller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Style w:val="A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3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wskazuje na mapie Prusy Książęce, Prusy Królewskie, Inflanty</w:t>
            </w:r>
          </w:p>
          <w:p>
            <w:pPr>
              <w:pStyle w:val="Bezodstpw"/>
              <w:rPr/>
            </w:pP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3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opisuje zależność Prus Książęcych od Polski</w:t>
            </w:r>
          </w:p>
          <w:p>
            <w:pPr>
              <w:pStyle w:val="Bezodstpw"/>
              <w:rPr/>
            </w:pP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3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wyjaśnia przyczyny najazdu Iwana Groźnego na Inflanty</w:t>
            </w:r>
          </w:p>
          <w:p>
            <w:pPr>
              <w:pStyle w:val="Bezodstpw"/>
              <w:rPr>
                <w:rStyle w:val="A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ezodstpw"/>
              <w:rPr>
                <w:rStyle w:val="A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ezodstpw"/>
              <w:rPr>
                <w:rStyle w:val="A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ezodstpw"/>
              <w:rPr>
                <w:rStyle w:val="A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rzyczyny wojny Polski z zakonem krzyżackim (1519–1521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państwa walczące o Inflanty i wskazuje sporne terytorium na map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skutki rywalizacji Polski, Szwecji, Moskwy i Danii o Inflan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em: </w:t>
            </w:r>
            <w:r>
              <w:rPr>
                <w:rFonts w:cs="Calibri"/>
                <w:i/>
              </w:rPr>
              <w:t>hołd len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ostanowienia hołdu pruskiego (1525 r.) 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go sku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 korzyści i zagrożenia wynikające z postanowień hołdu pruski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politykę wschodnią ostatnich Jagiellonów i jej następst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4. Odrodzenie na ziemiach polski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idee renesansowe w Pols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literatura polskiego renesansu i jej twór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renesansowy Wawel Jagiellon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odkrycie Mikołaja Koperni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wymienia Mikołaja Kopernika jako twórcę teorii heliocentry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wskazuje Wawel jako przykład budowli renesansowej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 xml:space="preserve">poprawnie posługuje się terminem: </w:t>
            </w:r>
            <w:r>
              <w:rPr>
                <w:rFonts w:eastAsia="Times" w:cs="Calibri"/>
                <w:i/>
              </w:rPr>
              <w:t>włoszczyzna</w:t>
            </w:r>
            <w:r>
              <w:rPr>
                <w:rFonts w:eastAsia="Times" w:cs="Calibri"/>
              </w:rPr>
              <w:t xml:space="preserve"> i wskazuje jego pochod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mienia Mikołaja Reja i Jana Kochanowskiego jako twórców literatury renesansowej w Polsce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jaśnia przyczyny twórczości literackiej w języku polskim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charakteryzuje odkrycie Mikołaja Kopernika i pokazuje różnice między teorią polskiego astronoma a dotychczas obowiązującą koncepcją budowy wszechświata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ami: </w:t>
            </w:r>
            <w:r>
              <w:rPr>
                <w:rFonts w:cs="Calibri"/>
                <w:i/>
              </w:rPr>
              <w:t>arras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krużganki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mecenat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charakteryzuje krótko twórczość Mikołaja Reja i Jana Kochanowskiego 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opisuje Wawel jako przykład architektury renesansu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uzasadnia tezę, że Mikołaj Kopernik był człowiekiem renesans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rzywołuje Galileusza jako zwolennika teorii Koper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ami: </w:t>
            </w:r>
            <w:r>
              <w:rPr>
                <w:rFonts w:cs="Calibri"/>
                <w:i/>
              </w:rPr>
              <w:t>teoria geocentryczn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teoria heliocentr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przyczyny rozwoju kultury renesansowej w Pols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rzedstawia zasługi ostatnich Jagiellonów dla rozwoju renesans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rzedstawia poglądy Andrzeja Frycza Modrzewskiego jako pisarza politycznego doby renesan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dlaczego XVI stulecie nazwano złotym wiekiem w historii Polsk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 wybraną budowlę renesansową w swoim regio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. Rzeczpospolita Obojga Narodów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geneza unii lubelsk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ostanowienia unii lubelsk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struktura narodowa i wyznaniowa I Rzeczpospolit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na mapie Lublin i Rzeczpospolitą Obojga Narodów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wskazuje na obrazie Jana Matejki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Unia lubelska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 postać Zygmunta II Augusta jako autora i pomysłodawcę unii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podaje i zaznacza na osi czasu datę podpisania unii lubelskiej (1569 r.), określa wiek, w którym doszło do tego wydar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 xml:space="preserve">poprawnie posługuje się terminami: </w:t>
            </w:r>
            <w:r>
              <w:rPr>
                <w:rFonts w:eastAsia="Times" w:cs="Calibri"/>
                <w:i/>
              </w:rPr>
              <w:t>unia personalna</w:t>
            </w:r>
            <w:r>
              <w:rPr>
                <w:rFonts w:eastAsia="Times" w:cs="Calibri"/>
              </w:rPr>
              <w:t xml:space="preserve">, </w:t>
            </w:r>
            <w:r>
              <w:rPr>
                <w:rFonts w:eastAsia="Times" w:cs="Calibri"/>
                <w:i/>
              </w:rPr>
              <w:t>unia re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wyjaśnia nazwę Rzeczpospolita Obojga Narodów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wskazuje na mapie Królestwo Polskie i Wielkie Księstwo Litew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ostanowienia unii lubel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strukturę narodową i wyznaniową I Rzeczypospolit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analizuje wygląd herbu I Rzeczypospolitej i porównuje go z herbem Królestwa Pol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 skutki utworzenia Rzeczypospolitej Obojga Naro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korzyści płynące z wielokulturow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Wołyń, Podole i Ukra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korzyści i zagrożenia wynikające z utworzenia Rzeczypospolitej Obojga Narod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6. „Państwo bez stosów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Rzeczpospolita państwem wielowyznani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i/>
                <w:lang w:eastAsia="pl-PL"/>
              </w:rPr>
              <w:t>Akt konfederacji warszawsk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reformacja w Pol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wielowyznaniowość I Rzeczypospolitej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poprawnie posługuje się terminem: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toleran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zauważa potrzebę poszanowania odmienności religijnej i kulturowej</w:t>
            </w:r>
          </w:p>
          <w:p>
            <w:pPr>
              <w:pStyle w:val="Normal"/>
              <w:spacing w:lineRule="auto" w:line="240" w:before="0" w:after="0"/>
              <w:rPr>
                <w:rStyle w:val="A14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Style w:val="A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3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wymienia wyznania zamieszkujące Rzeczpospolitą Obojga Narodów</w:t>
            </w:r>
          </w:p>
          <w:p>
            <w:pPr>
              <w:pStyle w:val="Bezodstpw"/>
              <w:rPr/>
            </w:pP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3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wskazuje cel podpisania konfederacji warszawskiej</w:t>
            </w:r>
          </w:p>
          <w:p>
            <w:pPr>
              <w:pStyle w:val="Bezodstpw"/>
              <w:rPr>
                <w:rStyle w:val="A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3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podaje i zaznacza na osi czasu datę podpisania konfederacji warszawskiej (1573 r.), określa wiek, w którym doszło do tego wydarzenia</w:t>
            </w:r>
          </w:p>
          <w:p>
            <w:pPr>
              <w:pStyle w:val="Normal"/>
              <w:spacing w:lineRule="auto" w:line="240" w:before="0" w:after="0"/>
              <w:rPr>
                <w:rStyle w:val="A14"/>
                <w:rFonts w:ascii="Times New Roman" w:hAnsi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co oznacza, że Polska była nazywana „państwem bez stosów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ostanowienia konfederacji warszawski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em: </w:t>
            </w:r>
            <w:r>
              <w:rPr>
                <w:rFonts w:cs="Calibri"/>
                <w:i/>
              </w:rPr>
              <w:t>innowier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zywa świątynie różnych wyzn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Raków i Pińczów jako ważne ośrodki reformacji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mawia wkład innych wyznań w rozwój szkolnictwa I Rzeczypospoli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ami: </w:t>
            </w:r>
            <w:r>
              <w:rPr>
                <w:rFonts w:cs="Calibri"/>
                <w:i/>
              </w:rPr>
              <w:t>katolicyzm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judaizm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luteranizm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rawosław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strukturę wyznaniową I Rzeczypospolit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kim byli arianie i przedstawia zasady ich reli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tłumaczy przyczyny niechęci szlachty polskiej wobec ari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zywa i wskazuje na mapie ziemie zamieszkałe przez przedstawicieli poszczególnych wyznań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związek między narodowością a wyznawaną religią wśród mieszkańców I Rzeczypospolitej</w:t>
            </w:r>
          </w:p>
        </w:tc>
      </w:tr>
      <w:tr>
        <w:trPr>
          <w:trHeight w:val="19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. Pierwsza wolna elekcj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rzyczyny elekcyjności tronu pols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rzebieg pierwszej wolnej elek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i/>
                <w:lang w:eastAsia="pl-PL"/>
              </w:rPr>
              <w:t>Artykuły henrykowskie</w:t>
            </w:r>
            <w:r>
              <w:rPr>
                <w:rFonts w:eastAsia="Times New Roman" w:cs="Calibri"/>
                <w:lang w:eastAsia="pl-PL"/>
              </w:rPr>
              <w:t xml:space="preserve"> i </w:t>
            </w:r>
            <w:r>
              <w:rPr>
                <w:rFonts w:eastAsia="Times New Roman" w:cs="Calibri"/>
                <w:i/>
                <w:lang w:eastAsia="pl-PL"/>
              </w:rPr>
              <w:t>pacta conven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następstwa wolnych e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4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4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4"/>
                <w:rFonts w:cs="Calibri"/>
                <w:color w:val="000000"/>
                <w:sz w:val="22"/>
                <w:szCs w:val="22"/>
              </w:rPr>
              <w:t xml:space="preserve">poprawnie posługuje się terminem: </w:t>
            </w:r>
            <w:r>
              <w:rPr>
                <w:rStyle w:val="A14"/>
                <w:rFonts w:cs="Calibri"/>
                <w:i/>
                <w:color w:val="000000"/>
                <w:sz w:val="22"/>
                <w:szCs w:val="22"/>
              </w:rPr>
              <w:t>elekcja</w:t>
            </w:r>
          </w:p>
          <w:p>
            <w:pPr>
              <w:pStyle w:val="Normal"/>
              <w:spacing w:lineRule="auto" w:line="240" w:before="0" w:after="0"/>
              <w:rPr>
                <w:rStyle w:val="A14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4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4"/>
                <w:rFonts w:cs="Calibri"/>
                <w:color w:val="000000"/>
                <w:sz w:val="22"/>
                <w:szCs w:val="22"/>
              </w:rPr>
              <w:t>krótko opisuje, dlaczego polskich władców zaczęto wybierać drogą wolnej elek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4"/>
                <w:rFonts w:cs="Calibri"/>
                <w:color w:val="000000"/>
                <w:sz w:val="22"/>
                <w:szCs w:val="22"/>
              </w:rPr>
              <w:t>wskazuje Henryka Walezego jako pierwszego króla elekcyj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3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 xml:space="preserve">poprawnie posługuje się terminami: </w:t>
            </w:r>
            <w:r>
              <w:rPr>
                <w:rStyle w:val="A13"/>
                <w:rFonts w:cs="Calibri" w:ascii="Calibri" w:hAnsi="Calibri"/>
                <w:i/>
                <w:color w:val="000000"/>
                <w:sz w:val="22"/>
                <w:szCs w:val="22"/>
              </w:rPr>
              <w:t>wolna elekcja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,</w:t>
            </w:r>
            <w:r>
              <w:rPr>
                <w:rStyle w:val="A13"/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bezkrólewie</w:t>
            </w:r>
          </w:p>
          <w:p>
            <w:pPr>
              <w:pStyle w:val="Bezodstpw"/>
              <w:rPr/>
            </w:pPr>
            <w:r>
              <w:rPr>
                <w:rStyle w:val="A14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4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4"/>
                <w:rFonts w:cs="Calibri" w:ascii="Calibri" w:hAnsi="Calibri"/>
                <w:color w:val="000000"/>
                <w:sz w:val="22"/>
                <w:szCs w:val="22"/>
              </w:rPr>
              <w:t>podaje i zaznacza na osi czasu datę pierwszej wolnej elekcji</w:t>
            </w:r>
          </w:p>
          <w:p>
            <w:pPr>
              <w:pStyle w:val="Bezodstpw"/>
              <w:rPr>
                <w:rStyle w:val="A14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14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4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4"/>
                <w:rFonts w:cs="Calibri" w:ascii="Calibri" w:hAnsi="Calibri"/>
                <w:color w:val="000000"/>
                <w:sz w:val="22"/>
                <w:szCs w:val="22"/>
              </w:rPr>
              <w:t>opisuje przebieg pierwszego bezkrólewia i wyjaśnia, kim był interr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zasady wyboru monarc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 podstawie obrazu Canaletta opisuje miejsce i przebieg wolnej elek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skutki wolnych ele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warunki, które musieli spełnić królowie elekcyj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ami: </w:t>
            </w:r>
            <w:r>
              <w:rPr>
                <w:rFonts w:cs="Calibri"/>
                <w:i/>
              </w:rPr>
              <w:t>Artykuły henrykowskie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acta conv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yjaśnia wpływ </w:t>
            </w:r>
            <w:r>
              <w:rPr>
                <w:rFonts w:cs="Calibri"/>
                <w:i/>
              </w:rPr>
              <w:t>Artykułów henrykowskich</w:t>
            </w:r>
            <w:r>
              <w:rPr>
                <w:rFonts w:cs="Calibri"/>
              </w:rPr>
              <w:t xml:space="preserve"> i </w:t>
            </w:r>
            <w:r>
              <w:rPr>
                <w:rFonts w:cs="Calibri"/>
                <w:i/>
              </w:rPr>
              <w:t>pacta conventa</w:t>
            </w:r>
            <w:r>
              <w:rPr>
                <w:rFonts w:cs="Calibri"/>
              </w:rPr>
              <w:t xml:space="preserve"> na pozycję monarchy w Rzeczypospolitej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/>
                <w:b/>
                <w:lang w:eastAsia="pl-PL" w:bidi="pl-PL"/>
              </w:rPr>
              <w:t>Rozdział III. W obronie granic Rzeczypospolitej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bookmarkStart w:id="1" w:name="_Hlk5742292"/>
            <w:bookmarkEnd w:id="1"/>
            <w:r>
              <w:rPr>
                <w:rFonts w:cs="Calibri"/>
                <w:lang w:eastAsia="pl-PL"/>
              </w:rPr>
              <w:t>1. Wojny z Rosj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ojny Stefana Batorego o Inflan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dymitriada i polska interwencja w Ros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okój w Polanow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wskazuje na mapie Inflanty i Carstwo Rosyj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wymienia Stefana Batorego jako kolejnego po Henryku Walezym władcę Polski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 xml:space="preserve">poprawnie posługuje się terminem: </w:t>
            </w:r>
            <w:r>
              <w:rPr>
                <w:rFonts w:eastAsia="Times" w:cs="Calibri"/>
                <w:i/>
              </w:rPr>
              <w:t>het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opisuje, w jakim celu została utworzona piechota wybraniecka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rzedstawia, jak zakończyły się wojny o Inflanty prowadzone przez Stefana Batorego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daje i zaznacza na osi czasu datę bitwy pod Kłuszynem (1610 r.), określa wiek, w którym doszło do tego wydar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opowiada o znaczeniu bitwy pod Kłuszyn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rzywołuje Stanisława Żółkiewskiego jako dowódcę bitwy pod Kłuszyn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na mapie Moskwę i Kłusz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rzyczyny najazdu Iwana Groźnego na Inflanty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poprawnie posługuje się terminami: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piechota wybraniecka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dymitriada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Kreml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bojar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opisuje następstwa dymitriad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na mapie tereny przyłączone przez Polskę w wyniku interwencji w Rosji (po pokoju w Polanowie i Jamie Zapolski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 przyczyny poparcia Dymitra Samozwańca przez magnatów i duchowień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przyczyny obalenia Dymitra Samozwań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cel polskiej interwencji w Ros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datę podpisania pokoju w Polanowie (1634 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cenia politykę Zygmunta III wobec Ros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ostanowienia pokoju w Polanowie</w:t>
            </w:r>
          </w:p>
        </w:tc>
      </w:tr>
      <w:tr>
        <w:trPr>
          <w:trHeight w:val="2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. Początek wojen ze Szwecj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azowie na tronie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rzyczyny wojen ze Szwecj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ojna o Inflan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alka o ujście Wisł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skutki wojen polsko-szwedzkich w I poł. XVII w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arszawa stolicą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mienia elementy uzbrojenia husarza i pokazuje je na ilustracji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na mapie Szwecję, Inflanty i Wisł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mienia stolice Polski (Gniezno, Kraków, Warszawa)</w:t>
            </w:r>
          </w:p>
          <w:p>
            <w:pPr>
              <w:pStyle w:val="Normal"/>
              <w:spacing w:before="0" w:after="0"/>
              <w:ind w:firstLine="708"/>
              <w:rPr>
                <w:rStyle w:val="A13"/>
                <w:rFonts w:eastAsia="Times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na mapie Kircholm i Pomorze Gdańskie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daje datę bitwy pod Kircholmem (1605 r.) i nazwisko dowódcy polskich wojsk (Jan Karol Chodkiewicz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jaśnia, dlaczego przeniesiono stolicę z Krakowa do Warsz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przyczyny wojen polsko-szwedzkich w XVII 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prawnie posługuje się terminem:</w:t>
            </w:r>
            <w:r>
              <w:rPr>
                <w:rFonts w:cs="Calibri"/>
                <w:i/>
              </w:rPr>
              <w:t xml:space="preserve"> cł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owiada przebieg wojny o Inflan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Oliw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datę bitwy pod Oliwą (1627 r.) i wyjaśnia znaczenie tego sta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dlaczego Zygmunt III Waza utracił tron Szwe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rzyczyny zablokowania ujścia Wisły przez Szwed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tłumaczy, dlaczego Polska często nie wykorzystywała swoich sukcesów militar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ostanowienia i podaje daty podpisania rozejmu w Starym Targu (1629 r.) i Sztumskiej Wsi (1635 r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. Powstanie Chmielnicki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ytuacja Kozaków zaporo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wstanie Kozaków na Ukrai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ugoda w Perejasławi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Bohdana Chmielnickiego jako przywódcę powstania Kozaków na Ukrainie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mienia elementy uzbrojenia Kozaków i pokazuje je na ilustr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rozpoznaje na ilustracji Kozaka wśród przedstawicieli innych grup społecznych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jaśnia, kim byli Kozacy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poprawnie posługuje się terminem: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Zaporoż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na mapie Ukrainę, Zaporoże i Dzikie Pola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daje i zaznacza na osi czasu datę wybuchu powstania kozackiego (1648 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kim byli Kozacy rejestrow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zajęcia i sytuację Kozak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najważniejsze bitwy powstania (Żółte Wody, Korsuń, Beresteczk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uzasadnia tezę, że powstanie Chmielnickiego było wojną domow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rzyczyny wybuchu powstania na Ukrai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mawia główne etapy powst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dlaczego powstanie Chmielnickiego przerodziło się w wojnę polsko-rosyjs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Perejasła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i zaznacza na osi czasu datę ugody w Perejasławiu (1654 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skutki powstania Chmielnicki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rozejm w Andruszowie jako moment zakończenia powstania i wojny polsko-rosyjskiej (1667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cenia politykę szlachty wobec Kozak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4. Potop szwedz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yczyny wojen Rzeczypospolitej ze Szwecj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azd Szwedów na Polskę w latach 1655– 1660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stawa społeczeństwa polskiego wobec najeźdźc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kutki potop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em: </w:t>
            </w:r>
            <w:r>
              <w:rPr>
                <w:rFonts w:cs="Calibri"/>
                <w:i/>
              </w:rPr>
              <w:t>potop szwedzki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Stefana Czarnieckiego jako bohatera walk ze Szwedami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obronę Jasnej Góry jako przełomowy moment potopu szwedz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Częstochowę i Inflan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dlaczego najazd Szwedów nazwano potopem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na ilustracji uzbrojenie piechoty szwedz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charakteryzuje postaci Stefana Czarnieckiego i Augustyna Kordeckieg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uzasadnia znaczenie bohaterskiej obrony Częstochowy dla prowadzenia dalszej walki z najeźdźcą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daje i zaznacza na osi czasu daty potopu szwedzkiego (1655–1660 r.) oraz pokoju w Oliwie (1660 r.)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postępowanie Szwedów wobec ludności pol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em: </w:t>
            </w:r>
            <w:r>
              <w:rPr>
                <w:rFonts w:cs="Calibri"/>
                <w:i/>
              </w:rPr>
              <w:t>wojna podjazdow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przyczyny prowadzenia wojny podjazdowej przez Polskę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Lwów i Prusy Książę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zobowiązania Jana Kazimierza złożone podczas ślubów lwowski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przyczyny wojen polsko-szwedzkich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przyczyny początkowych niepowodzeń Rzeczypospolitej w czasie potopu szwedz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ymienia postanowienia pokoju w Oliwie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skutki potopu szwedzkiego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zagrożenie płynące dla Rzeczypospolitej z powodu utraty lenna pruskiego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. Wojny z Turcj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imperium osmańskie</w:t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yczyny wojen Rzeczypospolitej z Turcją w XVII w.</w:t>
            </w:r>
          </w:p>
          <w:p>
            <w:pPr>
              <w:pStyle w:val="Tekstpodstawowy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ojna o Mołdawi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azd Turków na Polskę w II poł. XVIII w. i jego skutki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dsiecz wiedeńska Jana III Sobies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ami: </w:t>
            </w:r>
            <w:r>
              <w:rPr>
                <w:rFonts w:cs="Calibri"/>
                <w:i/>
              </w:rPr>
              <w:t>sułtan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husarz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jancz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przyczyny wyprawy Jana III Sobieskiego pod Wiedeń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Wiedeń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ami: </w:t>
            </w:r>
            <w:r>
              <w:rPr>
                <w:rFonts w:cs="Calibri"/>
                <w:i/>
              </w:rPr>
              <w:t>islam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wezyr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postaci Jana III Sobieskiego i Kara Mustaf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i zaznacza na osi czasu daty bitwy pod Chocimiem (1673 r.) oraz odsieczy wiedeńskiej (1683 r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skutki wojen z Turcją</w:t>
            </w:r>
          </w:p>
          <w:p>
            <w:pPr>
              <w:pStyle w:val="Normal"/>
              <w:spacing w:before="0" w:after="0"/>
              <w:rPr>
                <w:rFonts w:eastAsia="Times"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Podole, Chocim i Kamieniec Podo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ami: </w:t>
            </w:r>
            <w:r>
              <w:rPr>
                <w:rFonts w:cs="Calibri"/>
                <w:i/>
              </w:rPr>
              <w:t>haracz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ekspansja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i zaznacza na osi czasu daty najazdu tureckiego i oblężenia Kamieńca Podolskiego (1672 r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tereny, na których toczyła się wojna (Podole) oraz miejsca najważniejszych wydarzeń (Cecora Kamieniec Podolski, Chocim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przyczyny początkowych niepowodzeń wojsk polskich w walce z Turkami w II poł. XVII 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mawia przyczyny wojen polsko-tureckich w XVII w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walkę Rzeczypospolitej o Mołdawię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hetmanów Stanisława Żółkiewskiego i Jana Karola Chodkiewicza oraz bitwy z Turcją, w których dowodzili (Cecora 1620 r., obrona Chocimia 1621 r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 postanowienia traktatu w Buczaczu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następstwa wojen polsko-tureckich w XVII w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6. Kryzys Rzeczypospolitej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kutki wojen prowadzonych przez Rzeczpospolitą w XVII w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ytuacja polityczno-gospodarcza kraju na przełomie XVII i XVIII w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XVII stulecie jako czas wielu konfliktów wojennych prowadzonych przez Rzeczpospolitą</w:t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skazuje na mapie państwa, z którymi Rzeczpospolita prowadziła wojny w XVII w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skutki wojen toczonych przez Rzeczpospolitą w XVII w., w tym m.in. wyniszczenie kraju i straty terytorialne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em: </w:t>
            </w:r>
            <w:r>
              <w:rPr>
                <w:rFonts w:cs="Calibri"/>
                <w:i/>
              </w:rPr>
              <w:t>liberum veto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tereny utracone przez Rzeczpospolitą (Inflanty, Podole, Prusy Książęce, część Ukrainy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przyczyny uzależnienia Polski od obcych państ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funkcjonowanie aparatu władzy na przełomie XVII i XVIII w., zwracając uwagę na słabość władzy królewskiej, zrywanie sejmów i wzrost znaczenia magnater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objawy kryzysu państwa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przyczyny i objawy kryzysu gospodarcz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rzyczyny rokoszu Lubomirski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dlaczego w Rzeczypospolitej coraz większą rolę zaczynali odgrywać magna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postać Władysława Sicińskiego, który w 1652 r. doprowadził do pierwszego w historii zerwania sejmu</w:t>
            </w:r>
          </w:p>
        </w:tc>
      </w:tr>
      <w:tr>
        <w:trPr>
          <w:trHeight w:val="4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. Barok i sarmatyz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barok – epoka kontrastów</w:t>
            </w:r>
          </w:p>
          <w:p>
            <w:pPr>
              <w:pStyle w:val="Tekstpodstawowy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chy charakterystyczne stylu barokowego</w:t>
            </w:r>
          </w:p>
          <w:p>
            <w:pPr>
              <w:pStyle w:val="Tekstpodstawowy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rchitektura i sztuka barokowa</w:t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armaci i ich obycza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owiada o sposobach spędzania czasu wolnego przez szlachtę na przełomie XVII i XVIII w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pozytywne i negatywne cechy szlachty polskiej tego okresu</w:t>
            </w:r>
          </w:p>
          <w:p>
            <w:pPr>
              <w:pStyle w:val="Normal"/>
              <w:spacing w:lineRule="auto" w:line="240" w:before="0" w:after="0"/>
              <w:rPr>
                <w:rStyle w:val="A14"/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najwybitniejsze dzieła sztuki barokowej w Polsce i Europie (np. Wersal, pałac w Wilanow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Style w:val="A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3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 xml:space="preserve">poprawnie posługuje się terminem: </w:t>
            </w:r>
            <w:r>
              <w:rPr>
                <w:rStyle w:val="A13"/>
                <w:rFonts w:cs="Calibri" w:ascii="Calibri" w:hAnsi="Calibri"/>
                <w:i/>
                <w:color w:val="000000"/>
                <w:sz w:val="22"/>
                <w:szCs w:val="22"/>
              </w:rPr>
              <w:t>barok</w:t>
            </w:r>
          </w:p>
          <w:p>
            <w:pPr>
              <w:pStyle w:val="Bezodstpw"/>
              <w:rPr/>
            </w:pP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3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zaznacza na osi czasu epokę barok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dwie–trzy cechy charakterystyczne architektury barokowej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 ilustracji przedstawiających zabytki wybiera te, które zostały zbudowane w stylu barokowym</w:t>
            </w:r>
          </w:p>
          <w:p>
            <w:pPr>
              <w:pStyle w:val="Bezodstpw"/>
              <w:rPr>
                <w:rStyle w:val="A14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jaśnia, czym były kalwa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malarstwo i rzeźbę epoki baro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ideologię sarmatyzm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yjaśnia pochodzenie terminu </w:t>
            </w:r>
            <w:r>
              <w:rPr>
                <w:rFonts w:cs="Calibri"/>
                <w:i/>
              </w:rPr>
              <w:t>sarmatyz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znaczenie określenia „złota wolność szlachecka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 strój sarmacki na podstawie ilustr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ami: </w:t>
            </w:r>
            <w:r>
              <w:rPr>
                <w:rFonts w:cs="Calibri"/>
                <w:i/>
              </w:rPr>
              <w:t>putto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ornamen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genezę epoki baro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wpływ rosnącej pobożności na architekturę i sztukę epo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stępstwa bezkrytycznego stosunku szlachty do ustroju pa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na czym polega związek kultury barokowej z ruchem kontrreformacyjnym</w:t>
            </w:r>
          </w:p>
          <w:p>
            <w:pPr>
              <w:pStyle w:val="TextBody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barok jako epokę kontrast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zdział IV. Od absolutyzmu do republiki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bookmarkStart w:id="2" w:name="_Hlk5742503"/>
            <w:bookmarkEnd w:id="2"/>
            <w:r>
              <w:rPr>
                <w:rFonts w:cs="Calibri"/>
                <w:lang w:eastAsia="pl-PL"/>
              </w:rPr>
              <w:t>1. Monarchia absolutna we Francj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Edykt nantejski i jego skut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umacnianie władzy monarchy we Fran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rządy absolutne Ludwika XI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Francja potęgą militarną i gospodarcz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krótko opisuje zakres władzy króla w monarchii absolut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rzywołuje postać Ludwika XIV jako władcy absolut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na mapie Francję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poprawnie posługuje się terminem: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monarchia absolutna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mienia uprawnienia monarchy absolut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jaśnia, dlaczego Ludwika XIV określano mianem Króla Słoń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czas panowania Ludwika XIV (XVII w.)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opisuje życiu w Wersalu w czasach Ludwika X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ami: </w:t>
            </w:r>
            <w:r>
              <w:rPr>
                <w:rFonts w:cs="Calibri"/>
                <w:i/>
              </w:rPr>
              <w:t>manufaktur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i/>
              </w:rPr>
              <w:t xml:space="preserve"> cło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import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ekspo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dlaczego Francja była europejską potęg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, w jaki sposób doszło do wzmocnienia władzy królewskiej we Fran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em: </w:t>
            </w:r>
            <w:r>
              <w:rPr>
                <w:rFonts w:cs="Calibri"/>
                <w:i/>
              </w:rPr>
              <w:t>hugeno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, jak zakończyły się wojny religijne we Francji (przywołuje Edykt nantejs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omawia politykę gospodarczą ministra Colber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owiada o twórczości Moli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działania kardynała Richelieu zmierzające do wzmocnienia pozycji monarch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pozytywne i negatywne strony panowania Ludwika XIV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. Monarchia parlamentarna w Angli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absolutyzm angie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konflikt Karola I z parlamen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dyktatura Olivera Cromwe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ukształtowanie się monarchii parlamentarn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na mapie Anglię i Londyn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przy pomocy nauczyciela posługuje się terminem: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parla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organy władzy w monarchii parlamentar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Style w:val="A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3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 xml:space="preserve">poprawnie posługuje się terminem: </w:t>
            </w:r>
            <w:r>
              <w:rPr>
                <w:rStyle w:val="A13"/>
                <w:rFonts w:cs="Calibri" w:ascii="Calibri" w:hAnsi="Calibri"/>
                <w:i/>
                <w:color w:val="000000"/>
                <w:sz w:val="22"/>
                <w:szCs w:val="22"/>
              </w:rPr>
              <w:t>monarchia parlamentarna</w:t>
            </w:r>
          </w:p>
          <w:p>
            <w:pPr>
              <w:pStyle w:val="Bezodstpw"/>
              <w:rPr/>
            </w:pP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3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wskazuje Anglię jako kraj o ustroju monarchii parlamentarnej</w:t>
            </w:r>
          </w:p>
          <w:p>
            <w:pPr>
              <w:pStyle w:val="Bezodstpw"/>
              <w:rPr>
                <w:rStyle w:val="A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3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wymienia i krótko charakteryzuje postaci Karola I Stuarta, Olivera Cromwella i Wilhelma Orańskiego</w:t>
            </w:r>
          </w:p>
          <w:p>
            <w:pPr>
              <w:pStyle w:val="Bezodstpw"/>
              <w:rPr>
                <w:rFonts w:ascii="Calibri" w:hAnsi="Calibri" w:eastAsia="Times" w:cs="Calibri"/>
                <w:sz w:val="22"/>
                <w:szCs w:val="22"/>
              </w:rPr>
            </w:pP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Style w:val="A13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3"/>
                <w:rFonts w:cs="Calibri" w:ascii="Calibri" w:hAnsi="Calibri"/>
                <w:color w:val="000000"/>
                <w:sz w:val="22"/>
                <w:szCs w:val="22"/>
              </w:rPr>
              <w:t>przedstawia zakres władzy dykta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przyczyny konfliktu Karola I z parlamen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Deklarację praw narodu angiel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ustrój monarchii parlamentar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ami: </w:t>
            </w:r>
            <w:r>
              <w:rPr>
                <w:rFonts w:cs="Calibri"/>
                <w:i/>
              </w:rPr>
              <w:t>purytanie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nowa szlacht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rojali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ostać Olivera Cromwella i jego dokon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1689 r. jako czas ukształtowania się monarchii parlamentarnej w Angl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ymienia główne etap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ształtowania się monarchii parlamentarnej w Angl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równuje ustrój monarchii parlamentarnej i monarchii absolut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. Oświecenie w Europ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ideologia oświec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bitni myśliciele doby oświec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trójpodział władzy według Monteskiusza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ważniejsze dokonania naukowe oświec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architektura oświeceni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em: </w:t>
            </w:r>
            <w:r>
              <w:rPr>
                <w:rFonts w:cs="Calibri"/>
                <w:i/>
              </w:rPr>
              <w:t>oświece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aznacza na osi czasu epokę oświec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przykład dokonania naukowego lub technicznego epoki oświecenia (np. termometr lekarski, maszyna parowa)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em: </w:t>
            </w:r>
            <w:r>
              <w:rPr>
                <w:rFonts w:cs="Calibri"/>
                <w:i/>
              </w:rPr>
              <w:t>klasycyz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przykłady budowli klasycystycznych w Polsce i Europ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styl klasycystycz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 ilustracji przedstawiających zabytki wybiera te, które zostały zbudowane w stylu klasycystyczny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najważniejsze dokonania naukowe i techniczne epoki oświece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tłumaczy, </w:t>
            </w:r>
            <w:r>
              <w:rPr>
                <w:rFonts w:cs="Calibri"/>
              </w:rPr>
              <w:t>dlaczego nowa epoka w kulturz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uropejskiej została nazwana oświecen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ideologię oświec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ostać Monteskiusza i wyjaśnia, na czym polegała opracowana przez niego koncepcja trójpodziału wład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ostaci Woltera i Jana Jakuba Rousseau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em: </w:t>
            </w:r>
            <w:r>
              <w:rPr>
                <w:rFonts w:cs="Calibri"/>
                <w:i/>
              </w:rPr>
              <w:t>ateiz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mawia koncepcję umowy społecznej zaproponowaną przez Jana Jakuba Rousseau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przyczyny krytyki absolutyzmu i Kościoła przez filozofów doby oświec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wpływ dokonań naukowych i technicznych na zmiany w życiu lu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rzedstawia zasługi Denisa Diderota dla powstania </w:t>
            </w:r>
            <w:r>
              <w:rPr>
                <w:rFonts w:cs="Calibri"/>
                <w:i/>
              </w:rPr>
              <w:t>Wielkiej encyklopedii francuski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4. Nowe potęgi europej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absolutyzm oświeco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narodziny potęgi Pr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monarchia austriackich Habsburg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Cesarstwo Rosyjskie w XVIII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na mapie Rosję, Austrię i Prusy w XVI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mienia Marię Teresę, Józefa II, Piotra I i Fryderyka Wielkiego jako władców Austrii, Rosji i Prus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Rosję, Austrię i Prusy jako potęgi europejskie XVIII stulecia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poprawnie posługuje się terminami: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absolutyzm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absolutyzm oświecony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daje przykłady reform w monarchiach absolutyzmu oświeco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wpływ ideologii oświecenia na reformy w krajach absolutyzmu oświeconego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na mapie Petersburg jako nową stolicę Ro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reformy przeprowadzone w Rosji, Austrii i Prus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dlaczego monarchowie absolutyzmu oświeconego nazywali siebie „sługami ludu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związki między pojawieniem się nowych potęg w Europie Środkowej a sytuacją w Rzeczypospoli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reformy przeprowadzone w Rosji, Austrii i Prus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wpływ reform na wzrost znaczenia tych państ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 skutki uzyskania przez Rosję dostępu do Bałty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równuje monarchię absolutną z monarchią absolutyzmu oświeco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daty powstania Królestwa Pruskiego (1701 r.) i Cesarstwa Rosyjskiego (1721 r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Stany Zjednoczone Amery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– </w:t>
            </w:r>
            <w:r>
              <w:rPr>
                <w:rFonts w:cs="Calibri"/>
                <w:bCs/>
              </w:rPr>
              <w:t>kolonie brytyjskie w Ameryce Północ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– </w:t>
            </w:r>
            <w:r>
              <w:rPr>
                <w:rFonts w:cs="Calibri"/>
                <w:bCs/>
              </w:rPr>
              <w:t>konflikt kolonistów z rządem brytyjsk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– </w:t>
            </w:r>
            <w:r>
              <w:rPr>
                <w:rFonts w:cs="Calibri"/>
                <w:bCs/>
              </w:rPr>
              <w:t>wojna o niepodległość Stanów Zjednoczo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– </w:t>
            </w:r>
            <w:r>
              <w:rPr>
                <w:rFonts w:cs="Calibri"/>
                <w:bCs/>
              </w:rPr>
              <w:t>ustrój polityczny 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wskazuje na mapie Stany Zjednoczone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określa czas powstania Stanów Zjednoczo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wymienia Tadeusza Kościuszkę i Kazimierza Pułaskiego jako polskich bohaterów walki o niepodległość U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przywołuje postać Jerzego Waszyngtona jako pierwszego prezydenta 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poprawnie posługuje się terminami: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kolonia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konstytu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wskazuje na mapie kolonie brytyjskie w Ameryce Północnej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wymienia strony konfliktu w wojnie o niepodległość Stan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daje i zaznacza na osi czasu datę uchwalenia konstytucji USA – pierwszej takiej ustawy na świecie (1787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jaśnia, dlaczego Amerykanie mówią w języku angielskim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równuje pierwszą flagę USA z flagą współczesną, wskazując zauważone podobieństwa i róż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rzyczyny wybuchu wojny między kolonistami a rządem brytyjs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 wydarzenie zwane bostońskim piciem herba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em: </w:t>
            </w:r>
            <w:r>
              <w:rPr>
                <w:rFonts w:cs="Calibri"/>
                <w:i/>
              </w:rPr>
              <w:t>bojk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i zaznacza na osi czasu datę powstania Stanów Zjednoczonych (4 lipca 1776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znaczenie Deklaracji niepodleg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udział Polaków w walce o niepodległość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najważniejsze etapy walki o niepodległość U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Boston, Filadelfię i Yorktow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mawia zasługi Jerzego Waszyngtona dla powstania U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 idee oświeceniowe zapisane w konstytucji U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miejsca związane z udziałem Polaków w wojnie o niepodległość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ami: </w:t>
            </w:r>
            <w:r>
              <w:rPr>
                <w:rFonts w:cs="Calibri"/>
                <w:i/>
              </w:rPr>
              <w:t>Kongres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Izba Reprezentantów</w:t>
            </w:r>
            <w:r>
              <w:rPr>
                <w:rFonts w:cs="Calibri"/>
              </w:rPr>
              <w:t xml:space="preserve"> – charakteryzuje ustrój polityczny US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Rozdział V. Upadek Rzeczypospolitej</w:t>
            </w:r>
          </w:p>
        </w:tc>
      </w:tr>
      <w:tr>
        <w:trPr>
          <w:trHeight w:val="8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1. Rzeczpospolita pod rządami Wettinów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unia personalna z Saksoni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oczątek ingerencji Rosji w sprawy Pols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odwójna elekcja w 1733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rządy Augusta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rojekty reform Rzeczypospolit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wymienia Augusta II Mocnego i Augusta III Sasa jako monarchów sprawujących władzę w Polsce na początku XVI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opisuje konsekwencje wyboru dwóch władców jednocześ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poprawnie posługuje się terminami: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unia personalna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anarch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na mapie Saksoni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mienia przyczyny anarchii w Pols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rzedstawia Stanisława Konarskiego jako reformatora Rzeczypospolitej i krótko opisuje propozycje jego refo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ami: </w:t>
            </w:r>
            <w:r>
              <w:rPr>
                <w:rFonts w:cs="Calibri"/>
                <w:i/>
              </w:rPr>
              <w:t>konfederacja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liberum veto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wolna elekcj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rzywileje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złota wolność szlachec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yjaśnia sens powiedzeń: </w:t>
            </w:r>
            <w:r>
              <w:rPr>
                <w:rFonts w:eastAsia="Times New Roman" w:cs="Calibri"/>
                <w:i/>
                <w:lang w:eastAsia="pl-PL"/>
              </w:rPr>
              <w:t>Od Sasa do Lasa</w:t>
            </w:r>
            <w:r>
              <w:rPr>
                <w:rFonts w:eastAsia="Times New Roman" w:cs="Calibri"/>
                <w:lang w:eastAsia="pl-PL"/>
              </w:rPr>
              <w:t xml:space="preserve"> i </w:t>
            </w:r>
            <w:r>
              <w:rPr>
                <w:rFonts w:eastAsia="Times New Roman" w:cs="Calibri"/>
                <w:i/>
                <w:lang w:eastAsia="pl-PL"/>
              </w:rPr>
              <w:t>Za króla Sasa jedz, pij i popuszczaj p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rzedstawia postać Stanisława Leszczyńs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projekty reform w I poł. XVIII 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genezę i postanowienia sejmu niem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i zaznacza na osi czasu datę obrad sejmu niemego (1717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przyczynę ingerencji Rosji w sprawy 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 pozytywne i negatywne skutki rządów Augusta 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okres rządów Augusta II Moc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reformy niezbędne dla wzmocnienia Rzeczypospolit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. Pierwszy rozbiór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Stanisław August Poniatowski królem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ierwsze reformy nowego wład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konfederacja bar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I rozbiór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poprawnie posługuje się terminem:</w:t>
            </w:r>
            <w:r>
              <w:rPr>
                <w:rFonts w:eastAsia="Times" w:cs="Calibri"/>
                <w:i/>
              </w:rPr>
              <w:t xml:space="preserve"> rozbiory Pol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i zaznacza na osi czasu datę pierwszego rozbioru Polski (1772 r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państwa, które dokonały pierwszego rozbioru Polski i wskazuje je na mapie</w:t>
            </w:r>
          </w:p>
          <w:p>
            <w:pPr>
              <w:pStyle w:val="Normal"/>
              <w:spacing w:before="0" w:after="0"/>
              <w:rPr>
                <w:rFonts w:eastAsia="Times"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ywołuje postać Stanisława Augusta Poniatowskiego jako ostatniego króla Po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postać Stanisława Augusta Poniatows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ziemie utracone przez Polskę podczas pierwszego rozbi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rzyczyny pierwszego rozbioru Pol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cenia postawę Tadeusza Rejtana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ami: </w:t>
            </w:r>
            <w:r>
              <w:rPr>
                <w:rFonts w:cs="Calibri"/>
                <w:i/>
              </w:rPr>
              <w:t>ambasador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emigracja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 okoliczności wyboru Stanisława Augusta na króla Pol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reformy Stanisława Augusta w celu naprawy oświaty i gospodarki w II poł. XVIII 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stępstwa konfederacji barskiej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równuje postawy rodaków wobec rozbioru państwa na podstawie analizy obrazu Jana Matejki </w:t>
            </w:r>
            <w:r>
              <w:rPr>
                <w:rFonts w:cs="Calibri"/>
                <w:i/>
              </w:rPr>
              <w:t>Rejtan – Upadek Po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em: </w:t>
            </w:r>
            <w:r>
              <w:rPr>
                <w:rFonts w:cs="Calibri"/>
                <w:i/>
              </w:rPr>
              <w:t>prawa kardynal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datę zawiązania konfederacji barskiej (1768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cel walki konfederatów bar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owiada o przebiegu i decyzjach sejmu rozbior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rzyczyny zawiązania konfederacji barski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. Kultura polskiego oświecen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literatura okresu oświec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Teatr Narodowego i jego zad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mecenat Stanisława Augusta Poniato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architektura i sztuka klasycystyczna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reforma szkolnictwa w Pol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Stanisława Augusta jako oświeceniowego mecenasa sztu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daje przykład zasług ostatniego króla dla rozwoju kultury polskiej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poprawnie posługuje się terminem: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szkoła parafi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daje przykłady przedmiotów nauczanych w szkołach parafialnych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poprawnie posługuje się terminem: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obiady czwartkowe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rzedstawia przyczyny powołania Komisji Edukacji Narodowej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cel wychowania i edukacji młodzieży w XVIII w.</w:t>
            </w:r>
          </w:p>
          <w:p>
            <w:pPr>
              <w:pStyle w:val="Bezodstpw"/>
              <w:rPr>
                <w:rStyle w:val="A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ezodstpw"/>
              <w:rPr>
                <w:rStyle w:val="A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ezodstpw"/>
              <w:rPr>
                <w:rStyle w:val="A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ezodstpw"/>
              <w:rPr>
                <w:rStyle w:val="A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ezodstpw"/>
              <w:rPr>
                <w:rStyle w:val="A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ezodstpw"/>
              <w:rPr>
                <w:rStyle w:val="A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ezodstpw"/>
              <w:rPr>
                <w:rStyle w:val="A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ezodstpw"/>
              <w:rPr>
                <w:rStyle w:val="A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Calibri" w:hAnsi="Calibri" w:eastAsia="Times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architekturę i sztukę klasycystycz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przykłady budowli klasycystyczn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twórczość Ignacego Krasic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zadania Teatru Narodowego i czasopisma „Monitor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mawia zmiany wprowadzone w polskim szkolnictw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z 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ymienia pisarzy politycznych II poł. XVIII w. (Hugo Kołłątaj, Stanisław Staszic) oraz ich propozycje refor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zasługi Stanisława Augusta dla rozwoju kultury i sztuki oświec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malarzy tworzących w Polsce (Canaletto, Marcello Bacciarell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dlaczego obrazy Canaletta są ważnym źródł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edzy histor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charakteryzuje twórczość Juliana Ursyna Niemcewicza i Wojciecha Bogusła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daje przykłady budowli klasycystycznych w swoim regionie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Sejm Wielki i Konstytucja 3 Maj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eformy Sejmu Wielkiego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nstytucja 3 Maja</w:t>
            </w:r>
          </w:p>
          <w:p>
            <w:pPr>
              <w:pStyle w:val="Bezodstpw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ojna polsko-rosyjska w 1792 r.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rugi rozbiór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em: </w:t>
            </w:r>
            <w:r>
              <w:rPr>
                <w:rFonts w:cs="Calibri"/>
                <w:i/>
              </w:rPr>
              <w:t>konstytucja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i zaznacza na osi czasu datę uchwalenia Konstytucji 3 maja (1791 r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państwa, które dokonały drugiego rozbioru Polski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a obrazie Jana Matejki </w:t>
            </w:r>
            <w:r>
              <w:rPr>
                <w:rFonts w:cs="Calibri"/>
                <w:i/>
              </w:rPr>
              <w:t>Konstytucja 3 maja 1791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</w:rPr>
              <w:t xml:space="preserve">roku </w:t>
            </w:r>
            <w:r>
              <w:rPr>
                <w:rFonts w:cs="Calibri"/>
              </w:rPr>
              <w:t>wskazuje współtwórców konstytucji: Stanisława Augusta Poniatowskiego i Stanisława Małach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i zaznacza na osi czasu daty obrad Sejmu Wielkiego (1788–1792 r.) i drugiego rozbioru (1793 r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najważniejsze reformy Sejmu Czteroletniego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ymienia najważniejsze postanowienia Konstytucji 3 maja (zniesienie </w:t>
            </w:r>
            <w:r>
              <w:rPr>
                <w:rFonts w:cs="Calibri"/>
                <w:i/>
              </w:rPr>
              <w:t>liberum veto</w:t>
            </w:r>
            <w:r>
              <w:rPr>
                <w:rFonts w:cs="Calibri"/>
              </w:rPr>
              <w:t xml:space="preserve"> i wolnej elekcji)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na mapie ziemie utracone przez Polskę podczas drugiego rozbi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postać Stanisława Małachows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 sytuację w Polsce po pierwszym rozbiorz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cel obrad Sejmu Wielkiego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okoliczności zawiązania konfederacji targowickiej i podaje jej datę (1792 r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Targowicę, Dubienkę i Zieleń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 najważniejsze reformy Sejmu Czteroletniego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arakteryzuje ustrój polityczny wprowadzony przez Konstytucję 3 maja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genezę ustanowienia Orderu Virtuti Militari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uje przebieg wojny polsko-rosyjskiej (1792 r.),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tawia postanowienia sejmu w Grod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arakteryzuje zmiany wprowadzone przez Konstytucję 3 maja i wskazuje ich skut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Powstanie kościuszkowskie i trzeci rozbiór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– </w:t>
            </w:r>
            <w:r>
              <w:rPr>
                <w:rFonts w:cs="Calibri"/>
                <w:bCs/>
              </w:rPr>
              <w:t>wybuch powstania kościuszko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– </w:t>
            </w:r>
            <w:r>
              <w:rPr>
                <w:rFonts w:cs="Calibri"/>
                <w:bCs/>
              </w:rPr>
              <w:t>Uniwersał połani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– </w:t>
            </w:r>
            <w:r>
              <w:rPr>
                <w:rFonts w:cs="Calibri"/>
                <w:bCs/>
              </w:rPr>
              <w:t>przebieg powst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– </w:t>
            </w:r>
            <w:r>
              <w:rPr>
                <w:rFonts w:cs="Calibri"/>
                <w:bCs/>
              </w:rPr>
              <w:t>trzeci rozbiór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poprawnie posługuje się terminami: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naczelnik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kosynierzy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zabor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Tadeusza Kościuszkę jako naczelnika powstania</w:t>
            </w:r>
          </w:p>
          <w:p>
            <w:pPr>
              <w:pStyle w:val="Normal"/>
              <w:spacing w:before="0" w:after="0"/>
              <w:rPr>
                <w:rFonts w:eastAsia="Times"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państwa, które dokonały trzeciego rozbioru Po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postać Tadeusza Kościuszki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em: </w:t>
            </w:r>
            <w:r>
              <w:rPr>
                <w:rFonts w:cs="Calibri"/>
                <w:i/>
              </w:rPr>
              <w:t>insurekc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i zaznacza na osi czasu daty insurekcji kościuszkowskiej (1794 r.) oraz trzeciego rozbioru Polski (1795 r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przyczyny wybuchu i upadku powstania kościuszkowskiego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Kraków i tereny utracone przez Polskę podczas trzeciego rozbi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postać Wojciecha Barto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owiada o bitwie pod Racławicami i przedstawia jej znaczeni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Racławice i Połaniec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dlaczego Kościuszko zdecydował się wydać Uniwersał połaniecki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stępstwa upadku powstania kościuszkow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em: </w:t>
            </w:r>
            <w:r>
              <w:rPr>
                <w:rFonts w:cs="Calibri"/>
                <w:i/>
              </w:rPr>
              <w:t>uniwersa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zapisy Uniwersału połaniecki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 przebieg powstania kościuszkowskiego i podaje jego najważniejsze wydarzenia w kolejności chronologicz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Maciejowice i przedstawia znaczenie tej bitwy dla losów powst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najważniejsze przyczyny upadku Rzeczypospolitej w XVIII w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Rozdział VI. Rewolucja francuska i okres napoleoński</w:t>
            </w:r>
          </w:p>
        </w:tc>
      </w:tr>
      <w:tr>
        <w:trPr>
          <w:trHeight w:val="3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1. Rewolucja francu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sytuacja we Francji przed wybuchem rewolucji burżuazyjn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stany społeczne we Fran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ybuch rewolucji francusk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uchwalenie </w:t>
            </w:r>
            <w:r>
              <w:rPr>
                <w:rFonts w:cs="Calibri"/>
              </w:rPr>
              <w:t>Deklaracji praw człowieka i obywate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Francja monarchią konstytucyjn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wskazuje na mapie Francję i Paryż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 xml:space="preserve">poprawnie posługuje się terminami: </w:t>
            </w:r>
            <w:r>
              <w:rPr>
                <w:rFonts w:eastAsia="Times" w:cs="Calibri"/>
                <w:i/>
              </w:rPr>
              <w:t>konstytucja</w:t>
            </w:r>
            <w:r>
              <w:rPr>
                <w:rFonts w:eastAsia="Times" w:cs="Calibri"/>
              </w:rPr>
              <w:t xml:space="preserve">, </w:t>
            </w:r>
            <w:r>
              <w:rPr>
                <w:rFonts w:eastAsia="Times" w:cs="Calibri"/>
                <w:i/>
              </w:rPr>
              <w:t>rewolucja</w:t>
            </w:r>
            <w:r>
              <w:rPr>
                <w:rFonts w:eastAsia="Times" w:cs="Calibri"/>
              </w:rPr>
              <w:t xml:space="preserve">, </w:t>
            </w:r>
            <w:r>
              <w:rPr>
                <w:rFonts w:eastAsia="Times" w:cs="Calibri"/>
                <w:i/>
              </w:rPr>
              <w:t>Bastylia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podaje wydarzenie, które rozpoczęło rewolucję francus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" w:cs="Calibri"/>
              </w:rPr>
              <w:t>wyjaśnia, dlaczego Francuzi obchodzą swoje święto narodowe 14 lip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poprawnie posługuje się terminami: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burżuazja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Stany Gener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mienia i charakteryzuje stany społeczne we Fran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daje i zaznacza na osi czasu datę wybuchu rewolucji burżuazyjnej we Francji (14 lipca 1789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charakteryzuje postać Ludwika XVI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rzyczyny wybuchu rewolucji burżuazyj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 położenie stanów społecznych we Fran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zadania Konstytuan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najważniejsze zapisy Deklaracji praw człowieka i obywate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em: </w:t>
            </w:r>
            <w:r>
              <w:rPr>
                <w:rFonts w:cs="Calibri"/>
                <w:i/>
              </w:rPr>
              <w:t>monarchia konstytuc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sytuację we Francji przez wybuchem rewolu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 decyzje Konstytuanty podjęte po wybuchu rewolucji i wskazuje ich przyczy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datę uchwalenia konstytucji francuskiej (1791 r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ustrój Francji po wprowadzeniu konstytu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okoliczności i cel powstania Zgromadzenia Narodoweg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ponadczasowe znaczenie Deklaracji praw człowieka i obywatela</w:t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. Republika Francuska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Francja republi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terror jakobin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upadek rządów jakobin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poprawnie posługuje się terminami: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gilotyna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terror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rzedstawia okoliczności stracenia Ludwika XVI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rzedstawia przyczyny obalenia władzy Ludwika XVI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poprawnie posługuje się terminem: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 xml:space="preserve">republi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charakteryzuje postać Maksymiliana Robespierre’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na mapie państwa, z którymi walczyła rewolucyjna Francja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ami: </w:t>
            </w:r>
            <w:r>
              <w:rPr>
                <w:rFonts w:cs="Calibri"/>
                <w:i/>
              </w:rPr>
              <w:t>jakobini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dyrektori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 rządy jakobin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dlaczego rządy jakobinów nazwano Wielkim Terror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, w jaki sposób jakobinów odsunięto od wład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rządy dyrektori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em: </w:t>
            </w:r>
            <w:r>
              <w:rPr>
                <w:rFonts w:cs="Calibri"/>
                <w:i/>
              </w:rPr>
              <w:t>radykalizm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na przykładzie postaci Maksymilia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Robespierre’a sens powiedzenia: </w:t>
            </w:r>
            <w:r>
              <w:rPr>
                <w:rFonts w:cs="Calibri"/>
                <w:i/>
              </w:rPr>
              <w:t>Rewoluc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pożera własne dz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skutki rządów jakobin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przyczyny upadku rządów jakobi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dlaczego jakobini przejęli rządy we Fran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cenia terror jako narzędzie walki politycznej</w:t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. Epoka Napoleona Bonapart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obalenie rządów dyrektoria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Napoleon Bonaparte cesarzem Francuz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Kodeks Napoleo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Napoleon u szczytu potęg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charakteryzuje krótko postać Napoleona Bonapartego jako cesarza Francuzów i wybitnego dowódcę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określa I poł. XIX w. jako epokę napoleońs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rzedstawia na infografice uzbrojenie żołnierzy epoki napoleońskiej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na mapie państwa, z którymi toczyła wojny napoleońska Fran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daje datę decydującej bitwy pod Austerlitz i wskazuje tę miejscowość na map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em: </w:t>
            </w:r>
            <w:r>
              <w:rPr>
                <w:rFonts w:cs="Calibri"/>
                <w:i/>
              </w:rPr>
              <w:t>zamach sta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okoliczności przejęcia władzy przez Napoleo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tereny zależne od Fran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ołożenie Francji w Europie podczas rządów dyrektoria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em: </w:t>
            </w:r>
            <w:r>
              <w:rPr>
                <w:rFonts w:cs="Calibri"/>
                <w:i/>
              </w:rPr>
              <w:t>blokada kontynent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przyczyny wprowadzenia blokady kontynentalnej przeciw Angl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Kodeks Napoleona i podaje datę jego uchwalenia (1804 r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reformy wprowadzone przez Napole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przyczyny niezadowolenia społecznego podczas rządów dyrektoria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etapy kariery Napole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daje datę koronacji cesarskiej Napoleona (1804 r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dlaczego Napoleon koronował się na cesarza Francuz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datę pokoju w Tylży (1807 r.) i przedstawia jego postano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 okoliczności powstania i charakter Związku Reński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4. Upadek Napoleona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yprawa na Rosj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odwrót Wielkiej Arm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bitwa pod Lipskiem 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lęska cesar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em: </w:t>
            </w:r>
            <w:r>
              <w:rPr>
                <w:rFonts w:cs="Calibri"/>
                <w:i/>
              </w:rPr>
              <w:t>Wielka Arm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Rosję i Moskw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, jak zakończyła się wyprawa Napoleona na Rosj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rzedstawia przyczyny wyprawy Napoleona na Rosję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opisuje, w jakich warunkach atmosferycznych wycofywała się Wielka Arm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jaśnia, dlaczego bitwa pod Lipskiem została nazwana „bitwą narodów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na mapie państwa koalicji antyfrancuskiej, Elbę i Lip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rawnie posługuje się terminami: </w:t>
            </w:r>
            <w:r>
              <w:rPr>
                <w:rFonts w:cs="Calibri"/>
                <w:i/>
              </w:rPr>
              <w:t>taktyka spalonej ziemi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wojna podjazdowa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abdyk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strategię obronną Ros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 skutki wyprawy Napoleona na Rosj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datę bitwy pod Lipskiem (1813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skutki klęski Napoleona pod Lipsk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mawia przebieg kampanii rosyjskiej Napoleo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datę bitwy pod Borodino (1812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Borodi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omawia, jak przebiegał odwrót Wielkiej Arm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rzyczyny klęski Napoleona</w:t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Legiony Polskie we Włoszech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lacy po utracie niepodległości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tworzenie Legionów Polskich we Włoszech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rganizacja i zasady życia legionowego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dział legionistów w wojnach napoleońs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mienia państwa zabor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jaśnia, kim byli Jan Henryk Dąbrowski i Józef Wybi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daje nazwę hymnu Polski i wskazuje jego związek z Legionami Polskimi we Włoszech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poprawnie posługuje się terminami: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legiony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A13"/>
                <w:rFonts w:cs="Calibri"/>
                <w:i/>
                <w:color w:val="000000"/>
                <w:sz w:val="22"/>
                <w:szCs w:val="22"/>
              </w:rPr>
              <w:t>emigracja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daje i zaznacza na osi czasu datę utworzenia Legionów Polskich we Włoszech (1797 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na mapie Włochy, Francję i San Domin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przedstawia cel utworzenia Legionów Polskich i opisuje walki z ich udział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yjaśnia, dlaczego Polacy wiązali nadzieję na niepodległość z Napoleon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 udział legionistów w wojnach napoleoń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powody wysłania legionistów na San Domin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isuje położenie ludności polskiej po utracie niepodleg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zasady obowiązujące w Legionach Polski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, dlaczego Legiony były szkołą patriotyzmu i demokr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, w jaki sposób i skąd rekrutowano żołnierzy do polskich oddziałów wojskow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Księstwo Warsza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– </w:t>
            </w:r>
            <w:r>
              <w:rPr>
                <w:rFonts w:cs="Calibri"/>
                <w:bCs/>
              </w:rPr>
              <w:t>utworzenie Księstwa Warsza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– </w:t>
            </w:r>
            <w:r>
              <w:rPr>
                <w:rFonts w:cs="Calibri"/>
                <w:bCs/>
              </w:rPr>
              <w:t>konstytucja Księstwa Warsza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– </w:t>
            </w:r>
            <w:r>
              <w:rPr>
                <w:rFonts w:cs="Calibri"/>
                <w:bCs/>
              </w:rPr>
              <w:t>Polacy pod rozkazami Napole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– </w:t>
            </w:r>
            <w:r>
              <w:rPr>
                <w:rFonts w:cs="Calibri"/>
                <w:bCs/>
              </w:rPr>
              <w:t>upadek Księstwa Warszaws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na mapie Księstwo Warszawskie</w:t>
            </w:r>
          </w:p>
          <w:p>
            <w:pPr>
              <w:pStyle w:val="Normal"/>
              <w:spacing w:lineRule="auto" w:line="240" w:before="0" w:after="0"/>
              <w:rPr>
                <w:rFonts w:eastAsia="Times" w:cs="Calibri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daje przyczyny likwidacji Księstwa Warsza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rzedstawia okoliczności utworzenia Księstwa Warszaw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wskazuje na mapie Tylżę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A13"/>
                <w:rFonts w:cs="Calibri"/>
                <w:color w:val="000000"/>
                <w:sz w:val="22"/>
                <w:szCs w:val="22"/>
              </w:rPr>
              <w:t>podaje i zaznacza na osi czasu daty utworzenia i likwidacji Księstwa Warszawskiego (1807 r., 1815 r.)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postać księcia Józefa Poniato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dstawia okoliczności powiększenia terytorium Księstwa Warsza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Raszy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jaśnia znaczenie mitu napoleońskiego dla podtrzymania pamięci o Legion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mawia zapisy konstytucji Księstwa Warsza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związek między zapisami konstytucji Księstwa Warszawskiego a ideami rewolucji francu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skazuje na mapie Somosierr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powiada o szarży polskich szwoleżerów pod Somosierrą i wskazuje jej znaczenie dla toczonych wa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bitwy stoczone przez napoleońską Francję z udziałem Polaków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aje datę bitwy pod Raszynem (1809 r.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00"/>
    <w:family w:val="swiss"/>
    <w:pitch w:val="default"/>
  </w:font>
  <w:font w:name="Minio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Arial"/>
      <w:color w:val="000000"/>
      <w:sz w:val="15"/>
      <w:szCs w:val="15"/>
    </w:rPr>
  </w:style>
  <w:style w:type="character" w:styleId="A14">
    <w:name w:val="A14"/>
    <w:qFormat/>
    <w:rPr>
      <w:rFonts w:cs="Humanst521EU;Arial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Arial" w:hAnsi="Humanst521EU;Arial" w:cs="Humanst521EU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a31">
    <w:name w:val="Pa31"/>
    <w:basedOn w:val="Default"/>
    <w:next w:val="Default"/>
    <w:qFormat/>
    <w:pPr>
      <w:spacing w:lineRule="atLeast" w:line="321"/>
    </w:pPr>
    <w:rPr>
      <w:rFonts w:ascii="Minion Pro;Times New Roman" w:hAnsi="Minion Pro;Times New Roman" w:eastAsia="Calibri" w:cs="Times New Roman"/>
      <w:color w:val="00000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25:00Z</dcterms:created>
  <dc:creator>Anna Pietrzak</dc:creator>
  <dc:description/>
  <dc:language>en-US</dc:language>
  <cp:lastModifiedBy>HP</cp:lastModifiedBy>
  <cp:lastPrinted>2017-09-06T12:26:00Z</cp:lastPrinted>
  <dcterms:modified xsi:type="dcterms:W3CDTF">2019-09-18T09:25:00Z</dcterms:modified>
  <cp:revision>2</cp:revision>
  <dc:subject/>
  <dc:title/>
</cp:coreProperties>
</file>