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nglish Class A2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</w:rPr>
      </w:pPr>
      <w:r>
        <w:rPr>
          <w:rFonts w:cs="Verdana" w:ascii="Verdana" w:hAnsi="Verdana"/>
          <w:b/>
          <w:color w:val="00000A"/>
          <w:sz w:val="16"/>
          <w:szCs w:val="16"/>
        </w:rPr>
        <w:t xml:space="preserve">1. POZIOM KOMPETENCJI JĘZYKOWEJ WG ESOKJ A2, KTÓRA JEST MOŻLIWA DO OSIĄGNIĘCIA W WYNIKU REALIZACJI PODRĘCZNIKA </w:t>
      </w:r>
      <w:r>
        <w:rPr>
          <w:rFonts w:cs="Verdana" w:ascii="Verdana" w:hAnsi="Verdana"/>
          <w:b/>
          <w:i/>
          <w:iCs/>
          <w:color w:val="00000A"/>
          <w:sz w:val="16"/>
          <w:szCs w:val="16"/>
        </w:rPr>
        <w:t>English Class A2</w:t>
      </w:r>
    </w:p>
    <w:p>
      <w:pPr>
        <w:pStyle w:val="Domynie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63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Life at hom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Shopp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oing on holiday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Useful thing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Health matter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Cooking and eat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here I liv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 happy life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potrafi zrozumieć wyrażenia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y list prywatny.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4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Uczeń spełnia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kryter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na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oce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ę bardzo dobrą oraz wykazuje się wiedzą i umiejętnościami wykraczającymi ponad te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kryteria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lub trzy zda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iększo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częściowo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odpowiednią formę 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dni tygod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wody, miejsca pracy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szko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 produkt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i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ar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ysłówki częstotliwości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o be going t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kolokacje przymiotnik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słowa pytając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odstawowych informacji o sobi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az o szczegółach dotyczących życ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brany zawód i miejsca pracy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podstawowych zwro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mie nazwać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dni tygodnia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wybrane plany na najbliższą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charakter i emocje innych osób, wyraża uczucia i emocj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wybrane produkty spożywcz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formułuje proste pytania i wypowiedzi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rzedstawia siebie i inne osoby ze swojego otoczenia, podaje szczegóły na temat życia swojego i innych osób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ch cechy osobowości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jętności i zainteres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awody i miejsca pracy powiązane z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nazwy wszystkich dni tygodnia i potrafi wymienić je we właściwej kolejn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szczegółowe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prodikty spożywcz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Life at ho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bowiązki domow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in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iezwykłe miejsc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statyczn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 do wyrażania próśb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pomocą nauczyciela wykazuje się 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dziela podstawowych informacji o sobie i ludziach ze swojego otoczeni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ludzi z ilustracji i najbliższego otocz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obowiązki domowe, które wykonu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a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niezwykłych miejs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poznane zwroty grzecznościow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ludzi z ilustracji i najbliższego otocz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obowiązki domowe, szczegółowo je opisuje i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owiada o formach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ędzania czasu wolnego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niezwykłych miejsc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Shopp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rzedawanie i kupowanie, korzystanie z usług, wymiana i zwrot towaru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sklepów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lscy kompozytorzy i muzycy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too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enough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as...a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z przymiotnikami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udziela podstaw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marzoną restauracj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swoje nawyki zakupowe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na temat upodobań muzyczn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 wybranego muzyk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 i dostępnych towa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marzoną restaurację, wyraża swoją opinię na jej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sklepie, przekazuje i uzyskuje informacje od swojego rozmów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swoje nawyki zakupowe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podobań muzycznych i wybranego muzy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-Panel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Going on holid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akacje, wycieczki, zwiedzani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jazdy wakacyjn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osobist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obraz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owisko naturaln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wroty z czasownikiem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get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bardzo prostych zdaniach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używając bardzo prostych struktur i korzystając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w prostej formie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darzenia z przeszłości, stosując poznane słownictwo i konstrukcje gramatycz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, opisuje 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 różnych materia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-Panel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Useful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orzystanie z podstawowych urządzeń technicznych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nalazki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 i zwiedzanie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Continuous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ysłówki sposobu</w:t>
            </w:r>
          </w:p>
          <w:p>
            <w:pPr>
              <w:pStyle w:val="Domynie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 przeszły z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</w:rPr>
              <w:t>when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, z których najczęściej korzyst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róż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opisuje podróż, którą kiedyś odbył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 i najnowsze gadżety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bodnie prowadzi i podtrzymuje rozmowę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podróż, którą odbył w przeszłości, uzasadnia swój wybó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4 (e-Panel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ów 1–4 (e-Panel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Health matter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amopoczucie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 zdrowotne i ich objawy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ciał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nie porad zdrowot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programów telewizyj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have to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shoul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udzielania rad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 zdrowot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prostymi zdaniam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sady obowiązujące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e zwrotów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samopoczu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bardzo podstawowe słownictw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przekazuje wyczerpujące i szczegółowe informacje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ów zdrowotnych i sposobów radzenia sobie z ni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temat zasad obowiązujących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samopoczuc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Cooking and eat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kty spożywcz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posiłki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zygotowanie i podawanie posiłków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czynia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óżne smaki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episy kulinarne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wórcy i ich dzieła</w:t>
            </w:r>
          </w:p>
          <w:p>
            <w:pPr>
              <w:pStyle w:val="Domynie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ytania i odpowiedzi z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ever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never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czasie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język instrukcji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prostymi zdaniami opowiada 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ywanych czynnościach i swoich doświadczeniach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stym językiem opisuje 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zyskuje i przekazuje informacje dotyczące ulubionych film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, 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konywanych czynnościach i swoich doświadcze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wobodnie i 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, wypowiada się na temat znanych aktor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Where I liv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domów, lokalizacje, najbliższa okolica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domu, pomieszczenia, wyposażeni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sady obowiązujące w domu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otkania z sąsiadami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Continuous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planów na przyszłość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frazow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i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n'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zasad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ą okolic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ich planów na przyszłość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obowiązujących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ej okoli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niezbędn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obowiązujących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tradycyjne i regionalne potra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A happy lif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ambicje i cele życiow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pędzanie czasu z innymi ludźmi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konflikty i problemy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bre maniery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Future Simple</w:t>
            </w:r>
          </w:p>
          <w:p>
            <w:pPr>
              <w:pStyle w:val="Domynie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o podmiot dopełnienie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</w:t>
            </w:r>
          </w:p>
          <w:p>
            <w:pPr>
              <w:pStyle w:val="Domynie"/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oznan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 xml:space="preserve">w prostych zdaniach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przewidywaniach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 korzystając ze schematu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dobrego zach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eastAsia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czegółowo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asadniając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,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zczegółowo opowiada o zasadach dobrego zach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(e-Panel).</w:t>
            </w:r>
          </w:p>
        </w:tc>
      </w:tr>
    </w:tbl>
    <w:p>
      <w:pPr>
        <w:pStyle w:val="Domyni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984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Arial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">
    <w:name w:val="FollowedHyperlink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">
    <w:name w:val="Balloon Text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3:51:00Z</dcterms:created>
  <dc:creator>M&amp;P</dc:creator>
  <dc:description/>
  <cp:keywords/>
  <dc:language>en-US</dc:language>
  <cp:lastModifiedBy>dell</cp:lastModifiedBy>
  <cp:lastPrinted>2012-11-20T13:55:00Z</cp:lastPrinted>
  <dcterms:modified xsi:type="dcterms:W3CDTF">2019-09-16T08:24:00Z</dcterms:modified>
  <cp:revision>3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