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1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A"/>
          <w:sz w:val="16"/>
          <w:szCs w:val="16"/>
        </w:rPr>
        <w:t>English Class A1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Family and friend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thing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n the hous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bout m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ings I can d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da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nimal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 like that!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bory szko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ece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a mnoga rzeczowników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imki nieokreślo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i przybory szkolne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 oraz przybory szkol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Family and friend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roczystości rodzin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e anglojęzycz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dzierżawcze dla liczby pojedynczej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kłada życzenia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kłada życzenia stosownie do okaz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My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 - 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formacje o Polsce i krajach sąsiadujących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eometr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czasownik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brania i dodatk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 udziela podstawowych informacji na swój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be przedmioty i gadżety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swojego kraju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ych ubrań i dodat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swój temat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szczegółowo opisuje ulubione przedmioty i gadże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swojego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Panel)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In the hous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 - 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mieszczenia w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domów i okolica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About 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 - 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ecykling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Calibri Light"/>
                <w:sz w:val="16"/>
              </w:rPr>
            </w:pPr>
            <w:r>
              <w:rPr>
                <w:rFonts w:cs="Calibri Light" w:ascii="Verdana" w:hAnsi="Verdana"/>
                <w:b w:val="false"/>
                <w:bCs w:val="false"/>
                <w:sz w:val="16"/>
              </w:rPr>
              <w:t>materiały przyjazne środowisk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larna i nieregularna liczba mnoga rzeczowników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aimki dzierżawcze w liczbie mnogiej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upermocach wybranych bohater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, 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wyraża swoje opinie na temat innych ludzi używając prostych konstrukcji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 opisuje najbardziej znane polskie zabyt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upermocach wybranych bohate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zabytki w Polsc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Panel)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ings I can do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 - 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owniki wyrażające czynności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społeczne – język migowy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ywania umiejętności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ójniki, rozwijanie wypowiedz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zynności wykonywane w czasie wolnym i zajęcia pozalekcyjn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miejętn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ostymi zdaniami i 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intencje i plany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ykonywanych w czasie wolnym oraz zajęć pozalekcyj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umiejętności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intencji i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My 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 – 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odawanie czasu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tyl życia w Polsc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strumenty muzyczne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zdaniach twierdzących do opisu 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opisujące częstotliwość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 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nia związane z tradycyjnym stylem życia Polaków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ń związanych z tradycyjnym stylem życia Pola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Animal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 - 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k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zawodu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ęta domow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edawanie i kupowani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płatnicz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c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kupy i usług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pytaniach i przeczeniach do opisu zwierząt i ich zwyczaj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lubione zwierzę używając bardzo prostych zwrotó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ulubione zwierzę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I like that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 – 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yl życ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i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7" w:name="OLE_LINK1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at przyrod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ęt sportow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opisu zdrowych nawyków i stylu życ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opisujące emocje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w funkcji dopełnie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 w pytaniach szczegółow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sprzęt i miejsca potrzebne do ich uprawia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 opisuje zjawiska pogod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prostych zda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ój styl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drzewa charakterystyczne dla okolicy używając prostego język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o problemach </w:t>
            </w:r>
            <w:bookmarkStart w:id="8" w:name="__DdeLink__1284_956190445"/>
            <w:bookmarkEnd w:id="8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ązanych z ochroną śrdowisk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sprzęt i miejsca potrzebne do ich uprawiani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zjawisk atmosferycznych i pogody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stylu życi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drzew charakterystycznych dla swojego regionu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jc w:val="left"/>
      <w:rPr/>
    </w:pPr>
    <w:r>
      <w:rPr/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8:00Z</dcterms:created>
  <dc:creator>M&amp;P</dc:creator>
  <dc:description/>
  <cp:keywords/>
  <dc:language>en-US</dc:language>
  <cp:lastModifiedBy>dell</cp:lastModifiedBy>
  <cp:lastPrinted>2012-11-20T13:55:00Z</cp:lastPrinted>
  <dcterms:modified xsi:type="dcterms:W3CDTF">2019-09-16T09:36:00Z</dcterms:modified>
  <cp:revision>3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