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PRZEDMIOTOWE ZASADY OCENIANIA Z RELIGII DLA KLASY II SZKOŁY PODSTAWOWEJ W GOŁASZYNIE </w:t>
      </w:r>
    </w:p>
    <w:p>
      <w:pPr>
        <w:pStyle w:val="Normal"/>
        <w:spacing w:before="280" w:after="28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NA ROK SZKOLNY 2015/2016</w:t>
      </w:r>
    </w:p>
    <w:p>
      <w:pPr>
        <w:pStyle w:val="Heading"/>
        <w:ind w:hanging="0"/>
        <w:rPr>
          <w:caps w:val="false"/>
          <w:smallCaps w:val="false"/>
          <w:color w:val="000000"/>
          <w:szCs w:val="24"/>
        </w:rPr>
      </w:pPr>
      <w:r>
        <w:rPr>
          <w:caps w:val="false"/>
          <w:smallCaps w:val="false"/>
          <w:color w:val="000000"/>
          <w:szCs w:val="24"/>
        </w:rPr>
      </w:r>
    </w:p>
    <w:p>
      <w:pPr>
        <w:pStyle w:val="Heading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według podręcznika „Idziemy do Jezusa” nr AZ-12-01/12-KI-3/12</w:t>
      </w:r>
    </w:p>
    <w:p>
      <w:pPr>
        <w:pStyle w:val="Heading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zgodnego z programem nauczania „W rodzinie dzieci Bożych” nr AZ-1-01/12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OGÓLNE KRYTERIA OCENIANIA – WYMAGANIA EDUKACYJ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uczyciel prowadzący: Bożena Kowalczy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 procesie oceniania </w:t>
      </w:r>
      <w:r>
        <w:rPr>
          <w:b/>
          <w:szCs w:val="24"/>
        </w:rPr>
        <w:t>obowiązuje stosowanie zasady kumulowania wymagań</w:t>
      </w:r>
      <w:r>
        <w:rPr>
          <w:szCs w:val="24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Ocenę niedostateczną otrzymuje uczeń, który:</w:t>
        <w:br/>
      </w:r>
      <w:r>
        <w:rPr>
          <w:szCs w:val="24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cenę dopuszczającą otrzymuje uczeń, który spełnia wymagania konieczne: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wykazuje choćby minimalne zainteresowanie przedmiotem i gotowość współpracy z nauczycielem i w grup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Ocenę dostateczną otrzymuje uczeń, który spełnia wymagania podstawowe: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uczestniczy w rozwiązywaniu problemów oraz umiejętnie słucha in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cenę dobrą otrzymuje uczeń, który spełnia wymagania rozszerzające: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ktywnie realizuje zadania wykonywane w grup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cenę bardzo dobrą otrzymuje uczeń, który spełnia wymagania dopełniające: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wszechstronnie dba o rozwój swojej osobowości i podejmuje zadania apostolsk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Ocenę celującą otrzymuje uczeń, który: </w:t>
        <w:br/>
      </w:r>
      <w:r>
        <w:rPr>
          <w:szCs w:val="24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>
          <w:szCs w:val="24"/>
        </w:rPr>
      </w:pPr>
      <w:r>
        <w:rPr>
          <w:szCs w:val="24"/>
        </w:rPr>
        <w:t>c) 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Cs w:val="24"/>
        </w:rPr>
      </w:pPr>
      <w:r>
        <w:rPr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2520"/>
        <w:gridCol w:w="2160"/>
        <w:gridCol w:w="2160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DMIO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Modlitwy, pieś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ładna znajomość tekstu, melodii, samodzielność i piękno wykon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ładna znajomość tekstu, melod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a znajomość tekstu, melod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Ćwiczenia w podręczni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i w zapisach (sporadyczne do 5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Prace dom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nne wykonani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o własnej inwen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 xml:space="preserve">czyteln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byt twór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ązane z temat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ać próby wykonania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nie na temat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rzeczowości w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Odpowiedzi ust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zebna pomoc nauczyc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Aktywn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się być przygotowany do lekcji chętnie w niej uczestni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eważący stosunek do przedmiotu i wiar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6. Inscenizacje, gazetka szkolna, praca na rzecz Kościoła i in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e razy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ktywnie uczestniczy w życiu małych grup formacyjnych (ministranci, oaza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stniczy w rekolekcjach szko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52" w:leader="none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52" w:leader="none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52" w:leader="none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KLASA II – „IDZIEMY DO JEZUSA” - OGÓLNE WYMAGANIA EDUKACYJNE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Heading1"/>
        <w:spacing w:lineRule="auto" w:line="360"/>
        <w:ind w:hanging="0"/>
        <w:rPr>
          <w:szCs w:val="24"/>
        </w:rPr>
      </w:pPr>
      <w:r>
        <w:rPr>
          <w:szCs w:val="24"/>
        </w:rPr>
        <w:t xml:space="preserve">I. Ja i mój Bóg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le katechetyczne</w:t>
      </w:r>
    </w:p>
    <w:p>
      <w:pPr>
        <w:pStyle w:val="Normal"/>
        <w:rPr>
          <w:szCs w:val="24"/>
        </w:rPr>
      </w:pPr>
      <w:r>
        <w:rPr>
          <w:szCs w:val="24"/>
        </w:rPr>
        <w:t>Poznanie Boga jako Ojca i Stwórcy.</w:t>
      </w:r>
    </w:p>
    <w:p>
      <w:pPr>
        <w:pStyle w:val="Normal"/>
        <w:rPr>
          <w:szCs w:val="24"/>
        </w:rPr>
      </w:pPr>
      <w:r>
        <w:rPr>
          <w:szCs w:val="24"/>
        </w:rPr>
        <w:t>Nawiązanie dialogu z Bogiem, praktykowanie codziennej modlitwy.</w:t>
      </w:r>
    </w:p>
    <w:p>
      <w:pPr>
        <w:pStyle w:val="Normal"/>
        <w:rPr>
          <w:szCs w:val="24"/>
        </w:rPr>
      </w:pPr>
      <w:r>
        <w:rPr>
          <w:szCs w:val="24"/>
        </w:rPr>
        <w:t>Odnajdywanie śladów Boga w otaczającym świecie.</w:t>
      </w:r>
    </w:p>
    <w:p>
      <w:pPr>
        <w:pStyle w:val="Teksttabeli2"/>
        <w:rPr>
          <w:sz w:val="24"/>
          <w:szCs w:val="24"/>
        </w:rPr>
      </w:pPr>
      <w:r>
        <w:rPr>
          <w:sz w:val="24"/>
          <w:szCs w:val="24"/>
        </w:rPr>
        <w:t>Świadomość dziecięctwa Bożego rozpoczętego na chrz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le"/>
        <w:jc w:val="left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prawdy, że Bóg jest obecny w naszych rodzinach, w szkole i czuwa nad nami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oznanie prawdy, że Pismo Święte jest księgą, w której Bóg mówi o sobie do człowieka. 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ogłębione poznanie prawdy o Bogu, Ojcu i Stworzycielu świata i ludzi. 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prawdy o Bogu objawiającym się w przyrodzie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prawdy, że Bóg stworzył anioły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prawdy, że modlitwa jest rozmową z Bogiem. Poznanie różnych form modlitwy.</w:t>
      </w:r>
    </w:p>
    <w:p>
      <w:pPr>
        <w:pStyle w:val="Cele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prawdy o obecności Boga w kościele;</w:t>
      </w:r>
    </w:p>
    <w:p>
      <w:pPr>
        <w:pStyle w:val="Cele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rozumienie ważności chrztu w życiu człowieka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oznanie prawdy o Kościele jako Rodzinie Dzieci Bożych. 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oznanie niektórych cudów, które w szczególny sposób ukazują troskę Jezusa o ludzi. 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Jezusowego przykazania miłości, jako nakazu czynienia dobroci wobec ludzi i Boga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ształtowanie postawy wdzięczności Bogu za Jego obecność w rodzinach oraz za to, że towarzyszy nam w szkolnej nauce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Budzenie pragnienia poznania Boga w Piśmie św., wdzięczność za słowo Boże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ształtowanie postawy wdzięczności Bogu wyrażanej w modlitwie i szacunku do przyrody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Budzenie wrażliwości na Bożą obecność w przyrodzie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Budowanie wiary w istnienie aniołów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drażanie do systematycznej modlitwy rano i wieczorem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ształtowanie potrzeby spotykania się z Bogiem oraz właściwego zachowania w Jego domu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Umacnianie radości bycia dzieckiem Bożym i wdzięczności za miłość Boga objawioną w sakramencie chrztu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Budowanie poczucia więzi z Bogiem i z ludźmi w Kościele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Umocnienie wiary w bóstwo Jezusa Chrystusa.</w:t>
      </w:r>
    </w:p>
    <w:p>
      <w:pPr>
        <w:pStyle w:val="Cele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ształtowanie postawy naśladowania Jezusa w dobroci i życzliwości wobec ludz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reści </w:t>
      </w:r>
    </w:p>
    <w:p>
      <w:pPr>
        <w:pStyle w:val="Teksttabeli2"/>
        <w:rPr>
          <w:sz w:val="24"/>
          <w:szCs w:val="24"/>
        </w:rPr>
      </w:pPr>
      <w:r>
        <w:rPr>
          <w:sz w:val="24"/>
          <w:szCs w:val="24"/>
        </w:rPr>
        <w:t>Bóg jest najlepszym Ojcem, Stworzycielem ludzi i całego świata.</w:t>
      </w:r>
    </w:p>
    <w:p>
      <w:pPr>
        <w:pStyle w:val="Teksttabeli2"/>
        <w:rPr>
          <w:sz w:val="24"/>
          <w:szCs w:val="24"/>
        </w:rPr>
      </w:pPr>
      <w:r>
        <w:rPr>
          <w:sz w:val="24"/>
          <w:szCs w:val="24"/>
        </w:rPr>
        <w:t>Modlitwa rozmową ze spotkanym Jezusem.</w:t>
      </w:r>
    </w:p>
    <w:p>
      <w:pPr>
        <w:pStyle w:val="Normal"/>
        <w:rPr>
          <w:szCs w:val="24"/>
        </w:rPr>
      </w:pPr>
      <w:r>
        <w:rPr>
          <w:szCs w:val="24"/>
        </w:rPr>
        <w:t>Nowe życie w Jezusie Chrystus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1. Z Jezusem w nowy rok szkolny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2. Bóg jest w moim domu</w:t>
      </w:r>
    </w:p>
    <w:p>
      <w:pPr>
        <w:pStyle w:val="Normal"/>
        <w:ind w:firstLine="284"/>
        <w:rPr/>
      </w:pPr>
      <w:r>
        <w:rPr>
          <w:szCs w:val="24"/>
        </w:rPr>
        <w:t>3. Bóg w mojej szkole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4. Poznaję Boga w Piśmie św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5. Bóg – Stwórca całego świata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6. Bóg daje nam życie.</w:t>
      </w:r>
    </w:p>
    <w:p>
      <w:pPr>
        <w:pStyle w:val="Normal"/>
        <w:ind w:firstLine="284"/>
        <w:rPr/>
      </w:pPr>
      <w:r>
        <w:rPr>
          <w:szCs w:val="24"/>
        </w:rPr>
        <w:t>7. Cały świat jest znakiem Pana Boga.</w:t>
      </w:r>
    </w:p>
    <w:p>
      <w:pPr>
        <w:pStyle w:val="Normal"/>
        <w:ind w:firstLine="284"/>
        <w:rPr/>
      </w:pPr>
      <w:r>
        <w:rPr>
          <w:szCs w:val="24"/>
        </w:rPr>
        <w:t>8. Świat niewidzialny stworzony przez Boga.</w:t>
      </w:r>
    </w:p>
    <w:p>
      <w:pPr>
        <w:pStyle w:val="Normal"/>
        <w:ind w:firstLine="284"/>
        <w:rPr/>
      </w:pPr>
      <w:r>
        <w:rPr>
          <w:szCs w:val="24"/>
        </w:rPr>
        <w:t>9. Moja modlitwa rozmową z Bogiem.</w:t>
      </w:r>
    </w:p>
    <w:p>
      <w:pPr>
        <w:pStyle w:val="Normal"/>
        <w:ind w:firstLine="284"/>
        <w:rPr/>
      </w:pPr>
      <w:r>
        <w:rPr>
          <w:szCs w:val="24"/>
        </w:rPr>
        <w:t>10. Kościół miejscem spotkania z Bogiem.</w:t>
      </w:r>
    </w:p>
    <w:p>
      <w:pPr>
        <w:pStyle w:val="Normal"/>
        <w:ind w:firstLine="284"/>
        <w:rPr/>
      </w:pPr>
      <w:r>
        <w:rPr>
          <w:szCs w:val="24"/>
        </w:rPr>
        <w:t>11. Mój chrzest – jestem dzieckiem Boga.</w:t>
      </w:r>
    </w:p>
    <w:p>
      <w:pPr>
        <w:pStyle w:val="Normal"/>
        <w:ind w:firstLine="284"/>
        <w:rPr/>
      </w:pPr>
      <w:r>
        <w:rPr>
          <w:szCs w:val="24"/>
        </w:rPr>
        <w:t>12. Kościół rodziną dzieci Bożych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13. Jezus kocha ludzi i czyni dla nich cuda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14. Naśladuję Jezusa w dobro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magania</w:t>
      </w:r>
    </w:p>
    <w:p>
      <w:pPr>
        <w:pStyle w:val="Normal"/>
        <w:rPr>
          <w:szCs w:val="24"/>
        </w:rPr>
      </w:pPr>
      <w:r>
        <w:rPr>
          <w:szCs w:val="24"/>
        </w:rPr>
        <w:t>Ucz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i/>
          <w:i/>
          <w:iCs/>
          <w:spacing w:val="-2"/>
          <w:szCs w:val="24"/>
        </w:rPr>
      </w:pPr>
      <w:r>
        <w:rPr>
          <w:szCs w:val="24"/>
        </w:rPr>
        <w:t xml:space="preserve">wskazuje </w:t>
      </w:r>
      <w:r>
        <w:rPr>
          <w:spacing w:val="-2"/>
          <w:szCs w:val="24"/>
        </w:rPr>
        <w:t>owoce chrztu świętego i zobowiązania wynikające z jego przyję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wskazuje, jak można wzrastać w wier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wskazuje, że Bóg zaprasza do przyjaźni, jest zawsze blisko nas, obdarza łask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odnajduje w codzienności ślady Bożych darów i umie dziękować za 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wskazuje znaczenie Pisma Świętego w życiu człowieka i w tworzeniu kul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uważnie słucha słów Pisma Święt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i/>
          <w:i/>
          <w:iCs/>
          <w:spacing w:val="-2"/>
          <w:szCs w:val="24"/>
        </w:rPr>
      </w:pPr>
      <w:r>
        <w:rPr>
          <w:szCs w:val="24"/>
        </w:rPr>
        <w:t>wskazuje najważniejsze przymioty Bog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wyjaśnia, że stworzenie jest przejawem miłości Boż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wskazuje teksty mówiące o działaniu Bog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i/>
          <w:i/>
          <w:iCs/>
          <w:spacing w:val="-2"/>
          <w:szCs w:val="24"/>
        </w:rPr>
      </w:pPr>
      <w:r>
        <w:rPr>
          <w:szCs w:val="24"/>
        </w:rPr>
        <w:t>podaje przykłady niesienia pomocy in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charakteryzuje, na czym polega postawa szacunku wobec rodziców i innych dorosłych oraz właściwe odniesienia do drugich: wdzięczność, gotowość do dzielenia się z innymi, wzajemne obdarowywanie się, ale też przeprasz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wskazuje, jak należy troszczyć się o dobro wspólne: klasowe, rodzinne, parafial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odróżnia dobro od zł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wykazuje wrażliwość na przejawy dobra i zł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przejawia postawę życzliwości i koleżeństwa wobec rówieśnik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wskazuje cechy modlit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odróżnia modlitwę od innych wypowiedzi i działań ludzk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formułuje samodzielnie modlitwę, w której wielbi Boga, dziękuje Bogu, prosi i</w:t>
      </w:r>
      <w:r>
        <w:rPr>
          <w:szCs w:val="24"/>
        </w:rPr>
        <w:t> </w:t>
      </w:r>
      <w:r>
        <w:rPr>
          <w:spacing w:val="-2"/>
          <w:szCs w:val="24"/>
        </w:rPr>
        <w:t>przeprasza Bog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wskazuje, jak tworzyć wspólnotę i jedność w klasie, rodzi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wskazuje, jak tworzyć wspólnotę i jedność w paraf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 xml:space="preserve">wskazuje, co jako dziecko może uczynić dla Kościoła-wspólnoty oraz wspólnoty świecki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zna wybrane modlitwy, pieśni i piosenki.</w:t>
      </w:r>
    </w:p>
    <w:p>
      <w:pPr>
        <w:pStyle w:val="Normal"/>
        <w:rPr>
          <w:i/>
          <w:i/>
          <w:iCs/>
          <w:spacing w:val="-2"/>
          <w:szCs w:val="24"/>
        </w:rPr>
      </w:pPr>
      <w:r>
        <w:rPr>
          <w:i/>
          <w:iCs/>
          <w:spacing w:val="-2"/>
          <w:szCs w:val="24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II. Jezus przychodzi do n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le katechetyczne</w:t>
      </w:r>
    </w:p>
    <w:p>
      <w:pPr>
        <w:pStyle w:val="Normal"/>
        <w:rPr>
          <w:szCs w:val="24"/>
        </w:rPr>
      </w:pPr>
      <w:r>
        <w:rPr>
          <w:szCs w:val="24"/>
        </w:rPr>
        <w:t>Świadomość bliskiej obecności Jezusa w naszym życiu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Życie wiarą na co dzień.</w:t>
      </w:r>
    </w:p>
    <w:p>
      <w:pPr>
        <w:pStyle w:val="Normal"/>
        <w:rPr>
          <w:szCs w:val="24"/>
        </w:rPr>
      </w:pPr>
      <w:r>
        <w:rPr>
          <w:szCs w:val="24"/>
        </w:rPr>
        <w:t>Uczestnictwo w niedzielnej i świątecznej Eucharysti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Maryi, jako Tej, która zgodziła się zostać Matką Jezusa, z radością Go oczekiwała, a dziś uczy nas Go kochać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Głębsze poznanie adwentu jako czasu oczekiwania na Zbawiciela. 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tradycji chrześcijańskiej Wigilii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Głębsze poznanie prawdy o narodzeniu Pana Jezusa w Betlejem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prawdy, że Jezus jest obecny w czasie Mszy św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prawdy o Jezusie, który objawia się wszystkim ludziom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Pana Jezusa jako ukochanego Syna Boga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oznanie prawdy o potrzebie okazywania szacunku i czci wobec rodziców. 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oznanie prawdy o konieczności przebaczenia. </w:t>
      </w:r>
    </w:p>
    <w:p>
      <w:pPr>
        <w:pStyle w:val="Cele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nauki Pana Jezusa wzywającego do wzajemnego szacunku i pomagania sobie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prawdy o Panu Jezusie, który nas pociesza i pomaga nam w życiu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ształtowanie postawy wdzięczności Matce Bożej za to, że jest Matką Jezusa i naszą Matką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ształtowanie postawy radosnego oczekiwania i przygotowania się na przyjście Pana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Budzenie potrzeby pielęgnowania wigilijnej tradycji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otywowanie do radosnego przeżywania tajemnicy Bożego Narodzenia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Budzenie pragnienia spotkania się z Jezusem na Mszy św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otywowanie do dawania świadectwa o Jezusie w swoim otoczeniu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ształtowanie postawy wdzięczności Bogu za Jego ojcowską miłość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ształtowanie postawy szacunku i miłości względem rodziców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ształtowanie postawy chętnego przebaczania przykrości na wzór Jezusa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otywowanie do realizacji przykazania miłości w codziennym życiu na wzór Jezusa Chrystusa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ształtowanie postawy zaufania do Jezusa, naszego Przyjaciel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reści </w:t>
      </w:r>
    </w:p>
    <w:p>
      <w:pPr>
        <w:pStyle w:val="Normal"/>
        <w:rPr>
          <w:szCs w:val="24"/>
        </w:rPr>
      </w:pPr>
      <w:r>
        <w:rPr>
          <w:szCs w:val="24"/>
        </w:rPr>
        <w:t>Jezus Chrystus Zbawicielem każdego człowieka.</w:t>
      </w:r>
    </w:p>
    <w:p>
      <w:pPr>
        <w:pStyle w:val="Normal"/>
        <w:rPr>
          <w:szCs w:val="24"/>
        </w:rPr>
      </w:pPr>
      <w:r>
        <w:rPr>
          <w:szCs w:val="24"/>
        </w:rPr>
        <w:t>Życie Jezusa wzorem naszego chrześcijańskiego ży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/>
      </w:pPr>
      <w:r>
        <w:rPr>
          <w:szCs w:val="24"/>
        </w:rPr>
        <w:t>15. Bóg wybiera Maryję na Matkę Zbawiciela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16. Oczekiwanie ludzi na przyjście Jezusa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17. Adwent – przygotowujemy się na spotkanie z Jezusem</w:t>
      </w:r>
    </w:p>
    <w:p>
      <w:pPr>
        <w:pStyle w:val="Normal"/>
        <w:ind w:left="284" w:hanging="0"/>
        <w:rPr/>
      </w:pPr>
      <w:r>
        <w:rPr>
          <w:szCs w:val="24"/>
        </w:rPr>
        <w:t>18. Przy wigilijnym stole – spotkanie opłatkowe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19. Narodzenie Pana Jezusa.</w:t>
      </w:r>
    </w:p>
    <w:p>
      <w:pPr>
        <w:pStyle w:val="Normal"/>
        <w:ind w:left="284" w:hanging="0"/>
        <w:rPr/>
      </w:pPr>
      <w:r>
        <w:rPr>
          <w:szCs w:val="24"/>
        </w:rPr>
        <w:t>20. Jezus przychodzi do nas podczas Mszy Świętej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21. Jezus objawia się wszystkim ludziom.</w:t>
      </w:r>
    </w:p>
    <w:p>
      <w:pPr>
        <w:pStyle w:val="Normal"/>
        <w:ind w:left="284" w:hanging="0"/>
        <w:rPr/>
      </w:pPr>
      <w:r>
        <w:rPr>
          <w:szCs w:val="24"/>
        </w:rPr>
        <w:t>22. Jezus umiłowanym Synem Ojca – chrzest Jezusa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23. Kocham moich rodziców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24. Przebaczam za przykładem Jezusa.</w:t>
      </w:r>
    </w:p>
    <w:p>
      <w:pPr>
        <w:pStyle w:val="Normal"/>
        <w:ind w:left="284" w:hanging="0"/>
        <w:rPr/>
      </w:pPr>
      <w:r>
        <w:rPr>
          <w:szCs w:val="24"/>
        </w:rPr>
        <w:t>25. Jestem ofiarny na wzór Chrystusa.</w:t>
      </w:r>
    </w:p>
    <w:p>
      <w:pPr>
        <w:pStyle w:val="Normal"/>
        <w:ind w:left="284" w:hanging="0"/>
        <w:rPr/>
      </w:pPr>
      <w:r>
        <w:rPr>
          <w:szCs w:val="24"/>
        </w:rPr>
        <w:t>26. Jezus jest naszym Przyjacielem i pomaga nam w codziennym życiu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magania</w:t>
      </w:r>
    </w:p>
    <w:p>
      <w:pPr>
        <w:pStyle w:val="Normal"/>
        <w:rPr>
          <w:szCs w:val="24"/>
        </w:rPr>
      </w:pPr>
      <w:r>
        <w:rPr>
          <w:szCs w:val="24"/>
        </w:rPr>
        <w:t>Ucz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426" w:leader="none"/>
        </w:tabs>
        <w:ind w:left="426" w:hanging="0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wskazuje teksty mówiące o działaniu Bog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wskazuje na religijny wymiar Świąt Bożego Narod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opowiada o wierze w narodzenie Jezu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426" w:leader="none"/>
        </w:tabs>
        <w:ind w:left="426" w:hanging="0"/>
        <w:rPr>
          <w:i/>
          <w:i/>
          <w:iCs/>
          <w:spacing w:val="-2"/>
          <w:szCs w:val="24"/>
        </w:rPr>
      </w:pPr>
      <w:r>
        <w:rPr>
          <w:szCs w:val="24"/>
        </w:rPr>
        <w:t>podaje przykłady niesienia pomocy in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rozwija postawę zaufania do Pana Boga i odpowiedzi na Jego wezw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720" w:leader="none"/>
        </w:tabs>
        <w:ind w:left="720" w:hanging="294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charakteryzuje, na czym polega postawa szacunku wobec rodziców i innych dorosłych oraz właściwe odniesienia do drugich: wdzięczność, gotowość do dzielenia się z innymi, wzajemne obdarowywanie się, ale też przeprasz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426" w:leader="none"/>
        </w:tabs>
        <w:ind w:left="426" w:hanging="0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odróżnia dobro od zł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426" w:leader="none"/>
        </w:tabs>
        <w:ind w:left="426" w:hanging="0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wykazuje wrażliwość na przejawy dobra i zł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przejawia postawę życzliwości i koleżeństwa wobec rówieś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wskazuje, w czym może naśladować postaci biblijne i świę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wskazuje sytuacje, w których się mod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426" w:leader="none"/>
        </w:tabs>
        <w:ind w:left="426" w:hanging="0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wskazuje, jak tworzyć wspólnotę i jedność w klasie, rodzi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426" w:leader="none"/>
        </w:tabs>
        <w:ind w:left="426" w:hanging="0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dobiera właściwe formy komunikowania się z in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wskazuje, jak trzeba pielęgnować przyjaź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wskazuje, co jako dziecko może uczynić dla Kościoła-wspólnoty oraz wspólnoty świecki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426" w:leader="none"/>
        </w:tabs>
        <w:ind w:left="426" w:hanging="0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wskazuje, na czym polega dobre wypełnianie czynów apostolskich w codziennym życ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zna wybrane modlitwy, pieśni i piosenki.</w:t>
      </w:r>
    </w:p>
    <w:p>
      <w:pPr>
        <w:pStyle w:val="Normal"/>
        <w:rPr>
          <w:i/>
          <w:i/>
          <w:iCs/>
          <w:spacing w:val="-2"/>
          <w:szCs w:val="24"/>
        </w:rPr>
      </w:pPr>
      <w:r>
        <w:rPr>
          <w:i/>
          <w:iCs/>
          <w:spacing w:val="-2"/>
          <w:szCs w:val="24"/>
        </w:rPr>
      </w:r>
    </w:p>
    <w:p>
      <w:pPr>
        <w:pStyle w:val="Heading1"/>
        <w:spacing w:lineRule="auto" w:line="360"/>
        <w:ind w:hanging="0"/>
        <w:rPr>
          <w:szCs w:val="24"/>
        </w:rPr>
      </w:pPr>
      <w:r>
        <w:rPr>
          <w:szCs w:val="24"/>
        </w:rPr>
        <w:t xml:space="preserve">III. Jezus uczy nas posłuszeństwa Ojcu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le katechetyczne</w:t>
      </w:r>
    </w:p>
    <w:p>
      <w:pPr>
        <w:pStyle w:val="Normal"/>
        <w:rPr>
          <w:szCs w:val="24"/>
        </w:rPr>
      </w:pPr>
      <w:r>
        <w:rPr>
          <w:szCs w:val="24"/>
        </w:rPr>
        <w:t>Liturgiczne towarzyszenie Jezusowi w Jego męce i śmierci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Obecność przy Jezusie cierpiącym i umierającym na krzyż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wielkopostnego wezwania do pokuty i nawrócenia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fragmentów Ewangelii o kuszeniu Pana Jezusa na pustyni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cierpienia, jakie Chrystus złożył dla nas i dla naszego zbawienia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oznanie prawdy o posłuszeństwie Jezusa jako znaku miłości wobec Boga. 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wydarzeń Niedzieli Palmowej jako zapowiedzi męki i zmartwychwstania Pana Jezusa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oznanie wydarzeń Wielkiego Czwartku i prawdy, że każda Msza św. to uczta, na którą zaprasza nas Jezus. 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, że Pan Jezus umarł na krzyżu z miłości do ludzi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oznanie niektórych elementów liturgii Wigilii Paschalnej. 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otywowanie do udziału w liturgii Środy Popielcowej, zaangażowanie w przemianę własnego życia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ształtowanie postawy przezwyciężania pokus do złych zachowań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ształtowanie postawy wdzięczności Jezusowi za mękę i śmierć na krzyżu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ształtowanie postawy posłuszeństwa wobec Boga i Jego woli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otywowanie do udziału w procesji Niedzieli Palmowej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otywowanie do udziału w Eucharystii ze szczególnym zwróceniem uwagi na potrzebę dziękczynienia Jezusowi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ształtowanie postawy szacunku do Krzyża Chrystusa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otywowanie do udziału w liturgii Wigilii Paschalnej i kształtowanie postawy wdzięczności za sakrament chrz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reści </w:t>
      </w:r>
    </w:p>
    <w:p>
      <w:pPr>
        <w:pStyle w:val="Normal"/>
        <w:rPr>
          <w:szCs w:val="24"/>
        </w:rPr>
      </w:pPr>
      <w:r>
        <w:rPr>
          <w:szCs w:val="24"/>
        </w:rPr>
        <w:t>Misterium męki i śmierci Zbawiciela</w:t>
      </w:r>
    </w:p>
    <w:p>
      <w:pPr>
        <w:pStyle w:val="Normal"/>
        <w:rPr>
          <w:szCs w:val="24"/>
        </w:rPr>
      </w:pPr>
      <w:r>
        <w:rPr>
          <w:szCs w:val="24"/>
        </w:rPr>
        <w:t>Wielkopostna liturgia i tradycj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/>
      </w:pPr>
      <w:r>
        <w:rPr>
          <w:szCs w:val="24"/>
        </w:rPr>
        <w:t>27. Wezwanie do pokuty – Środa popielcowa.</w:t>
      </w:r>
    </w:p>
    <w:p>
      <w:pPr>
        <w:pStyle w:val="Normal"/>
        <w:ind w:firstLine="426"/>
        <w:rPr/>
      </w:pPr>
      <w:r>
        <w:rPr>
          <w:szCs w:val="24"/>
        </w:rPr>
        <w:t>28. Pan Jezus zwycięża szatana.</w:t>
      </w:r>
    </w:p>
    <w:p>
      <w:pPr>
        <w:pStyle w:val="Normal"/>
        <w:ind w:firstLine="426"/>
        <w:rPr/>
      </w:pPr>
      <w:r>
        <w:rPr>
          <w:szCs w:val="24"/>
        </w:rPr>
        <w:t>29. W Wielkim Poście łączymy się z cierpieniem Jezusa.</w:t>
      </w:r>
    </w:p>
    <w:p>
      <w:pPr>
        <w:pStyle w:val="Teksttabeli2"/>
        <w:ind w:firstLine="426"/>
        <w:rPr/>
      </w:pPr>
      <w:r>
        <w:rPr>
          <w:sz w:val="24"/>
          <w:szCs w:val="24"/>
        </w:rPr>
        <w:t>30. Modlitwa Jezusa w Ogrodzie Oliwnym.</w:t>
      </w:r>
    </w:p>
    <w:p>
      <w:pPr>
        <w:pStyle w:val="Teksttabeli2"/>
        <w:ind w:firstLine="426"/>
        <w:rPr/>
      </w:pPr>
      <w:r>
        <w:rPr>
          <w:sz w:val="24"/>
          <w:szCs w:val="24"/>
        </w:rPr>
        <w:t>31. Droga Krzyżowa Pana Jezusa.</w:t>
      </w:r>
    </w:p>
    <w:p>
      <w:pPr>
        <w:pStyle w:val="Teksttabeli2"/>
        <w:ind w:firstLine="426"/>
        <w:rPr/>
      </w:pPr>
      <w:r>
        <w:rPr>
          <w:sz w:val="24"/>
          <w:szCs w:val="24"/>
        </w:rPr>
        <w:t>32. Niedziela Palmowa – zapowiedź męki i zmartwychwstania Pana Jezusa.</w:t>
      </w:r>
    </w:p>
    <w:p>
      <w:pPr>
        <w:pStyle w:val="Teksttabeli2"/>
        <w:ind w:firstLine="426"/>
        <w:rPr/>
      </w:pPr>
      <w:r>
        <w:rPr>
          <w:sz w:val="24"/>
          <w:szCs w:val="24"/>
        </w:rPr>
        <w:t>33. Wielki Czwartek – dzień Mszy Świętej i kapłaństwa.</w:t>
      </w:r>
    </w:p>
    <w:p>
      <w:pPr>
        <w:pStyle w:val="Teksttabeli2"/>
        <w:ind w:firstLine="426"/>
        <w:rPr>
          <w:sz w:val="24"/>
          <w:szCs w:val="24"/>
        </w:rPr>
      </w:pPr>
      <w:r>
        <w:rPr>
          <w:sz w:val="24"/>
          <w:szCs w:val="24"/>
        </w:rPr>
        <w:t>34. Wielki Piątek – Pan Jezus umiera na krzyżu z miłości.</w:t>
      </w:r>
    </w:p>
    <w:p>
      <w:pPr>
        <w:pStyle w:val="Teksttabeli2"/>
        <w:ind w:firstLine="426"/>
        <w:rPr/>
      </w:pPr>
      <w:r>
        <w:rPr>
          <w:sz w:val="24"/>
          <w:szCs w:val="24"/>
        </w:rPr>
        <w:t>35. Wigilia Paschalna początkiem radości zmartwychwst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magania</w:t>
      </w:r>
    </w:p>
    <w:p>
      <w:pPr>
        <w:pStyle w:val="Normal"/>
        <w:rPr>
          <w:szCs w:val="24"/>
        </w:rPr>
      </w:pPr>
      <w:r>
        <w:rPr>
          <w:szCs w:val="24"/>
        </w:rPr>
        <w:t>Ucz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</w:tabs>
        <w:ind w:left="0" w:firstLine="426"/>
        <w:rPr>
          <w:i/>
          <w:i/>
          <w:iCs/>
          <w:spacing w:val="-2"/>
          <w:szCs w:val="24"/>
        </w:rPr>
      </w:pPr>
      <w:r>
        <w:rPr>
          <w:szCs w:val="24"/>
        </w:rPr>
        <w:t>wskazuje i omawia teksty potwierdzające wiarę w zmartwychwstanie Jezu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</w:tabs>
        <w:ind w:left="0" w:firstLine="426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wyjaśnia, że odkupienie jest wyrazem bezgranicznej miłości,</w:t>
      </w:r>
    </w:p>
    <w:p>
      <w:pPr>
        <w:pStyle w:val="Normal"/>
        <w:numPr>
          <w:ilvl w:val="0"/>
          <w:numId w:val="4"/>
        </w:numPr>
        <w:ind w:left="0" w:firstLine="426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kojarzy nabożeństwo drogi krzyżowej z czcią do Jezusa ukrzyżowanego,</w:t>
      </w:r>
    </w:p>
    <w:p>
      <w:pPr>
        <w:pStyle w:val="Normal"/>
        <w:numPr>
          <w:ilvl w:val="0"/>
          <w:numId w:val="4"/>
        </w:numPr>
        <w:ind w:left="0" w:firstLine="426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wskazuje elementy świętowania Wielkanocy,</w:t>
      </w:r>
    </w:p>
    <w:p>
      <w:pPr>
        <w:pStyle w:val="Normal"/>
        <w:numPr>
          <w:ilvl w:val="0"/>
          <w:numId w:val="4"/>
        </w:numPr>
        <w:ind w:left="0" w:firstLine="426"/>
        <w:rPr>
          <w:i/>
          <w:i/>
          <w:iCs/>
          <w:spacing w:val="-2"/>
          <w:szCs w:val="24"/>
        </w:rPr>
      </w:pPr>
      <w:r>
        <w:rPr>
          <w:szCs w:val="24"/>
        </w:rPr>
        <w:t>opowiada o ustanowieniu Eucharyst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</w:tabs>
        <w:ind w:left="0" w:firstLine="426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odróżnia dobro od zła,</w:t>
      </w:r>
    </w:p>
    <w:p>
      <w:pPr>
        <w:pStyle w:val="Normal"/>
        <w:numPr>
          <w:ilvl w:val="0"/>
          <w:numId w:val="4"/>
        </w:numPr>
        <w:ind w:left="0" w:firstLine="426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wykazuje wrażliwość na przejawy dobra i zł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</w:tabs>
        <w:ind w:left="0" w:firstLine="426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odróżnia modlitwę od innych wypowiedzi i działań ludzk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zna wybrane modlitwy, pieśni i piosenki.</w:t>
      </w:r>
    </w:p>
    <w:p>
      <w:pPr>
        <w:pStyle w:val="Normal"/>
        <w:rPr>
          <w:i/>
          <w:i/>
          <w:iCs/>
          <w:spacing w:val="-2"/>
          <w:szCs w:val="24"/>
        </w:rPr>
      </w:pPr>
      <w:r>
        <w:rPr>
          <w:i/>
          <w:iCs/>
          <w:spacing w:val="-2"/>
          <w:szCs w:val="24"/>
        </w:rPr>
      </w:r>
    </w:p>
    <w:p>
      <w:pPr>
        <w:pStyle w:val="Heading1"/>
        <w:spacing w:lineRule="auto" w:line="360"/>
        <w:ind w:hanging="0"/>
        <w:rPr>
          <w:szCs w:val="24"/>
        </w:rPr>
      </w:pPr>
      <w:r>
        <w:rPr>
          <w:szCs w:val="24"/>
        </w:rPr>
        <w:t xml:space="preserve">IV. Przeżywamy radość z Jezusem zmartwychwstałym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le katechetyczne</w:t>
      </w:r>
    </w:p>
    <w:p>
      <w:pPr>
        <w:pStyle w:val="Normal"/>
        <w:rPr>
          <w:szCs w:val="24"/>
        </w:rPr>
      </w:pPr>
      <w:r>
        <w:rPr>
          <w:szCs w:val="24"/>
        </w:rPr>
        <w:t>Wiara w Chrystusa zmartwychwstałego i Jego obecność wśród nas.</w:t>
      </w:r>
    </w:p>
    <w:p>
      <w:pPr>
        <w:pStyle w:val="Normal"/>
        <w:rPr>
          <w:szCs w:val="24"/>
        </w:rPr>
      </w:pPr>
      <w:r>
        <w:rPr>
          <w:szCs w:val="24"/>
        </w:rPr>
        <w:t>Czynne uczestnictwo we Mszy ś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prawdy o tym, że Pan Jezus prawdziwie zmartwychwstał, żyje i jest z nami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prawdy, że każda niedziela jest pamiątką zmartwychwstania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prawdy o Bożym miłosierdziu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prawdy, że Jezus zmartwychwstały naucza nas w liturgii Słowa i jest obecny w Chlebie Eucharystycznym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prawdy, że podczas Mszy św. Pan Jezus ofiaruje się za nas Bogu Ojcu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Ukazanie modlitwy Jezusa jako wzoru naszej modlitwy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rozumienie, że poprzez dobre uczynki dajemy radość innym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biblijnego opisu Wniebowstąpienia Pana Jezusa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otywowanie do uczestniczenia w Eucharystii jako wyraz wiary i radości z obecności Jezusa Zmartwychwstałego oraz do chrześcijańskiego świętowanie niedzieli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pacing w:val="-8"/>
          <w:sz w:val="24"/>
          <w:szCs w:val="24"/>
        </w:rPr>
        <w:t>Kształtowanie postawy otwartości na Boże słowo, które jest pomocne w osiągnięciu zbawienia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Umocnienie pragnienia pełnego uczestnictwa w Eucharystii i zjednoczenia z Jezusem zmartwychwstałym w Komunii świętej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Budzenie pragnienia składania duchowych ofiar razem z Jezusem podczas Mszy św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zmocnienie pragnienia naśladowania Jezusa w modlitwie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ształtowanie postawy gotowości niesienia pomocy innym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Budzenie pragnienia bycia z Bogiem w nieb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reści </w:t>
      </w:r>
    </w:p>
    <w:p>
      <w:pPr>
        <w:pStyle w:val="Normal"/>
        <w:rPr>
          <w:szCs w:val="24"/>
        </w:rPr>
      </w:pPr>
      <w:r>
        <w:rPr>
          <w:szCs w:val="24"/>
        </w:rPr>
        <w:t>Zmartwychwstanie Jezusa podstawą naszej wiary.</w:t>
      </w:r>
    </w:p>
    <w:p>
      <w:pPr>
        <w:pStyle w:val="Teksttabeli2"/>
        <w:rPr>
          <w:sz w:val="24"/>
          <w:szCs w:val="24"/>
        </w:rPr>
      </w:pPr>
      <w:r>
        <w:rPr>
          <w:sz w:val="24"/>
          <w:szCs w:val="24"/>
        </w:rPr>
        <w:t>Eucharystia sakramentem obecności Chrystusa zmartwychwsta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Cs w:val="24"/>
        </w:rPr>
        <w:t>36. Wielkanoc – Niedziela Zmartwychwstania Jezusa.</w:t>
      </w:r>
    </w:p>
    <w:p>
      <w:pPr>
        <w:pStyle w:val="Normal"/>
        <w:ind w:firstLine="426"/>
        <w:rPr/>
      </w:pPr>
      <w:r>
        <w:rPr>
          <w:szCs w:val="24"/>
        </w:rPr>
        <w:t>37. W każdą niedzielę cieszymy się zmartwychwstaniem Jezusa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38. Jezu, ufam Tobie – niedziela Miłosierdzia Bożego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39. Jezus żyje i jest z nami.</w:t>
      </w:r>
    </w:p>
    <w:p>
      <w:pPr>
        <w:pStyle w:val="Normal"/>
        <w:ind w:firstLine="426"/>
        <w:rPr/>
      </w:pPr>
      <w:r>
        <w:rPr>
          <w:szCs w:val="24"/>
        </w:rPr>
        <w:t>40. Jezus zmartwychwstały poucza nas swoim słowem.</w:t>
      </w:r>
    </w:p>
    <w:p>
      <w:pPr>
        <w:pStyle w:val="Normal"/>
        <w:ind w:firstLine="426"/>
        <w:rPr/>
      </w:pPr>
      <w:r>
        <w:rPr>
          <w:szCs w:val="24"/>
        </w:rPr>
        <w:t>41. Jezus zmartwychwstały karmi swoim Ciałem.</w:t>
      </w:r>
    </w:p>
    <w:p>
      <w:pPr>
        <w:pStyle w:val="Normal"/>
        <w:ind w:firstLine="426"/>
        <w:rPr/>
      </w:pPr>
      <w:r>
        <w:rPr>
          <w:szCs w:val="24"/>
        </w:rPr>
        <w:t>42. Razem z Jezusem składamy Bogu ofiarę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43. Z Jezusem modlę się do naszego Ojca.</w:t>
      </w:r>
    </w:p>
    <w:p>
      <w:pPr>
        <w:pStyle w:val="Normal"/>
        <w:ind w:firstLine="426"/>
        <w:rPr/>
      </w:pPr>
      <w:r>
        <w:rPr>
          <w:szCs w:val="24"/>
        </w:rPr>
        <w:t>44. Wzajemna pomoc drogą do spotkania z Jezusem zmartwychwstałym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45. Wniebowstąpienie – z Jezusem idziemy do Oj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magania</w:t>
      </w:r>
    </w:p>
    <w:p>
      <w:pPr>
        <w:pStyle w:val="Normal"/>
        <w:rPr>
          <w:szCs w:val="24"/>
        </w:rPr>
      </w:pPr>
      <w:r>
        <w:rPr>
          <w:szCs w:val="24"/>
        </w:rPr>
        <w:t>Ucz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</w:tabs>
        <w:ind w:left="0" w:firstLine="426"/>
        <w:rPr>
          <w:i/>
          <w:i/>
          <w:iCs/>
          <w:spacing w:val="-2"/>
          <w:szCs w:val="24"/>
        </w:rPr>
      </w:pPr>
      <w:r>
        <w:rPr>
          <w:szCs w:val="24"/>
        </w:rPr>
        <w:t>wskazuje i omawia teksty potwierdzające wiarę w zmartwychwstanie Jezu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</w:tabs>
        <w:ind w:left="0" w:firstLine="426"/>
        <w:rPr>
          <w:i/>
          <w:i/>
          <w:iCs/>
          <w:spacing w:val="-2"/>
          <w:szCs w:val="24"/>
        </w:rPr>
      </w:pPr>
      <w:r>
        <w:rPr>
          <w:szCs w:val="24"/>
        </w:rPr>
        <w:t>opowiada o wierze w powtórne przyjście Jezu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</w:tabs>
        <w:ind w:left="0" w:firstLine="426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wskazuje na religijny wymiar Wielkano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</w:tabs>
        <w:ind w:left="0" w:firstLine="426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opowiada o wierze zmartwychwstanie Jezu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</w:tabs>
        <w:ind w:left="0" w:firstLine="426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wskazuje elementy świętowania niedzieli,</w:t>
      </w:r>
    </w:p>
    <w:p>
      <w:pPr>
        <w:pStyle w:val="Normal"/>
        <w:numPr>
          <w:ilvl w:val="0"/>
          <w:numId w:val="4"/>
        </w:numPr>
        <w:ind w:left="0" w:firstLine="426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wskazuje elementy świętowania Wielkano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</w:tabs>
        <w:ind w:left="0" w:firstLine="426"/>
        <w:rPr>
          <w:i/>
          <w:i/>
          <w:iCs/>
          <w:spacing w:val="-2"/>
          <w:szCs w:val="24"/>
        </w:rPr>
      </w:pPr>
      <w:r>
        <w:rPr>
          <w:szCs w:val="24"/>
        </w:rPr>
        <w:t>wyjaśnia pojęcie miłosierdzia Boż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</w:tabs>
        <w:ind w:left="0" w:firstLine="426"/>
        <w:rPr>
          <w:i/>
          <w:i/>
          <w:iCs/>
          <w:spacing w:val="-2"/>
          <w:szCs w:val="24"/>
        </w:rPr>
      </w:pPr>
      <w:r>
        <w:rPr>
          <w:szCs w:val="24"/>
        </w:rPr>
        <w:t>wskazuje, że Eucharystia jest ofiarą Chrystusa i Kościoł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</w:tabs>
        <w:ind w:left="0" w:firstLine="426"/>
        <w:rPr>
          <w:i/>
          <w:i/>
          <w:iCs/>
          <w:spacing w:val="-2"/>
          <w:szCs w:val="24"/>
        </w:rPr>
      </w:pPr>
      <w:r>
        <w:rPr>
          <w:szCs w:val="24"/>
        </w:rPr>
        <w:t>opowiada o tym, co dzieje się podczas poszczególnych części Mszy Świętej,</w:t>
      </w:r>
    </w:p>
    <w:p>
      <w:pPr>
        <w:pStyle w:val="Normal"/>
        <w:numPr>
          <w:ilvl w:val="0"/>
          <w:numId w:val="4"/>
        </w:numPr>
        <w:ind w:left="0" w:firstLine="426"/>
        <w:rPr>
          <w:i/>
          <w:i/>
          <w:iCs/>
          <w:spacing w:val="-2"/>
          <w:szCs w:val="24"/>
        </w:rPr>
      </w:pPr>
      <w:r>
        <w:rPr>
          <w:szCs w:val="24"/>
        </w:rPr>
        <w:t xml:space="preserve">wyjaśnia pojęcie </w:t>
      </w:r>
      <w:r>
        <w:rPr>
          <w:i/>
          <w:szCs w:val="24"/>
        </w:rPr>
        <w:t xml:space="preserve">Komunia Świę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</w:tabs>
        <w:ind w:left="0" w:firstLine="426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wskazuje, jak należy troszczyć się o dobro wspólne: klasowe, rodzinne, parafialne,</w:t>
      </w:r>
    </w:p>
    <w:p>
      <w:pPr>
        <w:pStyle w:val="Normal"/>
        <w:numPr>
          <w:ilvl w:val="0"/>
          <w:numId w:val="4"/>
        </w:numPr>
        <w:ind w:left="0" w:firstLine="426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przejawia postawę życzliwości i koleżeństwa wobec rówieś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720" w:leader="none"/>
        </w:tabs>
        <w:ind w:left="720" w:hanging="294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 xml:space="preserve">formułuje samodzielnie modlitwę, w której wielbi Boga, dziękuje Bogu, prosi </w:t>
        <w:br/>
        <w:t>i przeprasza Bog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</w:tabs>
        <w:ind w:left="0" w:firstLine="426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 xml:space="preserve">omawia wybrane prośby modlitwy </w:t>
      </w:r>
      <w:r>
        <w:rPr>
          <w:i/>
          <w:spacing w:val="-2"/>
          <w:szCs w:val="24"/>
        </w:rPr>
        <w:t>Ojcze nasz</w:t>
      </w:r>
      <w:r>
        <w:rPr>
          <w:spacing w:val="-2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</w:tabs>
        <w:ind w:left="0" w:firstLine="426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wskazuje przykłady modlitwy w Bibl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94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wskazuje, co jako dziecko może uczynić dla Kościoła-wspólnoty oraz wspólnoty świecki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94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zna wybrane modlitwy, pieśni i piosenki.</w:t>
      </w:r>
    </w:p>
    <w:p>
      <w:pPr>
        <w:pStyle w:val="Normal"/>
        <w:rPr>
          <w:i/>
          <w:i/>
          <w:iCs/>
          <w:spacing w:val="-2"/>
          <w:szCs w:val="24"/>
        </w:rPr>
      </w:pPr>
      <w:r>
        <w:rPr>
          <w:i/>
          <w:iCs/>
          <w:spacing w:val="-2"/>
          <w:szCs w:val="24"/>
        </w:rPr>
      </w:r>
    </w:p>
    <w:p>
      <w:pPr>
        <w:pStyle w:val="Heading1"/>
        <w:spacing w:lineRule="auto" w:line="360"/>
        <w:ind w:hanging="0"/>
        <w:rPr>
          <w:szCs w:val="24"/>
        </w:rPr>
      </w:pPr>
      <w:r>
        <w:rPr>
          <w:szCs w:val="24"/>
        </w:rPr>
        <w:t xml:space="preserve">V. Z Jezusem i Jego Matką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le katechetyczne</w:t>
      </w:r>
    </w:p>
    <w:p>
      <w:pPr>
        <w:pStyle w:val="Normal"/>
        <w:rPr>
          <w:szCs w:val="24"/>
        </w:rPr>
      </w:pPr>
      <w:r>
        <w:rPr>
          <w:szCs w:val="24"/>
        </w:rPr>
        <w:t>Wiara w Trójcę Świętą</w:t>
      </w:r>
    </w:p>
    <w:p>
      <w:pPr>
        <w:pStyle w:val="Normal"/>
        <w:rPr>
          <w:szCs w:val="24"/>
        </w:rPr>
      </w:pPr>
      <w:r>
        <w:rPr>
          <w:szCs w:val="24"/>
        </w:rPr>
        <w:t>Ufne powierzenie się matczynej opiece Mary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prawdy, że Maryja jest naszą Matką i Królową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biblijnego opisu zesłania Ducha Świętego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prawdy, że Duch Święty pomaga ludziom i jednoczy ich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Ukazanie działania Trójcy Świętej w naszym życiu.</w:t>
      </w:r>
    </w:p>
    <w:p>
      <w:pPr>
        <w:pStyle w:val="Ce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głębione poznanie prawdy, że Jezus – Syn Boży jest obecny wśród nas w Najświętszym Sakramencie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znanie prawdy, że szczególnie w czerwcu oddajemy cześć Sercu Pana Jezusa.</w:t>
      </w:r>
    </w:p>
    <w:p>
      <w:pPr>
        <w:pStyle w:val="Cele"/>
        <w:rPr/>
      </w:pP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Ukazanie możliwości przeżywania wakacji w łączności z Bogiem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ształtowanie postawy dziecięcej ufności i zawierzenia Maryi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Budzenie wiary i miłości do Boga w Trójcy Jedynego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ształtowanie postawy czci i szacunku dla Najświętszego Sakramentu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ształtowanie postawy wdzięczności za miłość Serca Jezusowego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otywowanie do uczestnictwa w nabożeństwie czerwcowym.</w:t>
      </w:r>
    </w:p>
    <w:p>
      <w:pPr>
        <w:pStyle w:val="Ce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ształtowanie postawy wdzięczności Bogu za czas radosnego wypoczyn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reści </w:t>
      </w:r>
    </w:p>
    <w:p>
      <w:pPr>
        <w:pStyle w:val="Normal"/>
        <w:rPr>
          <w:szCs w:val="24"/>
        </w:rPr>
      </w:pPr>
      <w:r>
        <w:rPr>
          <w:szCs w:val="24"/>
        </w:rPr>
        <w:t>Duch Święty jest Uświęcicielem.</w:t>
      </w:r>
    </w:p>
    <w:p>
      <w:pPr>
        <w:pStyle w:val="Normal"/>
        <w:rPr>
          <w:szCs w:val="24"/>
        </w:rPr>
      </w:pPr>
      <w:r>
        <w:rPr>
          <w:szCs w:val="24"/>
        </w:rPr>
        <w:t>Bóg jest jeden w Trzech Osobach.</w:t>
      </w:r>
    </w:p>
    <w:p>
      <w:pPr>
        <w:pStyle w:val="Normal"/>
        <w:rPr>
          <w:szCs w:val="24"/>
        </w:rPr>
      </w:pPr>
      <w:r>
        <w:rPr>
          <w:szCs w:val="24"/>
        </w:rPr>
        <w:t>Maryja jest Matką Chrystusa i nasz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46. Maryja jest naszą Matką i Królową.</w:t>
      </w:r>
    </w:p>
    <w:p>
      <w:pPr>
        <w:pStyle w:val="Normal"/>
        <w:ind w:firstLine="426"/>
        <w:rPr/>
      </w:pPr>
      <w:r>
        <w:rPr>
          <w:szCs w:val="24"/>
        </w:rPr>
        <w:t>47. Duch Święty – pierwszy dar uwielbionego Pana Jezusa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48. Trójca Święta – „W imię Ojca i Syna, i Ducha Świętego”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49. Boże Ciało – z Panem Jezusem idziemy przez życie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50. Dobre Serce Jezusa otwarte dla nas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51. Nasze wakacje z Bogi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magania</w:t>
      </w:r>
    </w:p>
    <w:p>
      <w:pPr>
        <w:pStyle w:val="Normal"/>
        <w:rPr>
          <w:szCs w:val="24"/>
        </w:rPr>
      </w:pPr>
      <w:r>
        <w:rPr>
          <w:szCs w:val="24"/>
        </w:rPr>
        <w:t>Ucz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</w:tabs>
        <w:ind w:left="0" w:firstLine="426"/>
        <w:rPr>
          <w:i/>
          <w:i/>
          <w:iCs/>
          <w:spacing w:val="-2"/>
          <w:szCs w:val="24"/>
        </w:rPr>
      </w:pPr>
      <w:r>
        <w:rPr>
          <w:szCs w:val="24"/>
        </w:rPr>
        <w:t>opowiada o Zesłaniu Ducha Święt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</w:tabs>
        <w:ind w:left="0" w:firstLine="426"/>
        <w:rPr>
          <w:i/>
          <w:i/>
          <w:iCs/>
          <w:spacing w:val="-2"/>
          <w:szCs w:val="24"/>
        </w:rPr>
      </w:pPr>
      <w:r>
        <w:rPr>
          <w:szCs w:val="24"/>
        </w:rPr>
        <w:t>opowiada o działaniu każdej z Osób Bosk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720" w:leader="none"/>
        </w:tabs>
        <w:ind w:left="720" w:hanging="294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kojarzy nabożeństwo majowe i czerwcowe z czcią do Maryi i Najświętszego Serca Jezus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94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zna wybrane modlitwy, pieśni i piosenki.</w:t>
      </w:r>
    </w:p>
    <w:p>
      <w:pPr>
        <w:pStyle w:val="Normal"/>
        <w:rPr>
          <w:i/>
          <w:i/>
          <w:iCs/>
          <w:spacing w:val="-2"/>
          <w:szCs w:val="24"/>
        </w:rPr>
      </w:pPr>
      <w:r>
        <w:rPr>
          <w:i/>
          <w:iCs/>
          <w:spacing w:val="-2"/>
          <w:szCs w:val="24"/>
        </w:rPr>
      </w:r>
    </w:p>
    <w:p>
      <w:pPr>
        <w:pStyle w:val="Heading1"/>
        <w:spacing w:lineRule="auto" w:line="360"/>
        <w:ind w:hanging="0"/>
        <w:rPr>
          <w:szCs w:val="24"/>
        </w:rPr>
      </w:pPr>
      <w:r>
        <w:rPr>
          <w:szCs w:val="24"/>
        </w:rPr>
        <w:t xml:space="preserve">VI. Katechezy dodatkow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le katechetyczne</w:t>
      </w:r>
    </w:p>
    <w:p>
      <w:pPr>
        <w:pStyle w:val="Normal"/>
        <w:rPr>
          <w:szCs w:val="24"/>
        </w:rPr>
      </w:pPr>
      <w:r>
        <w:rPr>
          <w:szCs w:val="24"/>
        </w:rPr>
        <w:t>Uczestnictwo w nabożeństwach różańcowych.</w:t>
      </w:r>
    </w:p>
    <w:p>
      <w:pPr>
        <w:pStyle w:val="Normal"/>
        <w:rPr>
          <w:szCs w:val="24"/>
        </w:rPr>
      </w:pPr>
      <w:r>
        <w:rPr>
          <w:szCs w:val="24"/>
        </w:rPr>
        <w:t>Wiara w życie wieczne i komunię świętych.</w:t>
      </w:r>
    </w:p>
    <w:p>
      <w:pPr>
        <w:pStyle w:val="Normal"/>
        <w:rPr>
          <w:szCs w:val="24"/>
        </w:rPr>
      </w:pPr>
      <w:r>
        <w:rPr>
          <w:szCs w:val="24"/>
        </w:rPr>
        <w:t>Zaangażowanie w modlitwę za zmarł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Poznanie modlitwy różańcowej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Poznanie misyjnego wymiaru Kościoł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Poznanie prawdy o życiu wiecznym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Poznanie życia i dobroci św. Mikołaj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Budzenie pragnienia modlitwy na różańcu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Wzbudzenie pragnienia pomocy misjonarzom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Kształtowanie postawy radości z obecności świętych i naśladowania ich życi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Kształtowanie postawy modlitewnej pamiętać o zmarłych i troski o ich grob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Kształtowanie postawy dobroci wobec innych na wzór św. Mikoła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reści </w:t>
      </w:r>
    </w:p>
    <w:p>
      <w:pPr>
        <w:pStyle w:val="Normal"/>
        <w:rPr>
          <w:szCs w:val="24"/>
        </w:rPr>
      </w:pPr>
      <w:r>
        <w:rPr>
          <w:szCs w:val="24"/>
        </w:rPr>
        <w:t>Modlitwa różańcowa.</w:t>
      </w:r>
    </w:p>
    <w:p>
      <w:pPr>
        <w:pStyle w:val="Normal"/>
        <w:rPr>
          <w:szCs w:val="24"/>
        </w:rPr>
      </w:pPr>
      <w:r>
        <w:rPr>
          <w:szCs w:val="24"/>
        </w:rPr>
        <w:t>Życie wieczne darem kochającego Ojca.</w:t>
      </w:r>
    </w:p>
    <w:p>
      <w:pPr>
        <w:pStyle w:val="Normal"/>
        <w:rPr>
          <w:szCs w:val="24"/>
        </w:rPr>
      </w:pPr>
      <w:r>
        <w:rPr>
          <w:szCs w:val="24"/>
        </w:rPr>
        <w:t>Komunia świętych radością całej rodziny Boż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/>
      </w:pPr>
      <w:r>
        <w:rPr>
          <w:szCs w:val="24"/>
        </w:rPr>
        <w:t>52. W październiku pozdrawiamy Maryję – modlitwa różańcowa.</w:t>
      </w:r>
    </w:p>
    <w:p>
      <w:pPr>
        <w:pStyle w:val="Normal"/>
        <w:ind w:firstLine="426"/>
        <w:rPr/>
      </w:pPr>
      <w:r>
        <w:rPr>
          <w:szCs w:val="24"/>
        </w:rPr>
        <w:t>53. Jestem pomocnikiem misjonarzy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54. Chcę być święty – Bóg zaprasza mnie do nieba.</w:t>
      </w:r>
    </w:p>
    <w:p>
      <w:pPr>
        <w:pStyle w:val="Normal"/>
        <w:ind w:firstLine="426"/>
        <w:rPr/>
      </w:pPr>
      <w:r>
        <w:rPr>
          <w:szCs w:val="24"/>
        </w:rPr>
        <w:t>55. Modlę się za zmarłych i pamiętam o ich grobach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56. Każdy może być dobry, tak jak Święty Mikołaj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magania</w:t>
      </w:r>
    </w:p>
    <w:p>
      <w:pPr>
        <w:pStyle w:val="Normal"/>
        <w:rPr>
          <w:szCs w:val="24"/>
        </w:rPr>
      </w:pPr>
      <w:r>
        <w:rPr>
          <w:szCs w:val="24"/>
        </w:rPr>
        <w:t>Ucz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</w:tabs>
        <w:ind w:left="0" w:firstLine="426"/>
        <w:rPr>
          <w:i/>
          <w:i/>
          <w:iCs/>
          <w:spacing w:val="-2"/>
          <w:szCs w:val="24"/>
        </w:rPr>
      </w:pPr>
      <w:r>
        <w:rPr>
          <w:szCs w:val="24"/>
        </w:rPr>
        <w:t>opowiada o misji Kościoła,</w:t>
      </w:r>
    </w:p>
    <w:p>
      <w:pPr>
        <w:pStyle w:val="Normal"/>
        <w:numPr>
          <w:ilvl w:val="0"/>
          <w:numId w:val="4"/>
        </w:numPr>
        <w:ind w:left="0" w:firstLine="426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kojarzy nabożeństwo różańcowe z czcią do Jezusa i Maryi,</w:t>
      </w:r>
    </w:p>
    <w:p>
      <w:pPr>
        <w:pStyle w:val="Normal"/>
        <w:numPr>
          <w:ilvl w:val="0"/>
          <w:numId w:val="4"/>
        </w:numPr>
        <w:ind w:left="0" w:firstLine="426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wskazuje, w czym może naśladować postaci biblijne i świę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" w:leader="none"/>
          <w:tab w:val="left" w:pos="720" w:leader="none"/>
        </w:tabs>
        <w:ind w:left="720" w:hanging="294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wskazuje, na czym polega dobre wypełnianie czynów apostolskich w codziennym życiu,</w:t>
      </w:r>
    </w:p>
    <w:p>
      <w:pPr>
        <w:pStyle w:val="Normal"/>
        <w:numPr>
          <w:ilvl w:val="0"/>
          <w:numId w:val="4"/>
        </w:numPr>
        <w:ind w:left="0" w:firstLine="426"/>
        <w:rPr>
          <w:i/>
          <w:i/>
          <w:iCs/>
          <w:spacing w:val="-2"/>
          <w:szCs w:val="24"/>
        </w:rPr>
      </w:pPr>
      <w:r>
        <w:rPr>
          <w:szCs w:val="24"/>
        </w:rPr>
        <w:t>wyjaśnia, po co dzielić się z innymi swą wiedzą o Bog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94"/>
        <w:rPr>
          <w:i/>
          <w:i/>
          <w:iCs/>
          <w:spacing w:val="-2"/>
          <w:szCs w:val="24"/>
        </w:rPr>
      </w:pPr>
      <w:r>
        <w:rPr>
          <w:spacing w:val="-2"/>
          <w:szCs w:val="24"/>
        </w:rPr>
        <w:t>zna wybrane modlitwy, pieśni i piosenki.</w:t>
      </w:r>
      <w:r>
        <w:br w:type="page"/>
      </w:r>
    </w:p>
    <w:p>
      <w:pPr>
        <w:pStyle w:val="Normal"/>
        <w:rPr>
          <w:i/>
          <w:i/>
          <w:iCs/>
          <w:caps/>
          <w:spacing w:val="-2"/>
          <w:szCs w:val="24"/>
        </w:rPr>
      </w:pPr>
      <w:r>
        <w:rPr>
          <w:i/>
          <w:iCs/>
          <w:caps/>
          <w:spacing w:val="-2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8"/>
        <w:tab w:val="left" w:pos="152" w:leader="none"/>
      </w:tabs>
      <w:ind w:left="152" w:hanging="152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abeli2">
    <w:name w:val="tekst tabeli-2"/>
    <w:basedOn w:val="Normal"/>
    <w:qFormat/>
    <w:pPr/>
    <w:rPr>
      <w:sz w:val="21"/>
    </w:rPr>
  </w:style>
  <w:style w:type="paragraph" w:styleId="Cele">
    <w:name w:val="cele"/>
    <w:qFormat/>
    <w:pPr>
      <w:widowControl/>
      <w:tabs>
        <w:tab w:val="clear" w:pos="708"/>
        <w:tab w:val="left" w:pos="1984" w:leader="none"/>
      </w:tabs>
      <w:autoSpaceDE w:val="false"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34:00Z</dcterms:created>
  <dc:creator>ADMIN</dc:creator>
  <dc:description/>
  <cp:keywords/>
  <dc:language>en-US</dc:language>
  <cp:lastModifiedBy>ADMIN</cp:lastModifiedBy>
  <dcterms:modified xsi:type="dcterms:W3CDTF">2015-09-20T17:51:00Z</dcterms:modified>
  <cp:revision>3</cp:revision>
  <dc:subject/>
  <dc:title/>
</cp:coreProperties>
</file>