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NIKO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Przewidywane osiągnięcia ucznia w klasie 3, semestr 2 „Elementarz XXI wieku”- wersja rekomendowan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44"/>
        <w:gridCol w:w="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EMATY DNI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MIEJĘTNOŚCI WYNIKAJĄCE Z REALIZACJI ZAPISÓW PODSTAWY PROGRAM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X krąg tematyczny: </w:t>
            </w:r>
            <w:r>
              <w:rPr>
                <w:b/>
                <w:bCs/>
                <w:sz w:val="28"/>
                <w:szCs w:val="28"/>
              </w:rPr>
              <w:t xml:space="preserve"> Biała z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91. W krainie śniegu i lodu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92. Życie Eskimosów dawniej i dziś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93. Opowiadamy przygody Anaru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94. Jak się odważyć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5. Co nas czeka w luty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tekstów czytanych przez nauczyciela </w:t>
              <w:br/>
              <w:t xml:space="preserve">   i in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rządkuje wyrazy według alfabetu </w:t>
            </w:r>
            <w:r>
              <w:rPr>
                <w:b/>
              </w:rPr>
              <w:br/>
            </w:r>
            <w:r>
              <w:rPr/>
              <w:t xml:space="preserve">– czyta tekst informacyjny o Arktyce i Antarktydz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podstawowe informacje w tekśc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potrzebne fragmenty w tekście lektury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tekście potrzebne informacj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rientuje się i zaznacza odpowiednie wydarzenia w kalendarz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ończy zdania rymowane i układa rymowanki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gromadzi słownictwo na podany temat</w:t>
            </w:r>
            <w:r>
              <w:rPr>
                <w:b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kłada plan wydarzeń do opowiadania „Anaruk, chłopiec z Grenlandii”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łucha z uwagą i rozumie treść czytanego opowiadani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owiada przygody i historie z przeczytanej lektury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yśla i układa bajkę zimową w pracy zespołowej z wykorzystaniem</w:t>
              <w:br/>
              <w:t xml:space="preserve">   zgromadzonego słownictw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zdania na temat wysłuchanego tekstu i własnych przeżyć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strukturę opowiadania, pisze rozwinięcie oraz tytuł do podanego wstępu </w:t>
              <w:br/>
              <w:t xml:space="preserve">   i zakończeni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porządza notatkę na podany temat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isuje strój Eskimos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grywa role w scenkach dram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konuje porównań i wyciąga wniosk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podany temat </w:t>
            </w:r>
            <w:r>
              <w:rPr>
                <w:b/>
              </w:rPr>
              <w:br/>
            </w:r>
            <w:r>
              <w:rPr/>
              <w:t xml:space="preserve">– gromadzi słownictwo wokół tematu „Biegun północny i południowy” </w:t>
            </w:r>
            <w:r>
              <w:rPr>
                <w:b/>
              </w:rPr>
              <w:br/>
            </w:r>
            <w:r>
              <w:rPr/>
              <w:t xml:space="preserve">– dokonuje prezentacji uzyskanych wiadomośc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ie na podane tematy, wypowiada własne sądy i opin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ie na temat pogody i o obserwowanych zjawiskach </w:t>
              <w:br/>
              <w:t xml:space="preserve">   przyrodniczych w luty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i wyjaśnia znaczenie przysłów i powiedzeń ludowych o luty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i wyjaśnia znaczenie przysłów i powiedzeń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kreśla czas czasowników w zdani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ja zdania, wykorzystując podane słownictwo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żywa różnych postaci form rzeczownika stosownie do potrzeb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a podane wyrazy z „ż” na formę wymienną na „g” lub „s”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suje wielkie litery w nazwach geograficz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poprawnie z pamięci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współpracuje z innymi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jest tolerancyjny wobec innych narodowośc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zagrożenia i potrafi radzić sobie w niebezpiecznej sytu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wiązuje zadania tekstowe w tym na porównywanie różnicowe</w:t>
            </w:r>
            <w:r>
              <w:rPr>
                <w:b/>
              </w:rPr>
              <w:br/>
            </w:r>
            <w:r>
              <w:rPr/>
              <w:t xml:space="preserve">– dokonuje pomiarów temperatury w różnych środowiskach i warunkach oraz </w:t>
              <w:br/>
              <w:t xml:space="preserve">   porównuje i oblicza ich różnic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równuje temperatury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czytuje godziny i minuty na zegarach tarczowych i cyfrowych oraz </w:t>
              <w:br/>
              <w:t xml:space="preserve">   dokonuje obliczeń zegarowych, rozumie pojęcie sekund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konuje obliczeń kalendarzowych, rozumie pojęcie dekad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jakie zwierzęta zamieszkują Arktykę a jakie Antarktydę </w:t>
              <w:br/>
              <w:t xml:space="preserve">– poznaje warunki życia oraz przystosowania roślin Arktyki i Antarktyd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Zimowa wyliczanka”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realizuje rytmy szesnastk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ra na instrumentach perkusyjnych utwór "Sopelkowa muzyka"  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określa charakter słuchanej muzyki </w:t>
            </w:r>
            <w:r>
              <w:rPr>
                <w:b/>
              </w:rPr>
              <w:br/>
            </w:r>
            <w:r>
              <w:rPr/>
              <w:t xml:space="preserve">– gra na flecie refren piosenki   </w:t>
            </w:r>
          </w:p>
          <w:p>
            <w:pPr>
              <w:pStyle w:val="Domylni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elementy tabeli: kolumna, wiersz, komórka, nagłówek </w:t>
            </w:r>
          </w:p>
          <w:p>
            <w:pPr>
              <w:pStyle w:val="Domylni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tabelę w edytorze tekstu, np. MS Word </w:t>
            </w:r>
          </w:p>
          <w:p>
            <w:pPr>
              <w:pStyle w:val="Domylni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zmienić kolor czcionki w kolumnach </w:t>
              <w:br/>
              <w:t xml:space="preserve">– zapisuje poprawnie wybrane wyrazy zawierające określone znaki/dwuznak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historyjkę obrazkową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kompozycję przestrzenną według podanej instrukcj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ze wstążką, dbając o odpowiednią postawę i płynność </w:t>
              <w:br/>
              <w:t xml:space="preserve">    ruchów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ierze aktywny udział w ćwiczeniach gimnastycznych z elementami biegu, </w:t>
              <w:br/>
              <w:t xml:space="preserve">   rzutu i celowani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za piłką, rozgrywa mecz piłki nożnej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  krąg tematyczny: W królestwie sł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spacing w:lineRule="auto" w:line="240" w:before="0" w:after="0"/>
              <w:rPr/>
            </w:pPr>
            <w:r>
              <w:rPr/>
              <w:t xml:space="preserve">96. Bawimy się słowami </w:t>
              <w:br/>
              <w:t xml:space="preserve">97. Tak samo czy to samo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8. Pięknie powiedziane </w:t>
              <w:br/>
              <w:t xml:space="preserve">99. Czy słowa się starzeją?  </w:t>
            </w:r>
            <w:r>
              <w:rPr>
                <w:b/>
              </w:rPr>
              <w:br/>
            </w:r>
            <w:r>
              <w:rPr/>
              <w:t xml:space="preserve">100. Potyczki językowe. Duchy </w:t>
              <w:br/>
              <w:t xml:space="preserve">        i duszki</w:t>
              <w:br/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nauczyciela i rówieśnik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ilustrowany słownik wyrazów wielozna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i tworzy palindrom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dziela odpowiedzi na pytania do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rzega różnice między językiem literackim, naukowym i potocz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cenia zachowanie bohaterów wiers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głośno i wyraziście wiersze dla dzie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i recytuje wiersze dla dzieci </w:t>
            </w:r>
            <w:r>
              <w:rPr>
                <w:b/>
              </w:rPr>
              <w:br/>
            </w:r>
            <w:r>
              <w:rPr/>
              <w:t>– czyta tekst z podziałem na ro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owiada przygody z pozycji bohate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ara się dostosowywać język do sytuacji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ie zainspirowanej wiers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znaczenie wyrazów wieloznacznych (homonimów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stępuje powtarzające się wyrazy wyrazami bliskoznaczny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ie na temat dbałości o swój język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zdrobnienia </w:t>
            </w:r>
          </w:p>
          <w:p>
            <w:pPr>
              <w:pStyle w:val="Akapitzlist1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nowe wyrazy, zamieniając jedną głosk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pisze wyrazy z „ch” na końcu wyrazów </w:t>
            </w:r>
            <w:r>
              <w:rPr>
                <w:b/>
              </w:rPr>
              <w:br/>
            </w:r>
            <w:r>
              <w:rPr/>
              <w:t xml:space="preserve">– wykorzystuje zdrobnienia w wyjaśnianiu pisowni wyrazów z „ó”, „ż” i „ch” wymienny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wraca uwagę na poprawność ortograficz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 się pisać poprawnie wyrazy z „ch” wymiennym i na końcu wyra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potrzebę utrzymywania dobrych relacji z sąsiad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godnie i świadomie uczestniczy w grach dydaktycznych 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współzawodnictw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prawnie dodaje i odejmuje w zakresie 100 w sytuacjach prakt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prawnie dodaje i odejmuje kilka licz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prawnie dodaje i odejmuje w zakresie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tekstowe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obliczenia pieniężne w zakresie 100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obliczenia związane z długością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licza wagę netto, brutto i tarę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obliczenia zegar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wadzi doświadczenia związane z powstawaniem dźwięk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Turniej słów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ytmizuje zwroty grzecznościow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ńczy dawny taniec dwors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ra na instrumentach perkusyjnych akompaniament do słuchanej muzy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ra na dzwonkach lub na flecie utwór „Na balu u króla” </w:t>
            </w:r>
          </w:p>
          <w:p>
            <w:pPr>
              <w:pStyle w:val="Domylnie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sformatować wiersz, kolumnę oraz pojedynczą komórkę tabeli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onuje kostki scrabbli z masy solnej według instruk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karty do gry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grach zabawach na śnie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równoważ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grach zespołowych z piłką do minikoszyków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 krąg tematyczny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zem lep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01. Mamy sposoby na </w:t>
              <w:br/>
              <w:t xml:space="preserve">         zapamiętywan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2. Mam inne zdani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03. Tajemnica korespondencj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04. W świecie gestów i symbol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. Co nas czeka w marcu?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/>
            </w:pPr>
            <w:r>
              <w:rPr/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tekstów czytanych przez nauczyciela </w:t>
              <w:br/>
              <w:t xml:space="preserve">   i innych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różne sposoby komunikowania się osób niepełnosprawnych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znaje wybrane znaki języka niewidomych i głuchoniemych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tekście potrzebne informacje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informacje z kartki kalendar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dresuje kopertę i pisze list </w:t>
            </w:r>
          </w:p>
          <w:p>
            <w:pPr>
              <w:pStyle w:val="Normal"/>
              <w:spacing w:lineRule="auto" w:line="240" w:before="0" w:after="0"/>
              <w:ind w:left="34" w:hanging="18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i właściwie stosuje pojęcia „adresat” i „nadawca” </w:t>
            </w:r>
            <w:r>
              <w:rPr>
                <w:b/>
              </w:rPr>
              <w:br/>
            </w:r>
            <w:r>
              <w:rPr/>
              <w:t>– rozszerza zasób słownictw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czyta tekst z podziałem na ro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amodzielnie czyta książki wskazane przez nauczycie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owiada przygody bohaterów lektu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receptę na dobre zapamiętywanie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kreśla świat przedstawiony w lekturze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odpowiedzi na pytania dotyczące tekst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grywa role w scenkach dramowych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cenia zachowanie bohaterów literackich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rodzaje zda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sposoby na dobre zapamiętywanie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odpowiedzi na pytania dotyczące tekstów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rzenośny sens przysłów o mar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ba o kulturę wypowiadania się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zdania odpowiednią formą czasowników „umieć”, „rozumieć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i stosuje zasadę zwracania się do adresata wielką literą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i wyjaśnia skróty używane w korespondencji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ia tekst zgodnie z pierwowzor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kreśla cechy przedmio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rzeczowniki i przymiotniki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trwala wiadomości o poznanych częściach mowy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wyrażenia złożone z rzeczownika i przymiot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różnia co jest dobre, a co złe w kontaktach z rówieśnikami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spektuje prawo innych do zachowania tajemnicy korespondencji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uszanować odmienność zdań, opinii  oraz cech prawdziwego przyjaciela</w:t>
            </w:r>
            <w:r>
              <w:rPr>
                <w:b/>
              </w:rPr>
              <w:br/>
            </w:r>
            <w:r>
              <w:rPr/>
              <w:t xml:space="preserve">– zna różne sposoby komunikowania się osób niepełnosprawnych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noży i dzieli w zakresie 100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oblicza iloczyny w zakresie 100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tekstowe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blicza ilość, cenę i wartość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podać przykłady sposobów porozumiewania się wybranych zwierzą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Nutki filutki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muzyczne znaki i symbo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 wymienić nazwiska niepełnosprawnych artystów</w:t>
            </w:r>
            <w:r>
              <w:rPr>
                <w:b/>
              </w:rPr>
              <w:t xml:space="preserve"> PP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enie planu zajęć w edytorze tekstu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ywa wiosenne kwiaty ściegiem za igłą lub fastrygą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kopertę według szablo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ćwiczeniach kształtujących szybkość, moc i sił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czestniczy w ćwiczeniach kształtujących zwinność, siłę ramion i n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marszobiegu połączonym z pokonywaniem przeszkód </w:t>
              <w:br/>
              <w:t xml:space="preserve">   naturalnych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b/>
                <w:sz w:val="28"/>
                <w:szCs w:val="28"/>
              </w:rPr>
              <w:t>XXII krąg tematyczny:  A to ciekawe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06. Jesteśmy ciekawi świ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07. Wielkie odkryc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08. Na podbój kosmosu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09. Technika na co dzień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110. Sprawdzam siebie: Ja się na</w:t>
              <w:br/>
              <w:t xml:space="preserve">        tym znam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tekstów czytanych nauczyciela i innych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teksty informacyjne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cicho tekst ze zrozumieniem i odpowiada na py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pasowuje instrukcje do sprzętu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wyszukuje w tekście potrzebne informacj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stala kolejność wydarzeń w opowiadaniu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wiersze dla dzieci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dialog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zdania na temat cech wynalazcy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tekst wyrazami na podstawie opowiadania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rozwinięcie opowiadania na podstawie ilustracji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swoich mocnych stron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mawia na temat wysłuchanego tekstu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różnia pojęcia: zdobywca, odkrywca, wynalazca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dziela odpowiedzi na pytania do tekstu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nazwy sprzętów i urządzeń domowych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czas czasowników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łaściwie stosuje czasownik „włączać” w zdaniach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mienia zdania rozkazujące na pytające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i zamienia zdania oznajmujące, pytające i rozkaz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pisuje przymiotniki o znaczeniu przeciwny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ba o kulturę wypowiadania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wielką literą nazwy geograficzne </w:t>
            </w:r>
            <w:r>
              <w:rPr>
                <w:b/>
              </w:rPr>
              <w:br/>
            </w:r>
            <w:r>
              <w:rPr/>
              <w:t>– uzupełnia zdania liczebnikami porządkowy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zapisuje nazwy planet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prawnie zapisuje wyrazy z „ch”</w:t>
            </w:r>
            <w:r>
              <w:rPr>
                <w:i/>
              </w:rPr>
              <w:t xml:space="preserve"> </w:t>
            </w:r>
            <w:r>
              <w:rPr/>
              <w:t xml:space="preserve">wymiennym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osowuje swoje oczekiwania do potrzeb ekonomicznych rodzi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określić cechy wynalazcy </w:t>
            </w:r>
            <w:r>
              <w:rPr>
                <w:b/>
              </w:rPr>
              <w:br/>
            </w:r>
            <w:r>
              <w:rPr/>
              <w:t>– porównuje liczby w zakresie 100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licza sumy, różnice, iloczyny i ilorazy w zakresie 100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z wykorzystaniem kolejności działań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oblicza długość</w:t>
            </w:r>
            <w:r>
              <w:rPr>
                <w:b/>
              </w:rPr>
              <w:t xml:space="preserve"> </w:t>
            </w:r>
            <w:r>
              <w:rPr/>
              <w:t>i ciężar w sytuacjach praktycznych</w:t>
            </w:r>
            <w:r>
              <w:rPr>
                <w:b/>
              </w:rPr>
              <w:t xml:space="preserve"> </w:t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oblicza w pamięci ile szklanek mieści się w 1 litrze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– oblicza obwody figur z wykorzystaniem czterech działań w zakresie 1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ysuje figury i obiekty w powiększeniu lub pomniejszeniu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i nazywa zwierzęta egzoty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Pan komputer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określenie: muzyka elektroniczn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instrumenty, na których wykonuje się muzykę elektroniczną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pracować w grupie nad wspólnym projektem</w:t>
            </w:r>
            <w:r>
              <w:rPr>
                <w:b/>
              </w:rPr>
              <w:t xml:space="preserve"> </w:t>
            </w:r>
            <w:r>
              <w:rPr/>
              <w:t>zainspirowanym muzyką</w:t>
            </w:r>
            <w:r>
              <w:rPr>
                <w:b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Internecie informacje na temat zwierząt </w:t>
            </w:r>
          </w:p>
          <w:p>
            <w:pPr>
              <w:pStyle w:val="Akapitzlist"/>
              <w:tabs>
                <w:tab w:val="clear" w:pos="708"/>
                <w:tab w:val="left" w:pos="4800" w:leader="none"/>
              </w:tabs>
              <w:spacing w:lineRule="auto" w:line="240" w:before="0" w:after="0"/>
              <w:ind w:left="180" w:hanging="180"/>
              <w:rPr>
                <w:spacing w:val="-4"/>
              </w:rPr>
            </w:pPr>
            <w:r>
              <w:rPr/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wykonuje własny pojazd kosmiczny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anie w zespole makietę według podanej instrukcji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/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 xml:space="preserve">pokonuje przeszkody </w:t>
            </w:r>
            <w:r>
              <w:rPr>
                <w:b/>
                <w:spacing w:val="-4"/>
              </w:rPr>
              <w:br/>
            </w:r>
            <w:r>
              <w:rPr/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skacze przez skakankę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równoważne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prawnie posługuje się różnymi rodzajami piłek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zuca piłkę do celu, chwyta, kozłuje, odbija </w:t>
            </w:r>
            <w:r>
              <w:rPr>
                <w:b/>
              </w:rPr>
              <w:br/>
            </w:r>
            <w:r>
              <w:rPr/>
              <w:t xml:space="preserve">– uczestniczy w grach i zabawach zespołowych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czestniczy w grach ze współzawodnictw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XXIII krąg tematyczny:  Utrwalić to, co pięk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111. Nasze ulubione rozryw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112. Zatrzymać cz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13. Jak powstaje film?   </w:t>
              <w:br/>
              <w:t xml:space="preserve">114. Cudze chwalicie, swego nie </w:t>
              <w:br/>
              <w:t xml:space="preserve">        znac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5. Takie niezwykłe miejs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spacing w:before="0" w:after="0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tekstów czytanych nauczyciela i in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i rozumie teksty przeznaczone dla dz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rzystuje w pracy informacje z teks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potrzebne informacje w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owiada historyjkę obrazkow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samodzielnie zdania na temat spędzania czasu wolnego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pisze samodzielnie plan wycieczki na podstawie</w:t>
            </w:r>
            <w:r>
              <w:rPr>
                <w:b/>
              </w:rPr>
              <w:t xml:space="preserve"> </w:t>
            </w:r>
            <w:r>
              <w:rPr/>
              <w:t>pyta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i pisze samodzielnie dial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podany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isuje fotograf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owiada, w jaki sposób powstaje fil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plan wyciecz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kłada hasła reklamujące regiony Po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powiada na pytania związane z historyjk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dziela odpowiedzi na podstawie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rzeczown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biera czasowniki we właściwym cza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a nazwy zawodów związanych z film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przymiotniki od rzeczowni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łączy zdania pojedyncze w złoż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przymiotniki od rzeczowni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ojęcie regio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co to jest muzeum, ekspon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spółuczestniczy w deba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rzega różnicę miedzy literą i głosk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prawnie zapisuje rzeczowniki „fotografia” i „fotografii”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poprawnie wyrazy z różnymi trudnościami ortograficzny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na czym polega praca poszczególnych ludzi pracujących nad film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dodawanie, odejmowanie, mnożenie i dzielenie w zakresie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tekstowe i zagadki matematyczne </w:t>
            </w:r>
            <w:r>
              <w:rPr>
                <w:b/>
              </w:rPr>
              <w:br/>
            </w:r>
            <w:r>
              <w:rPr/>
              <w:t xml:space="preserve">– stosuje pojęcia </w:t>
            </w:r>
            <w:r>
              <w:rPr>
                <w:i/>
              </w:rPr>
              <w:t>brutto, netto, tara</w:t>
            </w:r>
            <w:r>
              <w:rPr/>
              <w:t xml:space="preserve">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wykonuje łatwe obliczenia pieniężne</w:t>
            </w:r>
            <w:r>
              <w:rPr>
                <w:b/>
              </w:rPr>
              <w:t xml:space="preserve"> </w:t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wykonuje proste obliczenia związane z ważeniem</w:t>
            </w:r>
            <w:r>
              <w:rPr>
                <w:b/>
              </w:rPr>
              <w:t xml:space="preserve"> </w:t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oblicza temperaturę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– wykonuje proste obliczenia kalendarzowe </w:t>
              <w:br/>
              <w:t>– rozpoznaje figury w sytuacji, gdy figura nachodzi na siebie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– określa położenie przedmiotów wg podanego kodu </w:t>
            </w:r>
          </w:p>
          <w:p>
            <w:pPr>
              <w:pStyle w:val="Normal"/>
              <w:tabs>
                <w:tab w:val="clear" w:pos="708"/>
                <w:tab w:val="center" w:pos="541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rzega symetr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cechy charakterystyczne krajobrazu nadmorskiego, nizinnego </w:t>
              <w:br/>
              <w:t xml:space="preserve">   i górskiego oraz pojezier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skazuje na mapie regiony Polski </w:t>
              <w:br/>
              <w:t>– pisuje przyrodę w różnych regionach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Witamy na koncercie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co to jest filharmonia i orkiest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różne typy orkiest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na czym polega praca dyrygen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gra na dzwonkach melodi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improwizuje głosem w grupie </w:t>
            </w:r>
          </w:p>
          <w:p>
            <w:pPr>
              <w:pStyle w:val="Akapitzlist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do czego można użyć pola tekst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pola tekst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kompozycję przestrzen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pracę zgodnie z instrukcją </w:t>
              <w:br/>
              <w:t>–</w:t>
            </w:r>
            <w:r>
              <w:rPr>
                <w:b/>
              </w:rPr>
              <w:t xml:space="preserve"> </w:t>
            </w:r>
            <w:r>
              <w:rPr/>
              <w:t>planuje kolejne etapy wykonania pracy,</w:t>
            </w:r>
            <w:r>
              <w:rPr>
                <w:b/>
              </w:rPr>
              <w:t xml:space="preserve"> </w:t>
            </w:r>
            <w:r>
              <w:rPr/>
              <w:t>dobiera odpowiednie materiał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potrafi</w:t>
            </w:r>
            <w:r>
              <w:rPr>
                <w:b/>
              </w:rPr>
              <w:t xml:space="preserve"> </w:t>
            </w:r>
            <w:r>
              <w:rPr/>
              <w:t>pracować w zespo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ład i porządek w miejscu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biegi 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potrafi pokonywać przeszkody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– wykonuje ćwiczenia ruchowe kształtujące siłę mięśni brzucha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wykonuje ćwiczenia z piłk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hętnie uczestniczy w grach i zabawach ruch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jakie znaczenia dla zdrowia ma aktywność fizycz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strzega zasad bezpiecznego zachowania się podczas zajęć ruchowych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XIV krąg tematyczny: Pobud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16. W poszukiwaniu wiosn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17. Wiosna w n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18. Po śladach wios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19. Na wiosnę wszystko się zmienia  </w:t>
            </w:r>
          </w:p>
          <w:p>
            <w:pPr>
              <w:pStyle w:val="Normal"/>
              <w:tabs>
                <w:tab w:val="clear" w:pos="708"/>
                <w:tab w:val="center" w:pos="7169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120. Co nas czeka w kwietniu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-108" w:hanging="0"/>
              <w:contextualSpacing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tekstów czytanych przez nauczyciela </w:t>
              <w:br/>
              <w:t xml:space="preserve">    i in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rządkuje wyrazy alfabetyczn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ze zrozumieniem tekst dla dzieci i wypowiada się na jego temat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samodzielnie teksty informacyjne ze zrozumienie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tekście fragmenty spełniające podany warunek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informacje o autorze baśni w różnych źródłach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szukuje potrzebne informacje w kalendarzu, prezentuje zdobyte informacj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etyckie określenia i rozumie ich znaczenie dla uzyskania efektów</w:t>
              <w:br/>
              <w:t xml:space="preserve">   poetycki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odrębnia postacie występujące w omawianej baśn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y się i recytuje wybrany fragment wiersz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alizuje szczegóły trasy pokonywanej przez bohatera opowiadania oraz </w:t>
              <w:br/>
              <w:t xml:space="preserve">   ocenia jego zachowan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losów bohatera baśni, opisuje jego cechy, wyraża </w:t>
              <w:br/>
              <w:t xml:space="preserve">   własne sądy i opin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pierwszych zwiastunów wiosny w oparciu o tekst </w:t>
              <w:br/>
              <w:t xml:space="preserve">   wiersza oraz własne spostrzeżeni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samodzielnie kilkuzdaniową, żartobliwą wypowiedź na temat pogody</w:t>
              <w:br/>
              <w:t xml:space="preserve">   wiosennej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órczo przekształca tekst, zmieniając jego charakter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swoich uczuć i wrażeń związanych z nadchodzącą </w:t>
              <w:br/>
              <w:t xml:space="preserve">   porą ro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amodzielnie pisze rozwinięcie i zakończenie do rozpoczętego opowiadani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isuje krzew forsycji z wykorzystaniem zgromadzonego słownictw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wiosennych spacerów oraz wysłuchanego </w:t>
              <w:br/>
              <w:t xml:space="preserve">   opowiadani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ezentuje uzyskaną wiedzę przed klasą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trafi udzielać rad w formie listu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amodzielnie uzupełnia metryczkę lektury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zmian przyrodniczych w kwietni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kłada pytania do wywiadu z wiosną na podstawie uzyskanych odpowiedzi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pisuje określenia dla rzeczowników oznaczające kolory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zdania brakującymi wyrazam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biera odpowiednie formy czasowników do rodzaju wykonawców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znaczenie przysłów kwietniowych oraz pochodzenie nazwy miesiąca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luki ortograficzne w tekście w wyrazach z „ż” i „rz”, ustala reguły </w:t>
              <w:br/>
              <w:t xml:space="preserve">   pisowni w wybranych wyraza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trwala pisownię wyrazów z „rz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pisownię „ą” i „ę” w odmianach rzeczowników oznaczających nazwy </w:t>
              <w:br/>
              <w:t xml:space="preserve">   zwierząt </w:t>
            </w:r>
            <w:r>
              <w:rPr>
                <w:b/>
              </w:rPr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spędza czas wolny z rodziną podczas spacerów</w:t>
            </w:r>
            <w:r>
              <w:rPr>
                <w:b/>
              </w:rPr>
              <w:t xml:space="preserve"> </w:t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rozumie pojęcie: toleranc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est tolerancyjny wobec in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liczy setkami w zakresie 1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daje i odejmuje setki w zakresie 1000 </w:t>
            </w:r>
          </w:p>
          <w:p>
            <w:pPr>
              <w:pStyle w:val="Akapitzlist"/>
              <w:keepLines/>
              <w:widowControl w:val="false"/>
              <w:shd w:fill="FFFFFF" w:val="clear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zapisuje i odczytuje liczby trzycyfrowe i je porównuje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wiązuje zadania logiczne i teks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pojęcie kilomet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pojęcie tony i dokonuje obliczeń wag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serwuje zmiany zachodzące w przyrodzie wczesną wiosną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kłada hodowlę fasoli w klas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i rozumie wiosenne zachowani a zwierząt świadczące o nadejściu wios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popularne ptaki wios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Pobudka z ogródka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alizuje gestodźwiękami rytm uzupełniający do piosen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formę kanonu w słuchanej muzy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różne rodzaje artykulacji flet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gra na flecie i na dzwonkach w grupie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mprowizuje ruch do muzy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czym jest reklama wiz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główne cechy rekla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projekt reklamy w edytorze tekstu, np. MS Word.</w:t>
            </w:r>
            <w:r>
              <w:rPr>
                <w:b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wiosenny krajobraz z figur geometrycznych  technika origam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kompozycję przestrzenną według podanej instrukcj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dzieła malarskie kubizm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konuje przeszkody naturalne w teren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ktywnie uczestniczy w ćwiczeniach gimnastycznych z przyborem </w:t>
              <w:br/>
              <w:t xml:space="preserve">   nietypowym (gazet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gimnastyczne z piłką, ćwiczy umiejętność kozłowa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 krąg tematyczny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Wyruszamy w podró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21. Wędrówki z kompasem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22. Podróżujemy po lądzie  </w:t>
              <w:br/>
              <w:t xml:space="preserve">123. Statki na widnokręgu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24. Na lotnis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25. Ciekawe pojazdy  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tekstów czytanych przez nauczyciela </w:t>
              <w:br/>
              <w:t xml:space="preserve">   i in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rządkuje wyrazy w kolejności alfabetyczn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zagadki, rebus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tekście potrzebn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czytuje informacje zawarte w rozkładzie jaz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tekście potrzebn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ze zrozumieniem ciekawostki techn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pasowuje opis wykorzystania do właściwego pojaz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czyta wiersz dla dzie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opowiadanie z podziałem na r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daguje zdania na temat zaplanowanej wyciecz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dziela odpowiedzi na pytania do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owiada przygody bohaterów z różnych pozy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samodzielnie opowiad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zadany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wobodnie wypowiada się na temat własnych doświadc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romadzi słownictwo związane ze środkami transpor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zdania czasownikami w odpowiedniej form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wyrażenia i zwroty związane z transportem wodnym i sportami wod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dziela odpowiedzi na pytania związane z lotnictw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wybrane nazwy środków transportu powietr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poprawnie wyrazy z cząstką </w:t>
            </w:r>
            <w:r>
              <w:rPr>
                <w:iCs/>
              </w:rPr>
              <w:t>„-om”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zasady zachowania się podczas odpra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zasady zachowania w środkach transportu </w:t>
            </w:r>
            <w:r>
              <w:rPr>
                <w:b/>
              </w:rPr>
              <w:br/>
            </w:r>
            <w:r>
              <w:rPr/>
              <w:t xml:space="preserve">– wie, na czym polega praca ludzi związanych z kolej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na czym polega praca ludzi na lotnisku i w samolo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daje i odejmuje jedności, dziesiątki, setki do i od liczby trzycyfrowej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konuje obliczeń w zakresie 1000</w:t>
            </w:r>
            <w:r>
              <w:rPr>
                <w:b/>
              </w:rPr>
              <w:t xml:space="preserve"> </w:t>
              <w:br/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rozwiązuje</w:t>
            </w:r>
            <w:r>
              <w:rPr>
                <w:b/>
              </w:rPr>
              <w:t xml:space="preserve"> </w:t>
            </w:r>
            <w:r>
              <w:rPr/>
              <w:t>zadania z</w:t>
            </w:r>
            <w:r>
              <w:rPr>
                <w:b/>
              </w:rPr>
              <w:t xml:space="preserve"> </w:t>
            </w:r>
            <w:r>
              <w:rPr/>
              <w:t>wykorzystaniem umiejętności praktycznych</w:t>
            </w:r>
            <w:r>
              <w:rPr>
                <w:b/>
              </w:rPr>
              <w:t xml:space="preserve">  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/>
              <w:t xml:space="preserve">rozumie role słońca i cienia w wyznaczaniu kierunków świata </w:t>
            </w:r>
            <w:r>
              <w:rPr>
                <w:b/>
              </w:rPr>
              <w:t>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znacza kierunki świata  </w:t>
            </w:r>
            <w:r>
              <w:rPr>
                <w:b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Hej, ho, żagle staw!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co to jest szant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odczytać zapis graficzny chwytu d2 i prawidłowo wykonuje </w:t>
              <w:br/>
              <w:t xml:space="preserve">   odpowiadający mu dźwię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i gra szantę „Morskie opowieści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co to jest dynamika i zna jej podstawowe określenia izna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proste ilustracje dźwiękowe i ruchow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projekt reklamy wizualnej w edytorze tekstu, np. MS 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jektuje własny, niezwykły pojaz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kompozycję przestrzenną zgodnie z instruk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budowę kompas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grach i zabawach w ter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konuje naturalne przeszkody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– chętnie uczestniczy w grach i zabawach z mocowani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/>
              <w:t xml:space="preserve">przestrzega zasad bezpiecznego zachowania się w trakcie zajęć ruchow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 krąg tematyczny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W krainie fantaz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26. Co jest naprawdę ważne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27. Czy to możliwe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8. W świecie mit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29. Wizyta w teatrz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30. Sprawdzam siebie. Magia </w:t>
              <w:br/>
              <w:t xml:space="preserve">        teatru</w:t>
            </w:r>
          </w:p>
        </w:tc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in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tekstów czytanych przez nauczycie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teksty ze zrozumieniem i wyszukuje w nich potrzebne informacj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3"/>
              </w:rPr>
              <w:t>–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spacing w:val="-3"/>
              </w:rPr>
              <w:t>wskazuje przyczyny i skutki</w:t>
            </w:r>
            <w:r>
              <w:rPr/>
              <w:t xml:space="preserve"> </w:t>
            </w:r>
            <w:r>
              <w:rPr>
                <w:spacing w:val="-5"/>
              </w:rPr>
              <w:t>zachowań bohaterów</w:t>
            </w:r>
            <w:r>
              <w:rPr/>
              <w:t xml:space="preserve"> </w:t>
            </w:r>
            <w:r>
              <w:rPr>
                <w:spacing w:val="-6"/>
              </w:rPr>
              <w:t xml:space="preserve">i wydar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ze zrozumieni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tekście potrzebne informacj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 xml:space="preserve">wie, co to jest mit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spacing w:val="-6"/>
              </w:rPr>
              <w:t xml:space="preserve">ocenia zachowanie bohaterów opowiad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kreśla bohaterów, czas i miejsce wydar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wiersze dla dz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samodzielnie przeczytanej lektu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myśl przewodnią baś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o tym, co jest w życiu najważniejs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metryczkę książ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życzenia do koralika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spacing w:val="-6"/>
              </w:rPr>
              <w:t xml:space="preserve">opowiada własną wersję mi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ie na temat życiowych war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że nazwy uczuć są rzeczowni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pisuje w zdaniach przymiotniki w odpowiedniej form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 xml:space="preserve">wyjaśnia znaczenie związków frazeologicznych i powiedzeń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 xml:space="preserve">udziela odpowiedzi na pytania do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ogaci słownictwo związane z teatr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i wyjaśnia wybrane pojęcia związane z teat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związki wyrazowe rzeczownika z przymiotnikie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pisze wybrane wyrazy z „rz”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 xml:space="preserve">stopniuje przymiotn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ierze udział w przygotowaniu i prezentacji przedstawienia teatral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umowne znaczenie rekwizy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różnia podstawowe rodzaje lalek teatral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różnia dobro od z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uje potrzebę niesienia pomocy innym ludzi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wybrane zawody związane z teatrem i wie na czym polega ich rola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iczy setkami od danej liczby w zakresie 1000 </w:t>
            </w:r>
            <w:r>
              <w:rPr>
                <w:b/>
              </w:rPr>
              <w:tab/>
              <w:br/>
            </w:r>
            <w:r>
              <w:rPr/>
              <w:t>– rozumie dziesiątkowy układ pozycyjny</w:t>
            </w:r>
            <w:r>
              <w:rPr>
                <w:b/>
              </w:rPr>
              <w:t xml:space="preserve"> </w:t>
              <w:br/>
            </w:r>
            <w:r>
              <w:rPr/>
              <w:t>– porównuje liczby w zakresie 1000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konuje obliczeń w zakresie 1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noży i dzieli setki </w:t>
            </w:r>
            <w:r>
              <w:rPr>
                <w:b/>
              </w:rPr>
              <w:t>PP</w:t>
              <w:br/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/>
              <w:t>rozwiązuje zdania tekstow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co to jest kwintal  </w:t>
            </w:r>
            <w:r>
              <w:rPr>
                <w:b/>
              </w:rPr>
              <w:t>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a świadomość istnienia śmieci nietypowych i niebezpiecz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Magiczne miejsce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ktywnie słucha muzy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i gra kołysankę „Był sobie król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awi się w teatr do muzyki </w:t>
            </w:r>
          </w:p>
          <w:p>
            <w:pPr>
              <w:pStyle w:val="Akapitzlist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znaje program MS Power Point </w:t>
            </w:r>
          </w:p>
          <w:p>
            <w:pPr>
              <w:pStyle w:val="Akapitzlist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jak odtworzyć prezentację </w:t>
            </w:r>
          </w:p>
          <w:p>
            <w:pPr>
              <w:pStyle w:val="Akapitzlist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slajd tytułowy swojej prezentacji </w:t>
            </w:r>
          </w:p>
          <w:p>
            <w:pPr>
              <w:pStyle w:val="Akapitzlist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jak dobrać odpowiedni Schemat kolorów, szabl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pisuje plik z prezentacją </w:t>
            </w:r>
            <w:r>
              <w:rPr>
                <w:b/>
              </w:rPr>
              <w:br/>
            </w:r>
            <w:r>
              <w:rPr/>
              <w:t xml:space="preserve">– wykonuje marionetkę według podanej instruk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wachlarz łącząc patyczki i piórka za pomocą kle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ozłuje, chwyta i rzuca piłkę do minikoszyków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hętnie uczestniczy w zabawie dydaktycznej ze współzawodnictwem </w:t>
            </w:r>
            <w:r>
              <w:rPr>
                <w:b/>
              </w:rPr>
              <w:b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LKANO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adchodzi Wielkan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informacji nauczyciela oraz wypowiedzi in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informacje na podany temat w różnych źródłach </w:t>
              <w:br/>
              <w:t xml:space="preserve">– wypowiada się na temat tradycji wielkanocnych w domach rodzinnych </w:t>
            </w:r>
            <w:r>
              <w:rPr>
                <w:b/>
              </w:rPr>
              <w:br/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/>
              <w:t>redaguje życzenia świątecz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nazwy tradycyjnych potraw wielkanoc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a zwyczaje i obrzędy wielkanocne charakterystyczne dla polskiej </w:t>
              <w:br/>
              <w:t xml:space="preserve">   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suje wielką literę w świątecznych życzeni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suje formy grzecznościowe i okazuje szacunek osobom, którym składa </w:t>
              <w:br/>
              <w:t xml:space="preserve">   ży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jektuje wzór na mazurek wielkanocny </w:t>
              <w:br/>
              <w:t xml:space="preserve">– wykonuje kartkę świąteczną metodą kolaż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lkanocne tradycje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informacji nauczyciela oraz wypowiedzi in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informacje na podany temat w różnych źródłach </w:t>
              <w:br/>
              <w:t xml:space="preserve">–  tworzy wielkanocne me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nazwy tradycyjnych potraw wielkanoc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a zwyczaje i obrzędy wielkanocne charakterystyczne dla polskiej </w:t>
              <w:br/>
              <w:t xml:space="preserve">   kultury </w:t>
            </w:r>
            <w:r>
              <w:rPr>
                <w:b/>
              </w:rPr>
              <w:br/>
            </w:r>
            <w:r>
              <w:rPr/>
              <w:t>– poprawnie zapisuje nazwy potra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zanuje prawo innych do własnej obrzędowości i zachowania trady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w grupie palmę wielkanocn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 krąg tematyczny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Błękitna Plane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31. Nasza Ziemia  </w:t>
              <w:br/>
              <w:t xml:space="preserve">132. Tak nie wolno!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33. W parku narodow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34. Chrońmy to, co najcenniejsz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35. Co nas czeka w maju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łucha ze zrozumieniem tekstów przeznaczonych dla dziec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ze zrozumieniem teksty informacyjn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awidłowo posługuje się źródłami wiedzy i informacj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powiada się na temat przeczytanego tekstu</w:t>
            </w:r>
            <w:r>
              <w:rPr>
                <w:b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tekście potrzebne informacj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opowiadanie ze zrozumienie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formę listu i ja stosuje</w:t>
            </w:r>
            <w:r>
              <w:rPr>
                <w:b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cenia postępowanie bohaterów opowiadania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rzega niezwykłe wyrażenia poetyckie w wiersz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wiersz z odpowiednią interpret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daguje list i opis według podanego planu i schemat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i układa zdania o zwierzętach objętych ochroną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o własnych pomysłach na rzecz ochrony przyrody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obserwuje otoczenie i mówi o swoich spostrzeżenia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biera właściwe formy komunikowania się w różnych sytuacjach </w:t>
              <w:br/>
              <w:t xml:space="preserve">   społecz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odgrywa role w scenkach dram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odmienia czasowniki „umie” i „rozumie”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różne znaczenia wyrazu „ziemia”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kształca zdania twierdzące na przecząc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umie rolę wykrzyknika w zdaniach rozkazujących oraz wyrażających</w:t>
              <w:br/>
              <w:t xml:space="preserve">   emocj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powiada na pytania do przeczytanego tekstu, uzasadnia swoje sądy i opin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czytuje potrzebne informacje z tabeli i uzupełnia nimi zdania</w:t>
            </w:r>
            <w:r>
              <w:rPr>
                <w:b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nazwę miesiąca oraz znaczenie przysłów o maju</w:t>
            </w:r>
            <w:r>
              <w:rPr>
                <w:b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czytanych przez nauczyciela tekstów </w:t>
              <w:br/>
              <w:t xml:space="preserve">   i in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ba o kulturę wypowiadania się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zwy kontynentów pisze ich wielką liter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prawnie stopniuje przymiotniki i zapisuje końcówki „–szy” po spółgłoskach</w:t>
              <w:br/>
              <w:t xml:space="preserve">   w stopniu wyższym i najwyższy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pisze czasowniki z przeczeniem „nie”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i zapamiętuje pisownię wybranych słów o tematyce wiosennej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właściwie zareagować na złe zachowania in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stosuje zwroty grzecznościowe w różnych życiowych sytuacja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daje i odejmuje liczby w zakresie 100 </w:t>
            </w:r>
            <w:r>
              <w:rPr>
                <w:b/>
              </w:rPr>
              <w:br/>
              <w:t xml:space="preserve">- </w:t>
            </w:r>
            <w:r>
              <w:rPr/>
              <w:t>wykonuje działania z okienka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tekstowe w tym zadania na porównywanie różnicow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związane z ważeniem z zastosowaniem jednostek miar: </w:t>
              <w:br/>
              <w:t xml:space="preserve">   kilogram i dekagra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i dokonuje obliczeń dotyczących miar długośc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awidłowo odczytuje znaki rzymsk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konuje obliczeń zegarowych i kalendarz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ysuje drugą część figury symetr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znanie parków narodowych w Polsce, cechy charakterystyczne </w:t>
            </w:r>
            <w:r>
              <w:rPr>
                <w:b/>
              </w:rPr>
              <w:br/>
            </w:r>
            <w:r>
              <w:rPr/>
              <w:t xml:space="preserve">–  wie, jak zachować się w parku narodowy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serwuje zmiany zachodzące w przyrodzie w maju, rozpoznaje i nazywa </w:t>
              <w:br/>
              <w:t xml:space="preserve">   kwiaty, drzewa i krzewy </w:t>
            </w:r>
          </w:p>
          <w:p>
            <w:pPr>
              <w:pStyle w:val="Normal"/>
              <w:tabs>
                <w:tab w:val="clear" w:pos="708"/>
                <w:tab w:val="left" w:pos="3921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śpiewa piosenkę „Zbuntowana czwórka”</w:t>
            </w:r>
          </w:p>
          <w:p>
            <w:pPr>
              <w:pStyle w:val="Normal"/>
              <w:tabs>
                <w:tab w:val="clear" w:pos="708"/>
                <w:tab w:val="left" w:pos="3921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pojęcie kwart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utwory wykonane zespoło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ealizuje utwór na 4 gło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wie, że nie wolno rozpowszechniać zdjęć i tekstów bez wiedzy autora oraz, że zawsze trzeba podać imię </w:t>
              <w:br/>
              <w:t xml:space="preserve">   i nazwisko autora lub adres strony, z której pochodzi wykorzystana fotografia lub tekst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odtwarza animacje i prezentacje mulitmedial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anie "Zielnika" </w:t>
              <w:br/>
              <w:t xml:space="preserve">–  wykonanie w grupach plakatu przedstawiającego wybrany polski park </w:t>
              <w:br/>
              <w:t xml:space="preserve">   narod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potrafi pokonywać przeszkody naturalne i sztuczne </w:t>
              <w:br/>
              <w:t>–  wykonuje ćwiczenia</w:t>
            </w:r>
            <w:r>
              <w:rPr>
                <w:b/>
              </w:rPr>
              <w:t xml:space="preserve"> </w:t>
            </w:r>
            <w:r>
              <w:rPr/>
              <w:t>równoważne z przyborem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/>
              <w:t>podaje i toczy piłkę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/>
              <w:t xml:space="preserve">bierze udział w grach i zabawach </w:t>
            </w:r>
            <w:r>
              <w:rPr>
                <w:b/>
              </w:rPr>
              <w:br/>
            </w:r>
            <w:r>
              <w:rPr/>
              <w:t>– posługuje się przyborami sportowymi zgodnie z ich przeznaczeniem</w:t>
            </w:r>
            <w:r>
              <w:rPr>
                <w:b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 krąg tematyczny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Nasza ojczy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36. Majowe świę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37. W pracowni mistrza Matej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138. Polacy za granic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39. Wielki Polak, wielki człowie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40. Papieskie ścieżk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ważnie słucha wypowiedzi nauczyciela i in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znaczenie tytułu opowiad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czyta i rozumie teksty przeznaczone dla dziec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tekście potrzebne informac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orzysta z różnych źródeł informacji i wnioskuje o zawartych treści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isuje obrazy w uproszczony sp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isze notatkę o papieżu – Janie Pawl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powiada na pytania do wysłuchanego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ie na temat Jana Pawła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pniuje przymiot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skazuje prawidłowe zakończenia zdań na podstawie wysłuchanego </w:t>
              <w:br/>
              <w:t xml:space="preserve">   informa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zdania złożone za pomocą spójników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nazwy świąt narodowych wielką liter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poprawnie wybrane wyrazy z „h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pisze wybrane wyrazy z „rz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i szanuje symbole naro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sławnych Polaków i wie, czym się zasłuży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postać Jana Pawła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licza iloczyny i ilorazy w zakresie 1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wiązuje zadania tekstow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związane z obliczaniem ilości, ceny i wartoś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związane z ważeniem z zastosowaniem jednostek </w:t>
              <w:br/>
              <w:t xml:space="preserve">   pojemności: litr, pół litra, ćwierć lit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rozwiązuje zadania dotyczące obliczeń zegarowych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rysuje drugą połowę symetrycznej figu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nazywa największe pasma górskie w Pols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a i nazywa rośliny i zwierzęta charakterystyczne dla polskich gór </w:t>
            </w:r>
            <w:r>
              <w:rPr>
                <w:b/>
              </w:rPr>
              <w:br/>
            </w:r>
            <w:r>
              <w:rPr/>
              <w:t xml:space="preserve">– wie, jakie pietra roślinne występują w górach </w:t>
            </w:r>
          </w:p>
          <w:p>
            <w:pPr>
              <w:pStyle w:val="Normal"/>
              <w:tabs>
                <w:tab w:val="clear" w:pos="708"/>
                <w:tab w:val="left" w:pos="3921" w:leader="none"/>
              </w:tabs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Nie ma jak dom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trwala wiadomości o poznanych polskich tańcach ludow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ra na flecie melodię „Przez wodę, koniczki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akompaniament na instrumentach perkusyj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ńczy polone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amodzielnie tworzy krótką prezentację w programie MS PowerPoint (ok. 5 slajdów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kopiuje przygotowane elementy z pliku do prezent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formatuje ilustracje, dobiera odpowiednie technicznie zdjęcia, by uniknąć efektów nieostrości i rozmycia (pikselizacji) </w:t>
              <w:br/>
              <w:t xml:space="preserve">– wie, jak wybrać schemat animacji w prezent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portret papież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pocztówkę według własnego pomysł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układa puzzle według instrukcji </w:t>
            </w:r>
            <w:r>
              <w:rPr>
                <w:b/>
              </w:rPr>
              <w:br/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/>
              <w:t>wykonuje rzeźbę</w:t>
            </w:r>
            <w:r>
              <w:rPr>
                <w:b/>
              </w:rPr>
              <w:t xml:space="preserve"> </w:t>
            </w:r>
            <w:r>
              <w:rPr/>
              <w:t>z</w:t>
            </w:r>
            <w:r>
              <w:rPr>
                <w:b/>
              </w:rPr>
              <w:t xml:space="preserve"> </w:t>
            </w:r>
            <w:r>
              <w:rPr/>
              <w:t xml:space="preserve">plasteliny lub z modeli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wykonuje ćwiczenia kształtujące szybkość, moc i sił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hwyta, rzuca, kozłuje, odbija i podaje piłkę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ćwiczy podania piłki nog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proponowane ćwiczenia ruch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hętnie uczestniczy w grach i zabawach ruchow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strzega zasad bezpiecznego zachowania się podczas zajęć ruchow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 krąg tematyczny:  W świecie książ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41. Kto lubi czytać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42. Świat gazet i czasopis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43. Spotkanie z Karolci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44. Przygody Karol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45. Potyczki językowe. Zamieszanie </w:t>
              <w:br/>
              <w:t xml:space="preserve">        z samym „h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tekstów czytanych przez nauczyciela </w:t>
              <w:br/>
              <w:t xml:space="preserve">    i  in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czyta i rozumie teksty przeznaczone dla dzieci, wyciąga z nich wnio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zukuje wyrazy w słowniku ortografi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rządkuje w kolejności alfabetycznej karty tytuł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książce odpowiednie fragmen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tekst informacy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, czym różnią się od siebie czasopis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wierszu potrzebne wyra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czytuje dane z tabeli i ilustr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klamuje w wybrany przez siebie sposób ulubioną książk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skazuje w tekście głównych bohaterów </w:t>
            </w:r>
            <w:r>
              <w:rPr>
                <w:b/>
              </w:rPr>
              <w:br/>
            </w:r>
            <w:r>
              <w:rPr/>
              <w:t xml:space="preserve">– potrafi wyodrębnić wydarzenia realne i fantas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ze zrozumieniem wiersze dla dz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cytuje z pamięci fragment wiersz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a ulubione książ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czyta lekturę wyznaczoną przez nauczycie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korzyści płynące z czytania książ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lektu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umeruje zdania zgodnie z kolejnością wydar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kłada plan wydar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ogłoszenie do gaze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samodzielnie opowiadanie o wymyślonej przygodz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owiada przygody głównej bohaterki lek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ie na temat czytelnictwa czasopism dla dz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pisze tytuł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isze poprawnie wyrazy z „</w:t>
            </w:r>
            <w:r>
              <w:rPr>
                <w:iCs/>
              </w:rPr>
              <w:t>h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że należy pomaga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daje, odejmuje, mnoży i dzieli w zakresie 100 </w:t>
            </w:r>
            <w:r>
              <w:rPr>
                <w:b/>
              </w:rPr>
              <w:br/>
            </w:r>
            <w:r>
              <w:rPr/>
              <w:t>– rozwiązuje zadania</w:t>
            </w:r>
            <w:r>
              <w:rPr>
                <w:b/>
              </w:rPr>
              <w:t xml:space="preserve"> </w:t>
            </w:r>
            <w:r>
              <w:rPr/>
              <w:t>tekstowe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– rozwiązuje zadania tekstowe na podstawie danych odczytanych z </w:t>
              <w:br/>
              <w:t xml:space="preserve">   ilustracji i tab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br/>
            </w:r>
            <w:r>
              <w:rPr/>
              <w:t>– wykonuje obliczenia pienięż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odczytuje temperaturę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erzy i rysuje odcinki zgodnie z podanym warun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licza obwody figur geometr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umie istotę krążenia wody w przyrodz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Książki, książki, książki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znaje muzykę ilustracyjn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kreśla grupy instrumentów muz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ilustrację muzyczną na instrumentach perkusyj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ezentuje przed klasą swoją prezentacj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kompozycję przestrzenną zgodnie z instrukcją nauczycie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z masy solnej koralik według własnego pomysł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jektuje plac zab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skoki obunóż i jednonó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ruchowe przy muzy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iega, skacze, rzuca piłk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XXX krąg tematyczny:  Maj wokół n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46. Zielono mi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47. Woda – bezcenny d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48. Kto mieszka w jeziorze? </w:t>
              <w:br/>
              <w:t xml:space="preserve">149. Moja mama jest wspania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50. Sprawdzam siebie. Maj </w:t>
              <w:br/>
              <w:t xml:space="preserve">        pachnący kwiat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tekstów czytanych przez nauczyciela </w:t>
              <w:br/>
              <w:t xml:space="preserve">    i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czyta i rozumie teksty przeznaczone dla dzieci i wyciąga z nich</w:t>
            </w:r>
            <w:r>
              <w:rPr>
                <w:b/>
              </w:rPr>
              <w:t xml:space="preserve"> </w:t>
            </w:r>
            <w:r>
              <w:rPr/>
              <w:t>wnio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korzystać z różnych źródeł inform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zukuje w tekście odpowiednie fragm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tekst ze zrozumieniem teks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ze zrozumieniem teksty informacyjne </w:t>
              <w:br/>
              <w:t>– układa wyrazy w kolejności alfabe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cenia zachowanie bohaterów wiers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wiersz dla dz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wiersz z podziałem na r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opowiadanie zachowując trójczłonową budowę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zakończenie opowiadania fantastyczn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zaproszenie pamiętając o wszystkich koniecznych informacj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grywa role w scenkach dram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wysłuchanego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wadzi konstruktywną rozmow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zadaniach rzeczowniki, czasowniki, przymiotniki </w:t>
            </w:r>
            <w:r>
              <w:rPr>
                <w:b/>
              </w:rPr>
              <w:br/>
            </w:r>
            <w:r>
              <w:rPr/>
              <w:t xml:space="preserve">– tworzy wyrazy pokrew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poprawnie wybrane wyrazy z „ż” </w:t>
            </w:r>
            <w:r>
              <w:rPr>
                <w:b/>
              </w:rPr>
              <w:br/>
            </w:r>
            <w:r>
              <w:rPr/>
              <w:t xml:space="preserve">– pisze poprawnie wybrane wyrazy z „h”i "ch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pisze przeczenie „nie” z czasowni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prawnie pisze czasowniki z przeczeniem „nie” i z zakończeniem „-uje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poprawnie w zakresie poznanych regu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zdaje sobie sprawę z trudności podejmowania niektórych decyz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jak okazywać szacunek mam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dziesiątkowy system pozycyjny </w:t>
            </w:r>
            <w:r>
              <w:rPr>
                <w:b/>
              </w:rPr>
              <w:br/>
            </w:r>
            <w:r>
              <w:rPr/>
              <w:t>– porównuje liczby w zakresie 1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konuje obliczeń w zakresie 1000</w:t>
            </w:r>
            <w:r>
              <w:rPr>
                <w:b/>
              </w:rPr>
              <w:br/>
            </w:r>
            <w:r>
              <w:rPr/>
              <w:t>– rozwiązuje</w:t>
            </w:r>
            <w:r>
              <w:rPr>
                <w:b/>
              </w:rPr>
              <w:t xml:space="preserve"> </w:t>
            </w:r>
            <w:r>
              <w:rPr/>
              <w:t xml:space="preserve">zadania tekstowe w tym zadania na porównywanie różnic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uje zadania z wykorzystanie czterech podstawowych działań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wiązuje zadania tekstowe wykorzystując umiejętności praktycz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erzy odcinki zgodnie z podanym warun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blicza obwody figur geometr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wie, jak zachować się w czasie burzy i co zrobić w razie wypadk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daje przykłady roślin i zwierząt żyjących w jezior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różnia wody stojące od płynących i zbiorniki sztucz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poznaje wiosenne kwiaty oraz korzyści płynące z ich upra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Walczyk dla mamy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układ ruchowy do piosen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ra  w zespole utwór „Nutki dla mamy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pracę plastyczną inspirowaną słuchaną muzyk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strzega zasad bezpieczeństwa w różnych sytuacjach </w:t>
              <w:br/>
              <w:t xml:space="preserve">– projektuje znak graficz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kompozycję w słoi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książeczkę dla mamy </w:t>
            </w:r>
            <w:r>
              <w:rPr>
                <w:b/>
              </w:rPr>
              <w:br/>
            </w:r>
            <w:r>
              <w:rPr/>
              <w:t xml:space="preserve">– utrzymuje porządek wokół siebie, w miejscu pracy, sprząta po sob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pokonywać przeszkody natural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hwyta, kozłuje i podaje do partnera piłk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ierze udział w grach i zabawach, respektując ustalone zasa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ierze udział w zabawach w tere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XXXI krąg tematyczny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W świecie dzie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51. Mamy swoje prawa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152. Mamy swoje mar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53. Dobry dokt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54. Niełatwo przyznać się do winy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55. Co nas czeka w czerwcu?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tekstów czytanych przez nauczycie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in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czyta i rozumie teksty przeznaczone dla dzieci i wyciąga z nich wnio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w tekście potrzebn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opowiadania dla dz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najważniejsze dni czerwca na podstawie informacji z kalendar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ze zrozumieniem informacje o czerw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bohaterów wiers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ie zainspirowanej opowiadani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cenia zachowanie bohaterki opowiad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własnych marze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ezentuje prognozę pog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grywa role w scenkach dram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ach na temat praw dziec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rzeczowniki od czasowni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daje przymiotniki o znaczeniu przeciwnym i stopniuje 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rozmowie na temat marzeń osoby wypowiadającej się </w:t>
              <w:br/>
              <w:t xml:space="preserve">   w wiers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łaściwie używa przysłówków określających sposób wykonywania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czerwcowe przysło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biera głos w rozmowach na temat idei Janusza Korczaka</w:t>
            </w:r>
            <w:r>
              <w:rPr>
                <w:b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ba o kulturę wypowiadania się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podstawowe zasady pisowni wyrazów z „rz”, „ż”, „ó” i „ch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414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pisuje poprawnie wybrane liczby słowa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podstawowe zasady pisowni wyrazów z „rz” i „ó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poprawnie wybrane wyrazy z „ż” niewymiennym </w:t>
            </w:r>
            <w:r>
              <w:rPr>
                <w:b/>
              </w:rPr>
              <w:br/>
            </w:r>
            <w:r>
              <w:rPr/>
              <w:t>– poprawnie pisze przeczenie „nie” z przymiotnik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pisuje zdania z zamianą czasu czasowni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 zrzuca winy na in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ie, że ważne jest przyznanie się do win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że ukrywanie swojej winy jest niewłaści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dentyfikuje się ze swoją rodziną </w:t>
            </w:r>
            <w:r>
              <w:rPr>
                <w:b/>
              </w:rPr>
              <w:br/>
            </w:r>
            <w:r>
              <w:rPr/>
              <w:t xml:space="preserve">– podejmuje obowiązki dom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wybrane prawa dziecka i stara się je respektować </w:t>
            </w:r>
            <w:r>
              <w:rPr>
                <w:b/>
              </w:rPr>
              <w:br/>
            </w:r>
            <w:r>
              <w:rPr/>
              <w:t>– wie, że wszyscy ludzie mają równe praw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zna postać Janusza Korczaka i wie, czym się zajmowa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najważniejsze informacje o funkcji Rzecznika Praw Dziecka R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konuje obliczeń w zakresie 1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zywa liczby do 10 000 </w:t>
            </w:r>
            <w:r>
              <w:rPr>
                <w:b/>
              </w:rPr>
              <w:t>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i zapisuje liczby w zakresie 10 000 </w:t>
            </w:r>
            <w:r>
              <w:rPr>
                <w:b/>
              </w:rPr>
              <w:t>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umie dziesiątkowy system pozy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liczbę tysięcy, setek, dziesiątek i jedności w podanych liczb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równuje liczby wielocyfrowe </w:t>
            </w:r>
            <w:r>
              <w:rPr>
                <w:b/>
              </w:rPr>
              <w:t xml:space="preserve"> 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sługuje się pojęciami: </w:t>
            </w:r>
            <w:r>
              <w:rPr>
                <w:i/>
              </w:rPr>
              <w:t xml:space="preserve">tona, brutto, netto, t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trafi posługiwać się kalendarz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określa położenie obiektów względem obranego obiek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isuje rozwój owada na podstawie rozwoju motyl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piosenkę „Na cztery i na sześć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ludowe zabawy dziecię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kłada akompaniament na instrumenty perkusyj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ra na instrumentach perkusyj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plansze zawierającą zasady bezpieczeństwa w różnych miejsca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plik tekstowy ilustracj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pisuje plik teksto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w grupie pracę plastyczna na podany</w:t>
            </w:r>
            <w:r>
              <w:rPr>
                <w:b/>
              </w:rPr>
              <w:t xml:space="preserve"> </w:t>
            </w:r>
            <w:r>
              <w:rPr/>
              <w:t>tema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ajsterkuje według podanej instrukcji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ega i maszeruje z jednoczesnym podawaniem, chwytaniem i kozłowaniem </w:t>
              <w:br/>
              <w:t xml:space="preserve">   piłki podczas pokonywania toru przeszkód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konali swoją zręcz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daje piłkę do partnera, chwyta i kozłu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zabawie ruchow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 krąg tematyczny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Euro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156. Nasi sąsiedzi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57. Poznajemy kraje europejskie  </w:t>
            </w:r>
            <w:r>
              <w:rPr>
                <w:b/>
                <w:highlight w:val="magent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8. Spotkanie z psem Lam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59. Przygody psa Lampo  </w:t>
              <w:br/>
              <w:t>160. Kulinarne podróże po Europ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ważnie słucha wypowiedzi oraz tekstów czytanych przez nauczyciela </w:t>
              <w:br/>
              <w:t xml:space="preserve">   i in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ze zrozumieniem teksty informacyjn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szukuje potrzebne informacje w encyklopediach i innych źródła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skazuje na mapie Europy miejsce akcji lektury Włochy oraz miasta </w:t>
              <w:br/>
              <w:t xml:space="preserve">   odwiedzane przez psa Lampo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sługuje się mapą Europy przy wytyczaniu i planowaniu trasy wycieczk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upełnia metryczkę lektury, wymienia jej głównych bohaterów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harakteryzuje głównego bohatera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powiada wybrane przygody głównego bohatera lek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powiada na pytania do quizu na temat lektury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przeczytanej lektury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sługuje się zdobytymi informacjami w wypowiedziach ustnych i pisemnych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isze kilkuzdaniową wypowiedź o Polsce skierowaną do kolegi z innego kraju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daguje opis bohatera z godnie z podanym plan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amodzielnie redaguje szczęśliwe zakończenie książk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rządkuje kolejność wydarzeń lektury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samodzielnie dalszy ciąg rozpoczętej przygody Lampo oraz redaguje </w:t>
              <w:br/>
              <w:t xml:space="preserve">   szczęśliwe zakończenie książk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adaje tytuły przygodom głównego bohatera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ierze udział w prezentacji przygotowanej przez grupę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swoich upodobań kulinarnych oraz wartości </w:t>
              <w:br/>
              <w:t xml:space="preserve">   zdrowotnych potraw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amodzielnie redaguje przepis na ulubione dani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ierze aktywny udział w rozmowach i dyskusja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powiada na pytania do wysłuchanego tekst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przymiotniki od rzeczowników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rządkuje rzeczowniki według podanych kategori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czasowniki w czasie przeszłym, teraźniejszym i przyszł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ba o kulturę wypowiadania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lasyfikuje wyrazy według podanych części mowy: czasowniki, przymiotniki, </w:t>
              <w:br/>
              <w:t xml:space="preserve">   rzeczown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sze poprawnie nazwy mieszkańców państw i używa tych nazw </w:t>
              <w:br/>
              <w:t xml:space="preserve">   w odpowiedniej formie </w:t>
            </w:r>
            <w:r>
              <w:rPr>
                <w:b/>
              </w:rPr>
              <w:br/>
            </w:r>
            <w:r>
              <w:rPr/>
              <w:t>– pisze poprawnie wyrazy z "rz" i "ż"</w:t>
            </w:r>
            <w:r>
              <w:rPr>
                <w:b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i poprawnie zapisuje przymiotniki od nazw państw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spółpracuje w grupie podczas różnych działań </w:t>
            </w:r>
            <w:r>
              <w:rPr>
                <w:b/>
              </w:rPr>
              <w:br/>
            </w:r>
            <w:r>
              <w:rPr/>
              <w:t>– rozumie i podziela zasady dobrej przyjaźni</w:t>
            </w:r>
            <w:r>
              <w:rPr>
                <w:b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rzega korzyści płynące z kontaktów z ludźmi innych narodów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rozmaitość upodobań i zwyczajów kulinarnych różnych narodów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co to jest Unia Europejska, zna jej znaki i symb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i docenia wartość tradycji kulinarnych swojego narod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skazuje na mapie i globusie Polskę oraz jej sąsiadów </w:t>
            </w:r>
            <w:r>
              <w:rPr>
                <w:b/>
              </w:rPr>
              <w:t>P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konuje obliczeń w zakresie 10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umie dziesiątkowy system pozycy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yta i zapisuje liczby w zakresie 10 000 </w:t>
            </w:r>
            <w:r>
              <w:rPr>
                <w:b/>
              </w:rPr>
              <w:t>PP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licza sumy i różnice w zakresie 10 000, rozwiązuje zadania  </w:t>
            </w:r>
            <w:r>
              <w:rPr>
                <w:b/>
              </w:rPr>
              <w:t>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daje i odejmuje, mnoży i dzieli liczby w zakresie 1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wiązuje zadania tekstowe  w tym zadania na porównywanie różnicow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obliczenia pieniężne, kalendarzowe, zegarowe i wagowe  </w:t>
            </w:r>
            <w:r>
              <w:rPr>
                <w:b/>
              </w:rPr>
              <w:br/>
            </w:r>
            <w:r>
              <w:rPr/>
              <w:t>– mierzy długość odcinka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– wykonuje obliczenia, wykorzystując miary wagi </w:t>
            </w:r>
            <w:r>
              <w:rPr>
                <w:b/>
              </w:rPr>
              <w:br/>
            </w:r>
            <w:r>
              <w:rPr/>
              <w:t>– wykonuje obliczenia dotyczące objętości</w:t>
            </w:r>
            <w:r>
              <w:rPr>
                <w:b/>
              </w:rPr>
              <w:t xml:space="preserve"> </w:t>
              <w:br/>
            </w:r>
            <w:r>
              <w:rPr/>
              <w:t>– odczytuje temperaturę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czytuje liczby w systemie rzymski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ysuje druga połowę symetrycznej figur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na podstawowe zasady racjonalnego odżywiania się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piewa „Piosenkę stu zakątków świata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znaje tańce i zabawy dziecięce z różnych stron świata </w:t>
            </w:r>
            <w:r>
              <w:rPr>
                <w:b/>
              </w:rPr>
              <w:t>P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ra na instrumentach perkusyjnych rytmy do słuchanej muzyk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cs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gra na flecie melodię opartą na pentatonice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improwizuje taniec do  muz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samodzielnie test kończący klasę I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w grupie flagę Unii Europejskiej według podanej instruk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jektuje okładkę do książki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w grupie obrazek do historyjki obrazkowej o przygodach psa Lamp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w grupie plakat reklamowy wybranego kraju dotyczący tradycji</w:t>
              <w:br/>
              <w:t xml:space="preserve">   kulinarnych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grach i zabawach ruchowych na boisku szkolnym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czestniczy w grach i zabawach sportow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ktywnie uczestniczy w zabawach i konkurencjach na torze przeszkó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XXXIII krąg tematyczny: Wkrótce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161. Dzień ta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2. Bezpieczne wakacj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63. Wakacyjne plany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4. Co nas czeka w 4 klasie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65. Wakacje tuż, tuż  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uważnie słucha wypowiedzi oraz tekstów czytanych przez nauczyciela i innych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czyta informacje na temat pochodzenia nazw miesięcy wakacyjnych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czyta tekst ze zrozumienie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pisze poprawnie list do wychowawc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czyta głośno wiersz dla dziec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czyta z podziałem na role opowiadani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ypowiada się na temat wysłuchanego opowiada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redaguje i zapisuje rady dla wypoczywających w różnych miejscach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ymyśla dialog między postaciam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swobodnie wypowiada się o mijających trzech latach nauk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twórczo opowiada wymyślone przygody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omawia własne plany wakacyjn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odgrywa rolę w scence dramowej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przeprowadza wywiad z czwartoklasist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kłada pytania do wywiad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yjaśnia znaczenie przysłów związanych z lipcem i sierpnie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dba o kulturę wypowiadania się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rozpoznaje rodzaje zdań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zapisuje przymiotniki określające tatę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zapisuje poprawnie wybrane wyrazy z trudności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rtograficzn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rysuje ilustrację z elementami ortograficznym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identyfikuje się ze swoją rodzin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właściwie żegna się z kolegami i wychowawc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stosuje formy grzecznościowe w sytuacjach życiowych </w:t>
              <w:br/>
            </w:r>
            <w:r>
              <w:rPr/>
              <w:t xml:space="preserve">– </w:t>
            </w:r>
            <w:r>
              <w:rPr>
                <w:bCs/>
              </w:rPr>
              <w:t xml:space="preserve">wie, jak radzić sobie w nowych sytuacjach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zna zasady bycia dobrym koleg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uczestniczy w szkolnych wydarzeniach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zna numery alarmowe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– </w:t>
            </w:r>
            <w:r>
              <w:rPr>
                <w:bCs/>
              </w:rPr>
              <w:t xml:space="preserve">korzysta z tekstu i rysunków instruktażowych, ucząc się udzielania pierwszej </w:t>
              <w:br/>
              <w:t xml:space="preserve">   pomocy  </w:t>
            </w:r>
            <w:r>
              <w:rPr>
                <w:b/>
                <w:bCs/>
              </w:rPr>
              <w:t>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potrafi udzielić pierwszej pomocy</w:t>
            </w:r>
            <w:r>
              <w:rPr>
                <w:b/>
                <w:bCs/>
              </w:rPr>
              <w:t xml:space="preserve">  PP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dodaje i odejmuje, mnoży i dzieli w zakresie 100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rozwiązuje zadania tekstowe w tym zadania na porównywanie różnicowe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– </w:t>
            </w:r>
            <w:r>
              <w:rPr>
                <w:bCs/>
              </w:rPr>
              <w:t xml:space="preserve">rozwiązuje zadania dotyczące obliczeń pieniężnych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ykonuje proste obliczenia zegarow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ozwiązywanie zadań różnych </w:t>
            </w:r>
          </w:p>
          <w:p>
            <w:pPr>
              <w:pStyle w:val="Normal"/>
              <w:spacing w:lineRule="auto" w:line="240" w:before="0" w:after="0"/>
              <w:ind w:right="-397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nazwy zbóż i wie, w jaki sposób można je wykorzystać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samodzielnie rozwiązuje test przyrodni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śpiewa piosenkę „Muzyczny pociąg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na wartości rytmiczne nut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prostą ilustrację dźwiękową i ruchow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ra na flecie  i dzwonkach proste utwory;  </w:t>
            </w:r>
          </w:p>
          <w:p>
            <w:pPr>
              <w:pStyle w:val="Akapitzlist"/>
              <w:spacing w:lineRule="auto" w:line="240" w:before="0" w:after="0"/>
              <w:ind w:left="180" w:hanging="18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powiada się na temat zajęć komputerowych, odpowiada na zadane pytania, ma swoje zda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jak trzeba korzystać z komputera, żeby nie narażać swojego zdrow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organizer na biurko </w:t>
            </w:r>
            <w:r>
              <w:rPr>
                <w:b/>
              </w:rPr>
              <w:br/>
            </w:r>
            <w:r>
              <w:rPr/>
              <w:t xml:space="preserve">– </w:t>
            </w:r>
            <w:r>
              <w:rPr>
                <w:bCs/>
              </w:rPr>
              <w:t>wykonuje obrazek ze sznurka według instrukcji nauczyciel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z mocowaniem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pokonuje przeszkody naturalne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uczestniczy w grach i zabawach terenowych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spółpracuje z partnerem i grupą podczas zabaw zespołowych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zgodnie gra w zespo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7" w:hanging="0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bierze udział w zabawach ruchowych</w:t>
            </w:r>
            <w:r>
              <w:rPr>
                <w:b/>
                <w:bCs/>
              </w:rPr>
              <w:br/>
            </w:r>
            <w:r>
              <w:rPr/>
              <w:t xml:space="preserve">– </w:t>
            </w:r>
            <w:r>
              <w:rPr>
                <w:bCs/>
              </w:rPr>
              <w:t>wie, jakie znaczenie dla zdrowia ma aktywnoś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izycz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xton Pl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0">
    <w:name w:val="A20"/>
    <w:qFormat/>
    <w:rPr>
      <w:rFonts w:cs="Caxton Pl;Times New Roman"/>
      <w:color w:val="000000"/>
    </w:rPr>
  </w:style>
  <w:style w:type="character" w:styleId="Nagwek6Znak">
    <w:name w:val="Nagłówek 6 Znak"/>
    <w:basedOn w:val="Domylnaczcionkaakapitu"/>
    <w:qFormat/>
    <w:rPr>
      <w:rFonts w:ascii="Calibri" w:hAnsi="Calibri" w:eastAsia="Calibri" w:cs="Calibri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xton Pl;Times New Roman" w:hAnsi="Caxton Pl;Times New Roman" w:eastAsia="Calibri" w:cs="Caxton Pl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52">
    <w:name w:val="Pa5+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Nagwek61">
    <w:name w:val="Nagłówek 61"/>
    <w:basedOn w:val="Normal"/>
    <w:qFormat/>
    <w:pPr>
      <w:spacing w:lineRule="auto" w:line="240" w:before="0" w:after="0"/>
    </w:pPr>
    <w:rPr>
      <w:rFonts w:cs="Times New Roman"/>
      <w:b/>
      <w:bCs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color w:val="00000A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3:00Z</dcterms:created>
  <dc:creator>Lidia</dc:creator>
  <dc:description/>
  <dc:language>en-US</dc:language>
  <cp:lastModifiedBy>Małgosia</cp:lastModifiedBy>
  <dcterms:modified xsi:type="dcterms:W3CDTF">2017-09-15T09:13:00Z</dcterms:modified>
  <cp:revision>2</cp:revision>
  <dc:subject/>
  <dc:title/>
</cp:coreProperties>
</file>