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0080AA" w:val="clear"/>
        <w:rPr>
          <w:rFonts w:ascii="Verdana" w:hAnsi="Verdana" w:cs="Verdana"/>
          <w:color w:val="FFFFFF"/>
          <w:sz w:val="48"/>
        </w:rPr>
      </w:pPr>
      <w:r>
        <w:rPr>
          <w:rFonts w:cs="Verdana" w:ascii="Verdana" w:hAnsi="Verdana"/>
          <w:color w:val="FFFFFF"/>
          <w:sz w:val="48"/>
        </w:rPr>
        <w:t>PLAN WYNIKOWY</w:t>
      </w:r>
    </w:p>
    <w:p>
      <w:pPr>
        <w:pStyle w:val="Normal"/>
        <w:jc w:val="center"/>
        <w:rPr>
          <w:rFonts w:ascii="Verdana" w:hAnsi="Verdana" w:cs="Verdana"/>
          <w:color w:val="FFFFFF"/>
          <w:sz w:val="40"/>
          <w:szCs w:val="40"/>
        </w:rPr>
      </w:pPr>
      <w:r>
        <w:rPr>
          <w:rFonts w:cs="Verdana" w:ascii="Verdana" w:hAnsi="Verdana"/>
          <w:color w:val="FFFF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6DA4"/>
          <w:sz w:val="56"/>
        </w:rPr>
      </w:pPr>
      <w:r>
        <w:rPr>
          <w:rFonts w:cs="Verdana" w:ascii="Verdana" w:hAnsi="Verdana"/>
          <w:color w:val="006DA4"/>
          <w:sz w:val="56"/>
        </w:rPr>
        <w:t>Our Discovery Island 3</w:t>
      </w:r>
    </w:p>
    <w:p>
      <w:pPr>
        <w:pStyle w:val="Normal"/>
        <w:jc w:val="center"/>
        <w:rPr>
          <w:rFonts w:ascii="Verdana" w:hAnsi="Verdana" w:cs="Verdana"/>
          <w:color w:val="364395"/>
          <w:sz w:val="40"/>
          <w:szCs w:val="40"/>
        </w:rPr>
      </w:pPr>
      <w:r>
        <w:rPr>
          <w:rFonts w:cs="Verdana" w:ascii="Verdana" w:hAnsi="Verdana"/>
          <w:color w:val="364395"/>
          <w:sz w:val="40"/>
          <w:szCs w:val="40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205F9F"/>
        </w:rPr>
      </w:pPr>
      <w:r>
        <w:rPr>
          <w:rFonts w:cs="Verdana" w:ascii="Verdana" w:hAnsi="Verdana"/>
          <w:iCs/>
          <w:color w:val="205F9F"/>
        </w:rPr>
        <w:t>POZIOM KOMPETENCJI JĘZYKOWEJ WG CEF – A1+</w:t>
      </w:r>
    </w:p>
    <w:p>
      <w:pPr>
        <w:pStyle w:val="Normal"/>
        <w:jc w:val="center"/>
        <w:rPr>
          <w:rFonts w:ascii="Verdana" w:hAnsi="Verdana" w:cs="Verdana"/>
          <w:iCs/>
          <w:color w:val="205F9F"/>
          <w:sz w:val="40"/>
          <w:szCs w:val="40"/>
        </w:rPr>
      </w:pPr>
      <w:r>
        <w:rPr>
          <w:rFonts w:cs="Verdana" w:ascii="Verdana" w:hAnsi="Verdana"/>
          <w:iCs/>
          <w:color w:val="205F9F"/>
          <w:sz w:val="40"/>
          <w:szCs w:val="40"/>
        </w:rPr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1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Nature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 /i:/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natura). Poprawnie nazywa różne elementy na obrazku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blue birds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elementy na obrazku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ow many birds are there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Seven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roste zagadki liczbowe i udziela na nie odpowiedz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Krótko odpowiada na pytania dotyczące urodzin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 /i:/. Poprawnie go wymaw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natura). Samodzielnie opisuje obrazek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re is a blue pond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re are pink insects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różne elementy na obrazku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ow many birds are there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re are seven birds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roste zagadki liczbowe i udziela na nie odpowiedzi. Układa podobne zagadki dla swoich kolegów i koleżanek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dpowiada na pytania dotyczące urodzin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Listen, draw and colour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three, tree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Hello, I'm (Hip)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How many (flowers) are there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zwierzęta, rośliny i elementy krajobrazu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e początki zdań, by opisać swój ulubiony park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kłada kilka prostych zdań o swoich urodzinach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Wybiera najlepszy tytuł do przeczytanego tekstu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amodzielnie opisuje swój ulubiony park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pisuje swoje urodziny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2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Me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 /sz/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nazwy członków rodziny oraz wyrażenia ich opisujące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Samodzielnie opisuje swój wygląd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ve got black hair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wygląd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ave you got long hair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Y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es/No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ierze niewielki udział w grze planszowej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 /sz/. Poprawnie go wymaw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nazwy członków rodziny oraz wyrażenia ich opisujące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Samodzielnie opisuje wygląd swój oraz innych osób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ve got black hair. She hasn't got glasses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wygląd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np. Have you got long hair?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, I have./No, I haven't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ierze aktywny udział w grze planszowej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Make and play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he, she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(He)'s lovely!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Have you got (long hair)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nazwy części twarzy, wygląd zewnętrzny (np. okulary)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biera przeczytane opisy do odpowiednich obrazków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a podstawie podanych w podręczniku informacji opisuje koalę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e zdania, by opisać samego siebie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biera przeczytane opisy do odpowiednich obrazków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pisuje wybrane przez siebie zwierzę egzotyczn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amodzielnie opisuje siebie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3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Pets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ae/ i /ei/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wprowadzone słowa (zwierzęta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Samodzielnie nazywa zwierzęta. Z niewielką pomocą nauczyciela, opisuje je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t's got long ear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o zwierzęt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Has it got two eyes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Yes/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a podstawie opisu rozpoznaje gatunek zwierzęta. Aby upewnić się, czy dobrze je rozpoznał, pyta: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A rabbit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dpowiada na pytania dotyczące zwierząt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ae/ i /ei/. Poprawnie je wymaw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wprowadzone słowa (zwierzęta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Samodzielnie nazywa i opisuje zwierzęta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t's got long ears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o zwierzęt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Has it got two eyes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Yes, it has./No, it hasn'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a podstawie opisu rozpoznaje gatunek zwierzęta. Aby upewnić się, czy dobrze je rozpoznał, pyta: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Is it a rabbit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dpowiada na pytania dotyczące zwierząt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Sing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snake, cake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Good! Look!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Is it a (frog)? Have they got (a cat)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zwierzęt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kłada obrazki w kolejności, w której występują w tekśc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e początki zdań, by opisać swoje ulubione zwierzę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kłada kilka prostych zdań o zwierzętach kolegów i koleżanek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kłada obrazki w kolejności, w której występują w tekśc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pisuje cykl życia węży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amodzielnie opisuje swoje ulubione zwierzę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pisuje zwierzęta kolegów i koleżanek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4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Home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o/ i /u:/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dom). Nazywa odpowiednie elementy na obrazku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a sof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Is there a cooker in the kitchen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Yes/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yta o położenie przedmiotów i zwierząt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Where's the snake?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o/ i /u:/. Poprawnie je wymaw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dom). Samodzielnie opisuje odpowiednie elementy na obrazku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There is a cooker in the kitchen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różne elementy na obrazku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s there a cooker in the kitchen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, there is./No, there isn'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yta o położenie przedmiotów i zwierząt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 xml:space="preserve">Where's the snake?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dpowiada na pytania tego typ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It's on the chair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Find and sing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cool, pool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It's good fun!Hurray!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Where's the (frog)? Is the (cooker) in the kitchen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pomieszczenia w domu oraz ich wyposażenie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kilka przedmiotów, które można wykonać z prostych kształtów (np. trójkątów)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e początki zdań, by opisać swój pokój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pisuje przedmioty, które można wykonać z prostych kształtów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amodzielnie opisuje swój pokój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5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Clothes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sk/ i /sz/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ubrania). Nazywa odpowiednie elementy na obrazku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a yellow tracksuit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What are you wearing?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m wearing a skirt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otrafi powiedzieć dni tygodnia w odpowiedniej kolej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Krótko opisuje swój plakat dotyczący obowiązków domowych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Krótko odpowiada na pytania dotyczące swojego typowego stroju do szkoły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sk/ i /sz/. Poprawnie je wymaw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ubrania). Nazywa odpowiednie elementy na obrazku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a yellow tracksuit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What are you wearing? Is he wearing my scarf?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m wearing a skirt. Yes, he is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Zna dni tygodnia „na wyrywki”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pisuje swój plakat dotyczący obowiązków domowych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dpowiada na pytania dotyczące swojego typowego stroju do szkoły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Say and mime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short, shirt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They're cool. WOW!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What are you wearing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nazwy ubrań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y początek zdania, by opisać swoje ulubione ubrania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kłada kilka prostych zdań o swoim typowym stroju do szkoły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pisuje swoje ulubione ubrania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pisuje swój typowy strój do szkoły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6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Sports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 /k/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prowadzone słowa (nazwy czynności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Mówi, co potrafi zrobić a czego nie potrafi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 can jump but I can't swim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umiejętności innych osób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an she climb a tree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/No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roste poleceni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ierze niewielki udział w grze planszowej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 /k/. Poprawnie go wymaw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prowadzone słowa (nazwy czynności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Krótko opowiada o umiejętnościach własnych i innych osób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 can jump but I can't swim. He can jump but he can't swim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umiejętności innych osób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an she climb a tree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, she can./No, she can't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roste polecenia i reaguje na nie. Wydaje podobne polecenia kolegom i koleżankom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ierze aktywny udział w grze planszowej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Chant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Ken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can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Don't be silly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Can he (play basketball)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nazywa czynności i sporty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odpisuje czynności na plakacie przedstawiającą aktywność fizyczną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e początki zdań, by opisać swój ulubiony sport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odpisuje obrazki na plakacie, by przedstawić swoją aktywność fizyczną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pisuje swój ulubiony sport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7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Food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b/ i /p/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prowadzone słowa (żywność i potrawy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Z pomocą nauczyciela mówi, co lubią a czego nie lubią inne osoby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e likes peas. She doesn't like beans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preferencje żywnościowe innych osób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Does he like potatoes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/No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kolegę lub koleżankę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Do you like peaches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, I do./No, I don't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zeprowadza ankietę klasową dotyczącą żywności. Układa kilka prostych zdań dotyczących żywności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b/ i /p/. Poprawnie je wymaw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prowadzone słowa (żywność i potrawy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Mówi, co lubią a czego nie lubią inne osoby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He likes peas. She doesn't like beans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o preferencje żywnościowe innych osób, np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Does he like potatoes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, he does./No, she doesn't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yta kolegę lub koleżankę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Do you like peaches?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Yes, I do./No, I don't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zeprowadza ankietę klasową dotyczącą żywność i przedstawia jej wyniki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Listen and draw a happy or sad face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różnia znaczenie wyrazów o podobnym brzmieniu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pea, peach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What's your favourite food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zadaje pytania i udziela odpowiedzi w ramach wyuczonych zwrotów, np.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 xml:space="preserve"> Does she like carrots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żywność i potrawy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y w podręczniku początek zdania, by wypowiedzieć się na temat produktów żywnościowych, które lubi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Zapisuje kilka zdań o ulubionych potrawach kolegi lub koleżanki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pisuje potrawy i produkty żywnościowe, które lubi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Krótko opisuje ulubione potrawy kolegi lub koleżanki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48"/>
        <w:gridCol w:w="4948"/>
        <w:gridCol w:w="4960"/>
      </w:tblGrid>
      <w:tr>
        <w:trPr>
          <w:trHeight w:val="567" w:hRule="atLeas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 xml:space="preserve">Rozdział 8 </w:t>
            </w:r>
            <w:r>
              <w:rPr>
                <w:rFonts w:cs="Verdana" w:ascii="Verdana" w:hAnsi="Verdana"/>
                <w:bCs/>
                <w:i/>
                <w:iCs/>
                <w:sz w:val="32"/>
                <w:szCs w:val="32"/>
              </w:rPr>
              <w:t>– Things we do</w:t>
            </w:r>
          </w:p>
        </w:tc>
      </w:tr>
      <w:tr>
        <w:trPr>
          <w:trHeight w:val="567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DSTAW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PONADPODSTAWOWY</w:t>
            </w:r>
          </w:p>
          <w:p>
            <w:pPr>
              <w:pStyle w:val="Heading6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ń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STAWA PROGRAMOWA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osiągnięcia ucznia po klasie III)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część poleceń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ją historyjkę obrazkową i inne krótkie nagrania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 większości poprawnie mówi rymowanki i śpiewa pios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iŋ/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prowadzone słowa (nazwy czynności)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 zabawie z kolegą lub koleżanką pyt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What are you wearing? Are you sleeping?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m sleeping. Yes/No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dpowiada pojedynczymi słowami na pytania dotyczące swoich ulubionych elementów z podręcznika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Słuchanie i mówienie: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polecenia nauczyciela i reaguje na 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umie wysłuchaną historyjkę obrazkową i inne krótkie nagrania. Odgrywa scenki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ówi rymowanki i śpiewa piosenki, w tym w wersji karaok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 dźwięki /iŋ/. Poprawnie je wymawia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ozpoznaj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prowadzone słowa (nazwy czynności). Opisuje postaci na obrazkach, mówiąc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m cleaning.</w:t>
            </w:r>
          </w:p>
          <w:p>
            <w:pPr>
              <w:pStyle w:val="Heading6a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W zabawie z kolegą lub koleżanką pyt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What are you wearing? Are you sleeping?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dpowiada: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I'm sleeping. Yes, I am./No, I'm not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dpowiada na pytania dotyczące swoich ulubionych elementów z podręcznika.</w:t>
            </w:r>
          </w:p>
        </w:tc>
        <w:tc>
          <w:tcPr>
            <w:tcW w:w="4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ie, że ludzie posługują się różnymi językami i aby się z nimi porozumieć, trzeba nauczyć się ich język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aguje werbalnie i niewerbalnie na proste polecenia nauczyciela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Ask and answer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zpoznaje zwroty stosowane na co dzień i potrafi się nimi posługiwać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Come on, it's time to go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ozumie sens prostych dialogów w historyjkach obrazkow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e zrozumieniem wyrazy i proste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adaje pytania i udziela odpowiedzi w ramach wyuczonych zwrotów, np. </w:t>
            </w: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  <w:t>What are you doing?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cytuje wiersze, rymowanki i śpiewa piosenk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nazywa obiekty z otoczenia i opisuje je, np. zna nazwy prostych czynności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rzepisuje wyrazy i zdani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trafi korzystać ze słowników obrazkowych, książeczek, środków multimedialnych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współpracuje z rówieśnikami w trakcie nauki.</w:t>
            </w:r>
          </w:p>
        </w:tc>
      </w:tr>
      <w:tr>
        <w:trPr>
          <w:trHeight w:val="283" w:hRule="atLeast"/>
        </w:trPr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proste teksty. Z niewielką pomocą nauczyciela rozwiązuje zadania sprawdzające ich zrozumie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Znajduje w tekście informacje, które nie są zgodne z obrazkiem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kłada kilka prostych zdań o przygotowanej przez siebie rakieci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zupełnia podany początek zdania, by opisać, co robi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u w:val="single"/>
              </w:rPr>
              <w:t>Czytanie i pisanie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zyta zdania, historyjki obrazkowe i dłuższe teksty. Samodzielnie rozwiązuje zadania sprawdzające ich zrozumienie.</w:t>
            </w:r>
          </w:p>
          <w:p>
            <w:pPr>
              <w:pStyle w:val="Heading6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Znajduje w tekście informacje, które nie są zgodne z obrazkiem. Poprawia je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pisuje przygotowaną przez siebie rakietę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pisuje własnych rysunek, na którym przedstawił, jak wykonuje jakąś czynność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Wskazuje słowa, które nie pasują do dalej grupy leksykalnej.</w:t>
            </w:r>
          </w:p>
        </w:tc>
        <w:tc>
          <w:tcPr>
            <w:tcW w:w="4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992" w:gutter="0" w:header="0" w:top="992" w:footer="992" w:bottom="1942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123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23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2:00Z</dcterms:created>
  <dc:creator>Bartosz Michałowski</dc:creator>
  <dc:description>e-ditors.eu</dc:description>
  <cp:keywords/>
  <dc:language>en-US</dc:language>
  <cp:lastModifiedBy>Celińska Aleksandra</cp:lastModifiedBy>
  <dcterms:modified xsi:type="dcterms:W3CDTF">2015-09-20T15:02:00Z</dcterms:modified>
  <cp:revision>3</cp:revision>
  <dc:subject/>
  <dc:title>Our Discovery Island 3 - plan wynikowy (2012)</dc:title>
</cp:coreProperties>
</file>